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95D00D5FB96B1B1CEB02B1E449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5D00D5FB96B1B1CEB02B1E449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5aSn5YWo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emSn+S9oOWIq+mXuSB8fCDmn6Dmqq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w8L3A+PHA+PGVtPjIuPC9lbT7kuYXkuI3pgYdpIHx8IOS5heS4jeaEiG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7blhYnpnZnlpb0gfHwg5b285q2k5a6J5aW9PC9wPjxwPjxlbT40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Fu+eMqjwvcD48cD48ZW0+NS48L2VtPuS4jeemu+S4jeW8gyB8fCDnuq/lsZ7mlL7l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6XlpbPnjovnmoTlp7/lir/kv6/op4blhajkuJbnlYzjgI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H54i16aOO6IyD5YKy6KeG5YWo5a6H5a6Z44CBPC9wPjxwPjxlbT43LjwvZW0+6Lm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mm5pOm5pOm5LqM6YC85ZWKIHx8IOWBtuS5sOWZtuWBtuS5sOWZtuS6jOi0p+WV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mcuOawlOeahOeIuSB8fCDkvaDlj6/niLHnmoTlq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rlpJzmnIjoibLlvojnvo4gfHwg6YCC5ZCI5Yi654y5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mhu+S9oOS4quilv+e6ouafvyB8fCDlnJ/osYbkvaDkuKrpqazpk4Po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eJ5Z+O5LmL5ZywIHx8IOWHieiWhOS5i+S6u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nnYDmoKHmnI3pgJvphZLlkKcgfHwg56m/552A5qCh5pyN6L+95qyn5be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lpeeJuea/gOWFiWJpYmliaSB8fCDliqjmhJ/lhYnms6JiaXViaXViaX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LiN5a+5IHx8IOatu+S4jei1tz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mkp7lopkgfHwg5pel5bi456m65aSnPC9wPjxwPjxlbT4xNi48L2VtPuW6lemHj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gvO+5jCB8fCDmrYfmlq/ph4zkuLbmsqHmnInlupXvuYw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IHx8IOays+WbvuOAgjwvcD48cD48ZW0+MTguPC9lbT7mmJ/mmJ/mmK/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RpIHx8IOWkqumYs+aYr+aIkeaNj+WchueahGk8L3A+PHA+PGVtPjE5LjwvZW0+6Ye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44CB5LiA5q275LiA6YCBPC9wPjxwPjxlbT4yMC48L2VtPuWMl+Wym+S9memfsy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raTprYI8L3A+PHA+PGVtPjIxLjwvZW0+5L2c5Lia6KaB6Lez5qW8IHx8IOWFqOa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yuTwvcD48cD48ZW0+MjIuPC9lbT7lpKflsI/kuI3orrLnkIYgfHwg6ZW/5aS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jxwPjxlbT4yMy48L2VtPuWNl+esui4gfHwg5be35bC+L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ho3op4Hlho3kuZ/kuI3op4EgfHwg5Zyo6KeB5Zyo6KeB5Zue6aaW5Zyo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rOWwkeeIt+eOieagkeS4tOmjjiB8fCDmnKzlsI/lp5D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E8L3A+PHA+PGVtPjI2LjwvZW0+5LuW5piv5oiR55qE5LiN6K645oqiIHx8IO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HhueIsTwvcD48cD48ZW0+MjcuPC9lbT7lr7nkvaDnmoTniLHmr5Tnibnku5H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q/jgp0gfHwg5a+55L2g55qE54ix5q+U5LyY5LmQ576O6L+Y55Sc44Kd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sOeTnO+8jOS9oOWcqOWTqumHjOWRoiB8fCDnuqLolq/vvIzmiJ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L3A+PHA+PGVtPjI5LjwvZW0+5bm05Y2O5reh5YyW5oKy6KeCIHx8IOaXtuWFieS+tei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DwvcD48cD48ZW0+MzAuPC9lbT7lraTni6zmiJDmgKcgfHwg5a+C5a+e5oiQ55i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rmOWGt+WtpumcuCB8fCDpgJfmr5TlrabmuKM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mPIOOAgei9u+aPj+OAgiB8fCDvuY8g44CB5reh5Ya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W5guWpmuekvOOAniB8fCDlm6DlqIHmnInkvaDjgJ48L3A+PHA+PGVtPjM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eC5aeo5aaI55qE55ebIHx8IOWnkeWomOS4jeaHguibi+eWvOeahOeW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YfokanlpKfnjKogfHwg5oCq5ZKW5bCP54yq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Jh+eql+OAgeaipumDveS4jeS4gOagtyB8fCDmr4/kuIDpl7TmiL/jgIH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rLkvKQ8L3A+PHA+PGVtPjM3LjwvZW0+5bmz6IO45aa55a2Q5Z2m5Z2m6I2h6I2hIHx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uWmueWtkOWJjemAlOaXoOmHjzwvcD48cD48ZW0+MzguPC9lbT7niLHlpoPpoobml6g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5rKh56m6PC9wPjxwPjxlbT4zOS48L2VtPuOAhuOAgeiLr+iLryB8fCDjgIbjgIH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L3A+PHA+PGVtPjQwLjwvZW0+5bCR5aWz77yM5rua5Ye65L2g55qE5LiW55WMIHx8I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muWbnuaIkeeahOS4lueVjDwvcD48cD48ZW0+NDEuPC9lbT7mhJ/op4noh6rlt7H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5LvvIEgfHwg5oiR6KaB5ZKM5L2g5LmI5LmI5ZOS77yBPC9wPjxwPjxlbT40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CB8fCDoirHokL08L3A+PHA+PGVtPjQzLjwvZW0+5Y2V6Iad6Leq5Zyw5ZSx5b+Q5b+R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iGnei3quWcsOWUseW+geacjTwvcD48cD48ZW0+NDQuPC9lbT7muIXmmI4gfHwg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iB8fCDph5HpgLzplbbpkrvkuIDngq7lhavkuIcgfHwgfHw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bim546J5LiA54Ku5YWr5Lq/PC9wPjxwPjxlbT40Ni48L2VtPue6r+e6r+WwkeWls+a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OBpCB8fCDnl57nl57nvo7nlLfohZDlvpflvojjgaQ8L3A+PHA+PGVtPjQ3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O54u8IHx8IOeLvOS4jue+juWlszwvcD48cD48ZW0+NDguPC9lbT4gfHwg6IGU5Lm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IHx8IHx8IOenu+S5n+enu+S4jeWKqDwvcD48cD48ZW0+NDkuPC9lbT7lm73kuq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miZPngavmnLogfHwg5ZOq6YeM5LiN5Lya5bCx54K55ZOq6YeM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um+meWShuWTriB8fCDll7flkZw8L3A+PHA+PGVtPjUxLjwvZW0+5pys546L55Wl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crOWuq+eVpeiQjDwvcD48cD48ZW0+NTIuPC9lbT7miJHopoHljrvkv53miqTlnLDn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ir6Ze55b+r5Yiw5oCA6YeM5p2lPC9wPjxwPjxlbT41My48L2VtPjLkuJHku5blqJ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gfHwgMuS4keS7lueIue+8ge+8ge+8gTwvcD48cD48ZW0+NTQuPC9lbT7og7jlsI/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fHwg5oCq5oiR5rKh5pG4PC9wPjxwPjxlbT41NS48L2VtPuaIkeecn+S4jeaYr+a8lOWR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pbnlj6rmmK/ljZXnuq/oj5w8L3A+PHA+PGVtPjU2LjwvZW0+5oiR5oOz5Lqy5Lqy5L2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FiOa4hea4heWFtTwvcD48cD48ZW0+NTcuPC9lbT5b5rCi5rCm6ZSC6ZON56G8XSB8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rCu5rCn5rCf5rCWXTwvcD48cD48ZW0+NTguPC9lbT7lsI/niafnvorkurogfHwg5bC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U5a2QPC9wPjxwPjxlbT41OS48L2VtPuWNl+WfjuepuuWvgiB8fCDljJfln47ojZL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+Y5b2i5bCP6L6j5qSSIHx8IOeVuOW9ouWkp+iMh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47ljLrmkqnmnY7nmb0gfHwg6I2J5Lib5oiP5aay5be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EtuS6uueUn+WmguaIjyB8fCDpgqPlsLHmiI/lvITkurr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p5oGL5o+Q6auY5oOF5ZWGIHx8IOaZmuaBi+acieWus+WBpeW6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jkuq7mmK/miJHmkrjlvK/nmoRpIHx8IOWkqumYs+aYr+aIkeaQk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L3A+PHA+PGVtPjY1LjwvZW0+5oiR5YS/5a2Q6Lef5L2g5aW95YOPaSB8fCDlup/or5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gIHlrZBpPC9wPjxwPjxlbT42Ni48L2VtPuS9oOWlveWMl+m8uyB8fCDvuYwgfH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R6YSZIHx8IO+5jDwvcD48cD48ZW0+NjcuPC9lbT7lhpzlpKvlsbHms4nmnInngrnn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ac5aSr5LiJ5ouz5pyJ54K555a8PC9wPjxwPjxlbT42OC48L2VtPueLrOmSnyB8f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88L3A+PHA+PGVtPjY5LjwvZW0+5oiR5aS05LiK5pyJ54qE6KeSaSB8fCDmiJH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lsL7lt7RpPC9wPjxwPjxlbT43MC48L2VtPnlp55u06KKr5qih5Lu/4pa8IHx8IEN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otoXotorilrw8L3A+PHA+PGVtPjcxLjwvZW0+57+S5oWj5oCn44CB5a6g5L2gIHx8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+aAp+OAgeeIseS9oDwvcD48cD48ZW0+NzIuPC9lbT7miJHopoHorqnmg4XmlYzlvZ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IHx8IOaIkeimgeiuqeaDheaVjOW9k+S8tOmDjmk8L3A+PHA+PGVtPjczLjwvZW0+4pWw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CC5ZSQ5a625aSn5bCP5aeQIHx8IOaenOaenOWUkOWutuWwj+WnkeeIt+KUgOKUgOKV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mLTlpKnpgILlkIjnnaHop4njgIIgfHwg6YaS5p2l6YCC5ZC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iQjOe/u+S9oOaIkeeahOmUmSB8fCDluIXmrb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k8L3A+PHA+PGVtPjc2LjwvZW0+6JCM5aSrIHx8IOaCjeWmu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I3kv6HmiJHlkqzkvaDllYpAIHx8IOmCo+WSrOaIkeeahOWYtOihjOWQl0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CQ54Cm5YWs44KbIHx8IOWwkOeApuWphuOCm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nInlmInmnKhpIHx8IOWMl+acieiJr+Wfjmk8L3A+PHA+PGVtPjg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h5L2g5rip5pqWIHx8IOaYn+aYn+ayoeS9oOeBv+eD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m5bkuJboi7Hpm4TjgIIgfHwg5oiR5piv5L2g55qE6b2Q5aSp5aSn5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WNiOedoeS6huWQlyB8fCDmiJHkupTlsoHkuoblk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Ws55WPIHx8IOW/g+WtmOaVrOeVj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iLHmiJHov5nkuYjkuYXvvIEgfHwg5Zug5Li65oiR5ZCD5LqG54Kr6L+I5L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TgeaJk+eahOWnkeWomOS4jemUiOmSoiB8fC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Jrlj5HlhYk8L3A+PHA+PGVtPjg2LjwvZW0+5pil6aOO5Y2B6YeM5LiN5aaC5L2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s+WmguS6keWBj+eIseS9oDwvcD48cD48ZW0+ODcuPC9lbT7po47pgqPkuYjlpK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lrrbjgIIgfHwg6Ziz5YWJ5q2j5aW95oiR5Lus5Y675rWq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t+WmkyB8fCDooZfnl548L3A+PHA+PGVtPjg5LjwvZW0+5oCq5ZKW5aWz5Y+LIHx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Ut+WPizwvcD48cD48ZW0+OTAuPC9lbT7lpoLkvZXlj5jpq5jlhrcgfHwg56uZ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KPC9wPjxwPjxlbT45MS48L2VtPuWUseaUr+WxseatjOe7meWFmuWQrCB8fCDlhZ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kuI3lpb3lkKw8L3A+PHA+PGVtPjkyLjwvZW0+KuWHieS6puaxkCZkZWc7IHx8ICr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cmZGVnOzwvcD48cD48ZW0+OTMuPC9lbT7lmLTlvLrnjovogIUgfHwg5rOJ5rC0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PC9wPjxwPjxlbT45NC48L2VtPuaIkeWnk+adjmkgfHwg5oiR5b+D6YeM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jYHmjIfnm7jmiaMgfHwg5Zub55uu55u45a+5PC9wPjxwPjxlbT45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eahOS7meWlsyB8fCDku5nlpbPlhbvnmoTnjKo8L3A+PHA+PGVtPjk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5aSp5rav5rW36KeSIHx8IOeci+aIkeaKiuS9oOmAruS4quato+edg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FjdTE0anM4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hY3UxNGpzOG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5D00D5FB96B1B1CEB02B1E449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