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389D77A9CB4AD341ADF7B188AA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389D77A9CB4AD341ADF7B188AA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5S35pyL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WQueS5seS6huaAnee7queahOiKpuiL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WknOepuuWhq+a7oeS6hum7keiJsuaflOe+ju+8m+aDs+i1t+mBl+W/mOiu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a4qeaalueahOaVheS6i+WSjOeJtei/h+aJi+eahOS6uu+8jOS9oOeUq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jOecuO+8jOeCueS6ruaIkeiusOW/humHjOaJgOacieeah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ci+S4gOecvO+8jOWwseaDs+Wlvei/mei+iOWt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+ingeS9oOS5i+WJje+8jOaIkeWwmuaYr+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aIkeWPmOaIkOS6huS4gOWPoOaDh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mguWWnOasouS9oOWwseaYr++8jOaXqeS4iuaDs+S9oO+8jOS4reWN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iuaDs+S9oO+8jOaipumHjOi/mOimgemBh+ingeS9oO+8jO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Ou+ingeS9oOOAgjwvcD48cD48ZW0+NS48L2VtPuaLqeWFt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FtuaJgOaLqeOAguWJjeWbm+S4quWtl+aYr+WJjeWNiueUn++8jOWQju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aYr+S9meS4i+eahOWygeaciOOAgjwvcD48cD48ZW0+Ni48L2VtPuWGjee0r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cieS9oOeFp+aWmeaIkeS+neaXp+a0u+WKm+Wbm+Ww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aVheS6i+ayoeaciee7k+WxgO+8jOacgOW5uOemj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WPquacieW9vOatpOW/g+eBteeahOWlkeWQiOOAgu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S4jeiogOS4re+8gTwvcD48cD48ZW0+OC48L2VtPuWPquimgee7i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iuuuWkmui/nOaIkemDveaEv+aEj+i1s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adoeW+ruS/oemXruaIkeWcqOW5suWYm++8jOaIkeivtOWcqOW3peS9n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S9k+eCue+8jOaIkeivtO+8jOWPs+aJi+WcqOWGmeadkOaWme+8jOW3puaJi+Wcq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+8jOiEkeWtkOmHjOWcqOaDs+S9oO+8jOW/g+mH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6rog73ooqvmiJHlrqDlnY/vvIzkuI3og73oh6rlt7Hlj5j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ooqvkurrluKblnY/jgII8L3A+PHA+PGVtPjExLjwvZW0+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qq5Yqb77yM5aW96K6p6Ieq5bex5pyJ6LWE5qC877yM5Zyo5L2g6LW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q6I2S5LmL5YmN77yM5LiO5L2g5bm26IKp77yM5LiA6Lev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ui+iOWtkOaLr+aVkeS6humTtuays+ezu++8jOWcqOi/mei+i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Bh+ingeS9oOOAguWwj+mbqO+8jOaIke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flo7DmmK/kupHmnLXmiZPnmoTlkbzlmZzvvIzmmJ/mmJ/ot5/mnIjkuq7pg73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rrpl7TotKnljZbpu4TmmI/vvIzlj6rkuLrmlLbpm4bkuJbpl7TmuKnmn5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0LjwvZW0+5L2g5ou85ZG95oyj6ZKx55qE5qC3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pyJ54K554u854uI77yM5L2G5piv5L2g6Ieq5bex6Z2g6Ieq5bex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O44CCPC9wPjxwPjxlbT4xNS48L2VtPuWPquimgeS9oOeIse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jn+S4jeaenOiFue+8jOaIkeS7rOWPr+S7pea1qui/ueWkqea2r+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IseaDhee7iOWwhuS7peeOsOWunueahOaWueW8j+W9kuS6juWwmOWc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Hs+WwkeS7luabvue7j+erpeivneiIrOeahOi9sOeDi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YfniYflsJjln4Ppk7rlsZXlnKjmkpXnoo7nmoTmrKLkuZDkuIrvvIzkva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bvoiJ7vvIzlsLHog73miavljrvlsJjln4PvvIzph43ogZrlvoDml6XnmoT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i6Xor7Tov5nmmK/moqbvvIzmiJHmhL/mmK/kuI3phpLnmoTmoqbvvIzlm6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qjvvIzmoqbph4zmnInmg4XvvIE8L3A+PHA+PGVtPjE3LjwvZW0+5b+Q5b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7uZ5L2g44CCPC9wPjxwPjxlbT4xOC48L2VtPuW5uOemj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eUqOW/g+iDveaEn+WIsOeUqOaJi+iDveinpuWIsOS4gOS4quS6u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mCo+WwseaYr+W5uOemj+OAgjwvcD48cD48ZW0+MTkuPC9lbT7nj43niLH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v73msYLkvaDjgII8L3A+PHA+PGVtPjIwLjwvZW0+5oiR5LiN5YWB6K64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iR5Zyo5L2g6L+Y5ZOt55qE6K+d77yM5bCx6K+B5piO5oiR5rKh55S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iR5bmy5LuA5LmI77yfPC9wPjxwPjxlbT4yMS48L2VtPuS9oOeahOi6q+W9s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+8jOS9oOeahOinhue6v+iuqeaIkeayiemGie+8jOW/g+S4reebvOacm+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S6q+WPl+acieS9oOeahOeUnOicnOOAguS7u+WHreaXtuWFiea1ge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WvueS9oOeahOa3seaDheOAgjwvcD48cD48ZW0+MjIuPC9lbT7miJ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u4rlpKnlvojllpzmrKLkvaDvvIzogIzkuJTmnInpooTmhJ/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kvaDjgII8L3A+PHA+PGVtPjIzLjwvZW0+562J5bCG5p2l5oiR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N5LiN5b6X5q+U5b+D54ix55qE5Lq65YWI5q275Y6777yM6IiN5LiN5b6X6K6p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W55WM5LiK5Lul55yL552A5oiR5Lus6L+H5Y6755qE55qE55u454mH5p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eq5bex55qE55Sf5rS744CC5omA5Lul6KaB5aW95aW954ix5oqk6Ieq5bex5ZOm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omN6IO96K6p6Ieq5bex5rS75b6X5q+U5a+55pa56KaB5pu05LmF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K6p6Ieq5bex5Y675oSf5Y+X5rKh5pyJ6ICB5Ly055qE5LiW55WM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w5YeJ44CCPC9wPjxwPjxlbT4yNC48L2VtPuWmguaenOeIseaYr+aXoOeUq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fpemBk+S9oOWSjOiwgeWcqOS4gOi1t+OAgjwvcD48cD48ZW0+MjU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kvaDmmK/ov5nkuJbnlYzvvIzlhpnnu5nmiJHnmoTmg4X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456aP77yM5a2Y5Zyo5LqO5L2g5oiR55u46YGH55qE6YKj5LiA5Yi7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Z2g5Zyo5oiR6IKp6IaA55qE6YKj5LiA5Yi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wveWNg+WxseiQveeslOaYr+S9oO+8jOacm+WwveaYn+i+sOe+juS4veaYr+S9o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WPquaDs+ingeS9oOOAgjwvcD48cD48ZW0+MjguPC9lbT7mnID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kuZ/mlYzkuI3ov4fvvIzkvaDovaznnqznmoTlm57nnL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q657uZ5L2g5rOi5r6c5LiN5oOK55qE54ix5oOF77yM6Zmq5L2g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5qE6aOO5pmv44CCPC9wPjxwPjxlbT4zMC48L2VtPuS4gOS4h+WPpeeUt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eIseS9oO+8jOavlOS4jeS4iuS4gOWPpeaIkeWcqOalvOS4i+etieS9oOOAg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WDj+aYr+S4gOS4qumAj+aYjueahOe9kOWtkO+8jOS4pOS4quS6uuS6kuebuOWQr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Yr+WwseaYr+inpuS4jeWIsOOAgjwvcD48cD48ZW0+MzEuPC9lbT7liJ3lp4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YXlsYXmiJHlv4PjgII8L3A+PHA+PGVtPjMyLjwvZW0+5aSa5biM5py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P5b+D5bCx55m95aS05Yiw6ICB77yM5ZOq5oCV5LiA6Lev5YaN5aSa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+q5rGC57uT5bGA5piv5L2g5bCx5aW9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IsOaciOS4i+iAgeS6uueahOW6meWOu+axguS6huadoee6oue6v++8jOaDs+aKi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eWcqOS4gOi1t++8jOWBmuWvueWPque+oem4s+m4r+S4jee+oeS7meeahOS4g+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gjwvcD48cD48ZW0+MzQuPC9lbT7lnKjniLHmg4XnmoTkuJbnlYzph4z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kuIDml6DmiYDnn6XvvIzlnKjmg4XmhJ/nmoTlsI/nq5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nrKzkuIDkvY3mnaXlrqLvvIzkuZ/mmK/msLjov5znmoTkuLvkur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nnYDmiJHvvJvkuIDnlJ/kuIDkuJbvvIE8L3A+PHA+PGVtPjM1LjwvZW0+5LiJ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J6YeM6Lev77yM5q2l5q2l5riF6aOO5q2l5q2l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ebuOe6teWuuee8uueCueaYr+S4gOS7tuWNsemZqeeahOS6i++8jOWPr+aBi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WboOS4uuS4jeaEv+W8gOe9quWvueaWueiAjOW9ouaIkOe6teWuue+8jO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aYr+aEmuaYp+eahOOAgjwvcD48cD48ZW0+Mzc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I/lpKnnmoTmoJHvvIznp4vlpKnnmoTpu4TmmI/vvIzlhqzlpKnnmoTpm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lpKnnmoTkvaDjgII8L3A+PHA+PGVtPjM4LjwvZW0+55y86KeS55yJ5qKi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6YO95piv5L2g77yM5LiK5aSp5YWl5Zyw6YO95piv5L2g77yM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Sl5Lmf5piv5L2g44CCPC9wPjxwPjxlbT4zOS48L2VtPuabvue7j+eah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WOu++8jOWQjuaClOW3suadpeS4jeWPiu+8jOaLpeaciei/h+Wwseeul+aYr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jrDlnKjkvaDmmK/miJHnmoTkurrkuobvvIzlho3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vvIzor7fmiqXkuIrkv7rnmoTlpKflkI3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+O5biC6YO95Lya5LiL6Zuo77yM5bCx5aW95YOP5oiR6LWw5Yiw5ZOq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44CCPC9wPjxwPjxlbT40Mi48L2VtPuivtOi/h+W+iOWkmuWao+W8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/h+W+iOWkmueWr+eLgueahOS6i++8jOWUr+eLrOWcqOS9oOmdouWJjea4qempr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Mq+OAgjwvcD48cD48ZW0+NDMuPC9lbT7kvaDnmoTov4fljrvmiJHkuI3kvJr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hbPlv4PvvIzkvYbmmK/njrDlnKjpgYfliLDkuobmiJHvvIzlpb3lpb3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Q0LjwvZW0+5oiR5oOz57uZ5L2g5YWo5LiW55W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2g6ZyA6KaB55qE5LiN5piv5oiR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Yn+epuueBv+eDgu+8m+S6uueUn+acieS9oO+8jOWbm+Wto+WmguaY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aXoOaJgOeVj+aDp++8m+S6uueUn+acieS9oO+8jOawuOi/n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NDYuPC9lbT7kuI3nlY/lsIbmnaXvvIzkuI3lv7X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c5rex5Lq66Z2Z55qE5pe25YCZ77yM5oOz5Yiw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Y+q5Lya5piv5L2g77yBPC9wPjxwPjxlbT40OC48L2VtPuS9o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wseeul+S6hu+8jOWNtOWBj+WBj+mVv+aIkOaIkeWWnOasoueahOagt+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aYr+Wlve+8jOWPquiDveaKiuS9oOijheWcqOS6hu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poHlnKjkuIDmnIjkvY/ov5vkvaDnmoTnnLznnZvph4zvvIzlnKj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qbpmbfvvIzlkajogIzlpI3lp4vvvIznlJ/nlJ/kuI3mja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oOz5L2g77yM5oiR5Lmf6K+05LiN5Ye6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mHjeaWsOiupOivhuS4gOasoe+8jOS7juS9oOWPq+S7gOS5iOWQjeWt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IuPC9lbT7miorlr7nkvaDnmoTnm7jmgJ3phb/miJD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pJbnmoTmmKXpo47pg73phonkuobjgILmiorlr7nkvaDnmoTllpzmrKLphb/miJD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h4zlpJbnmoTonJzonILpg73mnaXkuobjgII8L3A+PHA+PGVtPjUz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YaN6KeB5YC+5oOF77yM54ix5L2g5q2k55Sf5LiN5ri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ingeWAvuW/g++8jOWGjeingeeXtOW/g++8jOe7iOaXpei0ueW/g++8jOas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+W/g++8jOeFnui0ueiLpuW/g++8jOaDs+W+l+WCrOW/g++8jOS7mOWHuuecn+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9oOW/g++8jOS/qeS6uuivmuW/g++8jOawuOi/nOW8gO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Lzph4zvvIzkvaDlsLHmmK/miqLljKrvvIzlm6DkuLr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vaDlsLHlsIbmiJHnmoTlv4PmiqLotbDvvIzov5jkuI3miZPnrpfov5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LiN566h5Zyo5L2V5aSE77yM55yL5Yiw5L2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+Q5LiA5Liq5a2X77yM6YO95Lya55y85YmN5LiA5Lqu44CC5pqX5pqX5Zac5o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ZKA5Zq85peg5pWw6YGN77yM5LuN6KeJ5b6X5a6D5Lus5aaC5q2k5oG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IkuaOieaKveS6huWlveWHoOW5tOeahOeD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4jeS6hu+8jOeIseS6humCo+S5iOS5heeahO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nianmmK/kurrpnZ7nmoTmma/oibLph4zvvIzmiJHlj6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l5ZCO5ZKx5Lus6IO95aSf5ZC15p6277yM5L2G5piv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ZKx5Lus6IO95aSf5LqS55u46buP552A5a+55pa577yM5L2G5piv5LiN6I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a+55pa577yM5ZKx5Lus6IO95aSf5LqS55u45Y+W56yR5a+55pa5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uM5byD77yM5oiR5Lya566h552A5L2g77yM5piv5LiN5oOz5pyJ5py6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x5Lus6IO95aSf5Y+j5piv5b+D6Z2e77yM5L2G5piv5YGa5Yiw6IO954yc5oe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+D44CCPC9wPjxwPjxlbT42MC48L2VtPuaYpeWkqTI4JmRlZzvvvIzmnInlvq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vpDlvpDvvIzmuKnkuI3lj4rkvaDvvJvlpI/lpKkzNiZkZWc777yM5pyJ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I5pel54KO54KO77yM54G854G85oCd5L2g77yb56eL5aSpMjQmZGVnO++8jOacie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kumbqOazveazve+8jOaaluiHquS6juS9oO+8m+WGrOWkqTExJmRlZzvvvIzmn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nmb3pm6rnmpHnmpHvvIznuq/lv4Pnu5nkvaD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rip5p+U55qE5riv5rm+44CCPC9wPjxwPjxlbT42Mi48L2VtP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WAn+S4gOeoi++8jOi/meS4gOeoi+S+v+aYr+S9meeUn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p4HvvIzkvaDnmoTnvo7vvIzorqnmiJHnn6XpgZPljp/mnaXkuJb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p4Hpkp/mg4XjgILlv4Pph4zmgLvmnInkuIDnp43lhrLliqjvvIzmg7P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Lrlt7HmnInvvIznnIvliLDkvaDouqvovrnnmoTkuIDliIfpg73kvJrlq4nlppL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liLDnmoTvvIzlkKzliLDnmoTvvIzpg73mmK/kvaDvvIHku7/kvZvmlbTkuK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jgILml6Dms5Xlv43lj5fkvaDmtojlpLHkuo7miJHnmoTop4bnur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rrnnrJHosozlsLHlg4/ng5nljbDkuo7lv4Ppl7T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WM5Lq66K6p5L2g55Sf5rCU77yM6YKj6K+05piO5L2g6L+Y5rKh5pyJ6IO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aaC5p6c5pyL5Y+L6K6p5L2g55Sf5rCU77yM6YKj6K+05piO5L2g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5qE5Y+L5oOF44CCPC9wPjxwPjxlbT42NS48L2VtPuato+WboOS4uuS9oOWcq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+8jOaIkeWcqOilv+WNiueQg++8jOaJgOS7pe+8jOaIkeS7rOiLp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VtOS4quS4lueVjOOAgjwvcD48cD48ZW0+NjYuPC9lbT7nnInnm67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Ifpvb/kuK3mmK/kvaDvvIzlt6bplIHpqqjkuIvmmK/kvaDvvIzmiYDmnIn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73mmK/kvaDjgII8L3A+PHA+PGVtPjY3LjwvZW0+6KeB6L+H5L2g5aW95Yeg5qy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my5YeA57uZ5Lq65oSf6KeJ5b6I6IiS5pyN77yM5oOz6Zeu5LiL5L2g5pyJ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X77yfPC9wPjxwPjxlbT42OC48L2VtPuaAu+aYr+aDs+W/teedgOS9o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FseWQjOaLpeacieavj+WIhuavj+enk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vvIzpg73mmK/kuLrkuob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riF5qWa55qE5Zue5b+G6LW35ZKM5L2g5Zyo5LiA6LW355qE5q+P5LiA5L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q+P5LiA5Liq6KGo5oOF77yM6L+Z5Lqb5aOw6Z+z44CB6L+Z5Lqb5b2x5YO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Z6L+b5oiR55qE55Sf5ZG95Lit44CCPC9wPjxwPjxlbT43M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WDj+WQuOavkuiAheWvuea1t+a0m+WboOeahOS+neaBi++8jOaYju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reavkuiHs+a3seWNtOS+neaXp+aXoOaAqOaXoOaCl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kuZ/lpb3vvIzmmJ/mmJ/kuZ/lpb3vvIzkuJbpl7TmiYDmnInnvo7kuL3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r5TllrvkvaDogIzlrZjlnKjjgII8L3A+PHA+PGVtPjc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eu5oiR5pyJ5LuA5LmI5aW95ZCs55qE5q2M5ZCX77yf5oiR6ISx5Y+j6ICM5Ye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44CCPC9wPjxwPjxlbT43NC48L2VtPuW4puS9oOayiea6uu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mBjeWkp+ihl+Wwj+W3t++8jOeOqeWwveS4h+awtOWNg+Wxse+8jOeEtu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WbnuWutuOAgjwvcD48cD48ZW0+NzUuPC9lbT7lpoLmnpzmiJHku6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wmbGRxdW875oiR5Zac5qyi5L2gJnJkcXVvO+i/meWbm+S4quWtl+WwseaYr+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S4jeiDve+8jOWug+WwseaYr+Wik+W/l+mT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gLvmmK/orqnkurrmtYHms6rvvIzlj6/mmK/lpoLmnpzmiJHog7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vvIzlsLHnrpforqnmiJHmtYHlubLmiYDmnInnmoTnnLzms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7mgpTvvIzlj6rlm6DkuLrmiJHmmK/nnJ/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Y+r5Yas5aSp77yM5oiR5bCx5Zac5qyi5Yas5aSp77yb5L2g5Y+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ac5qyi5aSP5aSp44CC55yL5ZCn77yM5L2g5Y+r5LuA5LmI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oiR5Zac5qyi5L2g44CCPC9wPjxwPjxlbT43OC48L2VtPuW+iOWkm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juei+iOWtkOmDveS4jeS8muW/mOiusOeahOS6i+aDhe+8jOWwseWcqOaIkeS7r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aXpeWtkOmHjO+8jOiiq+aIkeS7rOmBl+W/mO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ibXnnYDkvaDnmoTmiYvvvIzpmarkvaD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5ZKM5L2g5Zyo5LiA6LW377yM5LiN5YiG56eL5Yas77yM5LiN6aG+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uZ5L2g5pyA5aW955qE54ix5oOF77yM5LiN5piv5pep54K5552h77yM5LiN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cWF2NHdkLmh0bWwiPmh0dHBzOi8vZHVhbmp1emlrdS5jb20vZHVhbmp1emkvbTRhM3Fh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389D77A9CB4AD341ADF7B188AA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