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35AA140CFBE932A9FEA87A6609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AA140CFBE932A9FEA87A6609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FuOWDj+mFku+8jOaVheS6i+iusuWuj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uWktOOAgjwvcD48cD48ZW0+Mi48L2VtPuS7iuWkqeaUvuWwveaCsuS8p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mAieaLqeWlveWlvei/h+OAgjwvcD48cD48ZW0+My48L2VtP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VsOWtpueahOiNieeov+e6uOS4iumdou+8jOWGmea7oeS6h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+S9oOS4gOWumuimgeavlOaIkeW5uOemj++8jOaJ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aIkeeLvOeLiOmAgOWHuuOAgjwvcD48cD48ZW0+NS48L2VtPui2i+eCjumZhOWK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4jeWPr+WFseaCo+mavu+8gTwvcD48cD48ZW0+Ni48L2VtPuW5uOemj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WBmuiHquW3seaDs+WBmueahOS6i++8jOiAjOaYr+WWnOasouS4i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y48L2VtPui6q+S4uuS4gOS4quS6uu+8jOawtOWAku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ivneeVmeS4ieWIhui9r+OAguS4jea4healmuaIkeeahOi3r+WtkO+8j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eahOW6lee6v+OAgjwvcD48cD48ZW0+OC48L2VtPuWHj+iCpeaJk+WNo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sei0peS6huOAgjwvcD48cD48ZW0+OS48L2VtPuenr+aegeWLh+aVou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hemhu+imgeaTpuS6ruecvOedm++8jOS9oOimgeebuOS/oeW9k+iHquW3s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eahOeIseaDheS5n+S8muaOpei4teiAjOiH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bvkuobvvIzku5blqLbkuoblr4Llr57kuLrkvLTvvIznhLblkI7mnIn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m57lv4bjgII8L3A+PHA+PGVtPjExLjwvZW0+5YW25a6e5b6I5oOz5raI5aSx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o2i5Liq5ZCN5a2X77yM5o2i5Liq5qih5qC377yM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ue44CCPC9wPjxwPjxlbT4xMi48L2VtPuaIkeS8muS4gOebtOWcqO+8jOe6teS9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8gOaIkOa1t++8m+aIkeS8muS4gOebtOeIse+8jOWNs+S9v+mjjuaZr+mDv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ov4fkuI3ljrvnmoTkuovmg4X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v4Pmg4XjgILkuI3lkoznjrDlrp7ov4fkuI3ljrvvvIzkuI3lkozliKv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uI3lkozoh6rlt7Hov4fkuI3ljrvvvIzkuIDliIfpg73kvJrov4flvpf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k6K+G5L2g5LiN5ZCO5oKU77yM5ZCO5oKU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6Ieq5L2c5aSa5oOF44CCPC9wPjxwPjxlbT4xNS48L2VtPuaIk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7lu+8jOS7luS5n+ayoeacieWGjeaDs+i1t+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niLHmiJHkuIDovojlrZDvvIzmiJHnnJ/lgrvvvIzlsYXnhLb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bGRxdW875piv6L+Z6L6I5a2Q6L+Y5piv5LiL6L6I5a2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gZrkuI3kuoblhrPlrprnmoTml7blgJnvvIzorqnml7bpl7TluK7kvaD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mK/ml6Dms5XlhrPlrprvvIzlgZrkuoblho3or7TjgILlroHmhL/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8L3A+PHA+PGVtPjE4LjwvZW0+5LiA5Liq5aWz5a2Q5pyA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5qE6L+35Lq65LmL5aSE77yM6I6r6L+H5LqO5Zyo5LiA5Liq55S35a2Q5rG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5qE6IO45oCA5YmN6KGo546w5Ye65p2l55qE5aiH5by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6uuaHguS9oOeahOS9juWktOS4jeivre+8jOWwj+W/g+e/vOe/v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tqeWtkOawlOOAgjwvcD48cD48ZW0+MjAuPC9lbT7lho3pmr7ov4f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ov4fljrvvvIzlsLHlg4/lpKfpm6jmgLvkvJrlpKnmmbT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5oC75Zyo6L+H5Y6755qE5Zue5b+G6YeM57yg57u1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LiN5bmy5LuK5aSp55qE6KGj6KOz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LvOS6huWRveeahOePjeaDnO+8jOWIsOacgOWQju+8jOWNtOi/mOaYr+S7gOS5i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MjMuPC9lbT7kuovlrp7mmK/kvaDog73lv43kvY/kuI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jbTmsqHms5XlnKjku5bmib7kvaDnmoTml7blgJnkuI3lm57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v5LiN5piv5YiG5byA5ouJ5bCx562J5LqO5YiG5omL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44CCPC9wPjxwPjxlbT4yNS48L2VtPuaIkemAieaLqeeahOaYr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ahOaYr+eOsOWcqO+8jOaGp+aZr+edgOaYr+acq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6XlrZDvvIzmiJHmlbTkuKrkurrpg73kuI3oh6rlnK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LlpLHkuobku4DkuYjvvIzmnInkvaDlnKjvvIzmiY3mmK/miJHnqLPnqL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iW55WM5aSq5aSn6L+Y5piv6YGH6KeB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6L+Y5piv5Lii5LqG5L2g44CCPC9wPjxwPjxlbT4yOC48L2VtPuS4uuS7gO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S4pOS4quS6uuWQjOaEj+S4i+e7k+WQiOeahO+8jOWIhuaJi+WNt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eul++8nzwvcD48cD48ZW0+MjkuPC9lbT7luIzmnJvkvaDog73pgYfliL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kvaDkuZ/mh4Lov5nkuJbpl7TmgrLmrKLpmarkvaDotbDljYPluIbku43og73mlrn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nmoTkurrjgII8L3A+PHA+PGVtPjMwLjwvZW0+6LCi6LCi5L2g5oqi6LWw5LqG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ix55qE55S35Lq677yM5bCP5Zub77yM6LCi6LCi5L2g5pu/5oiR5oql5Lu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aKiuaIkeeahOS8pOWPo+WGjeasoeWJluW8gO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+iOeWvO+8jOWPr+S9v+aIkeabtOeWvOeahOaYr+S9oOeahOecvOelnuOAgu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S4jeaVouW8oOWPo+S4jeaVouS8uOaJi+WwseazqOWumuS4jeiDveeJteaJ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OAgjwvcD48cD48ZW0+MzIuPC9lbT7opoHmnInlpJrlnZrlvLrvvIzmiY3mla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MzLjwvZW0+5ZGK5Yir5bm25LiN5oSP5ZGz552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qE5byA5aeL44CCPC9wPjxwPjxlbT4zNC48L2VtPuetieW+h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mOaOieS5n+aYr+S4gOenjeeXm+OAguS9huS4jeefpemBk+ivpeaAjuS5iOWK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tOaKmOejqOS6uueahOeXm+OAgjwvcD48cD48ZW0+MzUuPC9lbT7lp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uqDnu5PvvIzlpJrmg7Plv7XvvIzlpJrml6Dms5Xmj4/lhpnjgILnlrznl5vlko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kvaDpg73nnIvkuI3op4HjgII8L3A+PHA+PGVtPjM2LjwvZW0+6Ziz5YW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D55a85Lmf5piv5LiA56eN5bm456aP44CCPC9wPjxwPjxlbT4zNy48L2VtPu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iHquW3seacgOmdoOiwse+8m+e8uumSs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tuS6uuaYr+aUr+afse+8m+S8pOW/g+eahOaXtuWAme+8jOaJjeefpemB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muWSuO+8m+e0r+S6hu+8jOaJjeefpemBk+S7gOS5iOWPq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Lrku4DkuYjmiJHku6zmgLvmmK/kuI3mh4Llvpfnj43mg5znnLzli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mnKrlj6/pooTnn6XnmoTph43pgKLph4zvvIzmiJHku6zku6XkuLrmgLvkvJr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vJjlho3kvJrvvIzmgLvku6XkuLrmnInmnLrkvJror7TkuID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ku47msqHmg7Pov4fmr4/kuIDmrKHmjKXmiYvpgZPliKvvvIzpg73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iKvjgII8L3A+PHA+PGVtPjM5LjwvZW0+5oiR55+l6YGT5Zac5qyi5L2g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oiR5LiA5Liq44CC5Y+v5piv5oiR5Zac5qyi55qE5Lq65b6I5bCR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LqG44CCPC9wPjxwPjxlbT40MC48L2VtPuS4lueVjOayoeacie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S9oOi/h+adpe+8jOadpeaIkei6q+i+ue+8jOaIk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mnIDlpKfnmoTlubjnpo/vvIzmmK/lj5HnjrD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nnYDoh6rlt7HjgII8L3A+PHA+PGVtPjQyLjwvZW0+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6Zmq5L2g5Yiw5pyA5ZCO77yM5L2g5Y205LiN6Ka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4uuS9oOiuuOS4i+eahOivuuiogO+8jOaIke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DQuPC9lbT7miJHku6zpg73mm77nm7zmnJvov4f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nj43mg5zov5nljYHlubTjgII8L3A+PHA+PGVtPjQ1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b2T5L2g6YGH5LiK5LiA5Liq54m55Yir55qE5Lq6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Zyo5LiA6LW377yM5oiW6L+f5oiW5pep77yM5L2g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i48L2VtPuWIq+S6uueojeS4gOazqOaEj+S9oO+8jOS9o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S9oOinieW+l+i/meaYr+WdpueOh++8jOWFtuWunui/meaY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v5nkuJbkuIrmnIDpgaXov5znmoT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t7LmiJDlvoDkuovvvIzogIzmmK/kvaDku6XkuLrliLvpqqjpk63lv4P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mlrnnnLzph4zkuI3ov4fmmK/ml6nlt7LpgZflv5jnmoTkuIDnspL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mf6K645pyJ5Lqb5Y+q5pyJ6Ieq5bex55qE5b+D5piv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peg5Lq65Y+v5Lul6K+J6K+077yM5Lmf5Y+q5pyJ55So5pel6K6w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F6KGM55qE5oSP5LmJ77yM55So5pe25YWJ54eD54On552A5piU5pel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Fiea0u+edgOWwseW+iOmavuS6hu+8jO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q+S5kOOAgjwvcD48cD48ZW0+NTAuPC9lbT7lm6DkuLrnn6XpgZP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vJrmm7Tnj43mg5zjgII8L3A+PHA+PGVtPjUxLjwvZW0+6L+Z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Lus5pyA57uI6YO95Lya5aSx5Y6744CC5L2g5LiN5aao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4ix5LiA5Liq5Lq677yM5pSA5LiA5bqn5bGx77yM6L+95LiA5L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peWQjuWGjeS5n+S4jeWOu+eUteW9semZouS6hu+8jOWHoOWNge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8oOelqOi/nueBr+mDveiIjeS4jeW+l+W8gOOAgjwvcD48cD48ZW0+NTM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pKrkuYXvvIzljbTmib7kuI3liLDkuIDkuKrkvKTlv4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6w5a6e44CC5aSa5LmI5Y+v56yR55qE5a2X55y877yM5Y205re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Lq655qE5b+D6YeM44CCPC9wPjxwPjxlbT41NS48L2VtPuWlveeci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WNg+evh+S4gOW+i++8jOaciei2o+eahOiCmuWtkOW8ueadpeW8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jafkvaDnmoTml7blgJnkvaDmmK/mna/lrZDvvIzmnb7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K/njrvnkoPmuKPlrZDjgII8L3A+PHA+PGVtPjU3LjwvZW0+5LuO5b+r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6L+H5oKy5Lyk44CB6LWw6L+H55eb6Ium44CB5Yiw6L6+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Qg+S4jeWIsOiRoeiQhOivtOiRoeiQhOmFuO+8jOS9huaYr+aIkeWQg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Yr+W+l+eRn+OAgjwvcD48cD48ZW0+NTkuPC9lbT7ok6bnhLblm57pppb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pmJHnj4rlpITnmoTml6nlt7LkuI3mmK/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KeJ5oKf6KKr6L6c6LSf77yM5YGH5oSP5a+55LiN6LW3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vj+WkqemGkuadpemDveimgeavlOWJjeS4gOWkqeabtOW8uuWkp+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Vj+aDp++8jOaTpuW5suiHquW3seeahOazquaw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uonlkLXmg7PnnYDvvIzlpb3lkKfvvIzku6XlkI7kuI3lnKjmh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oXlv4PlsLHlt7Lnu4/mg7PliLDkuoblkITnp43liIbmiYvnmoTlnLr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e5L2g57uZ55qE5pW36KGN5oiR6YO95oOz5ou/5Y67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6yR5L2g55+l5LiN55+l6YGT44CCPC9wPjxwPjxlbT42NC48L2VtPuagkeW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m7hOeahO+8jOS6uuW/g+S5n+S4jeaYr+S4gOWkqeWHieeahO+8jO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5n+S4jeS8muWPquiuqeS9oOWkseacm+S4gOasoe+8jOWwveWK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maj+e8mOOAgjwvcD48cD48ZW0+NjUuPC9lbT7mnInkupv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azouqvlsLHkuIDovojlrZDjgII8L3A+PHA+PGVtPjY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77yM5L2g5b6I6YeN6KaB77yM6K+354+N5oOc5L2g55qE5Y+v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aXtuWAme+8jOacieS6m+i3r+S4jeS8mui1sOS5n+imgeWPm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acieenjeaDs+WTreeahOaEn+inie+8jOS4jee7j+aEj+mXtOaIkeS7rOmD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jguPC9lbT7kvaDor7TniLHmiJHvvIzljbTmlL7ku7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kuYjmlL7ogobnmoTlraTni6zjgII8L3A+PHA+PGVtPjY5LjwvZW0+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LqG6YKj5LmI5Lmf5bCx57uT5p2f5LqG77yb5pyJ5Y+l6K+d77yM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bCx5ZCO5oKU5LqG77yb5LiA5q6154ix5oOF77yM6L+H5rex5LqG5Lmf5bC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b5pyJ5Lqb5Lic6KW/77yM5pS+5LmF5LqG5bCx5Lya5Y+Y6LSo55qE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pe26Ze055qE6Led56a76ICM6LSs5YC877yb54ix6YKj5LmI55+t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YKj5LmI6ZW/44CCPC9wPjxwPjxlbT43MC48L2VtPuS4lueVjOacgOWwtOWw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muS9oOeJmem9v+mHjOWNoeedgOS4nOilv++8jOS9oOiIjOWktO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huaYr+S9oOeahOaJi+WNtOS4jeefpemBk+WcqOWTq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lkIjpgILnmoTlsLHlpb3lpb3ljZXnnYDvvIzkuI3og73ooqvlrq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lsLHoh6rlt7HlvZPlpKflk6XjgII8L3A+PHA+PGVtPjcyLjwvZW0+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+v5Lul57uZ5oiR5Lus55Sf6Lev77yM6ICM5LiU5Y+q5pyJ5aWL5paX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LmQ44CCPC9wPjxwPjxlbT43My48L2VtPuaIkeiHquW3seaYr+WHo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WHoeS6uueahOW5uOemj+OAgjwvcD48cD48ZW0+NzQuPC9lbT7or7TlgYfor5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rrmj63nqb/vvIzmiLTlgYflj5HmgLvkvJrooqvpo47mj63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K+05L2g55qE77yM5oiR5rS75oiR55qE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tieetie+8jOWxseWNl+awtOWMl++8jOaIkeS4gOWumumZquS9o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qHmnInmv4DmtYHlsLHnp7DkuI3kuIrli4fov5vvvIzmsqHmnInlsb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sIjkuI3kuIrmlIDnmbvjgII8L3A+PHA+PGVtPjc4LjwvZW0+6K6o5Y6M6Ieq5bex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ma77yM6IO95ZCs5oeC55qE5q2M6LaK5p2l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muWuieacieaXtuaYr+ekvOiyjOeahOivtOivje+8jOWPr+acieaXt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aAneOAgjwvcD48cD48ZW0+ODAuPC9lbT7kvaDov5jlubTovbvvvIzliKvlh5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jqXkuIvmnaXnmoTkurrnlJ/vvIzov5jmnInkuIfkuIfnp43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V6Ziz5oC75Lya6JC95Zyo5L2g6Lqr5LiK77yM5L2g5Lmf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4Mi48L2VtPuaXtuWFieawuOi/nOS4jeS8mumAhui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vj+S4gOS4quWxnuS6juiHquW3seeahOa4heaZq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s6rmkq3np43nmoTkurrkuIDlrprog73lkKvnrJHmlLbojr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JC955qE57qi5bCY77yM5piv54ix55So5rOq5rC05Yi75YaZ5LiL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Mzln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Lmh0bWwiPmh0dHBzOi8vZHVhbmp1emlrdS5jb20vZHVhbmp1emkvYjM5Z2IxdXNr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AA140CFBE932A9FEA87A6609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