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14CFDD7AE4D4833DCFB7BBA910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14CFDD7AE4D4833DCFB7BBA910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B6Ze35Y+R5pyL5Y+L5ZyI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WmguaenOaXt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+S6huiusOW/hu+8jOaIkeS8muWKquWKm+W/mOiusO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jeWcqOS5ju+8jOWkmuWkp+eahOmavui/h+mDveWwhuS8muaYr+aXoOiw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mumUmeS4jeimgee0p++8jOWPr+aCsueahOaYr+S9oOi/m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ato+OAgjwvcD48cD48ZW0+NC48L2VtPueIseaDheaAjuS5iOiDveWuueiuuOS7i+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FuOaAjuS5iOiDveivtOa4healmuOAgjwvcD48cD48ZW0+NS48L2VtPumCo+S6m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ueVmeS4i+adpeeahOS8pO+8jOmcgOimgeaXtumXtOmdmemdmeeWl+WF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Hs+S6juacquadpeS8muaAjuS5iOagt++8jOimgeeUqOWKm+i1sOS4i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Ny48L2VtPumCo+S4quivtOawuOi/nOS4jeemu+W8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WQjuivtOS6huWvueS4jei1t+OAgjwvcD48cD48ZW0+OC48L2VtPumXreS4iuec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MguW/teiwge+8jOedgeW8gOecvOi6q+i+ueern+aYr+iw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+l+WtpuS8muerreWwveWFqOWKm++8jOS9huS5n+W+l+aOpeWPl+aXoOiDv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AuPC9lbT7ov5nkuIDliLvmiJHlrozlhajmsqHkuobpmLLlpI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I3mraLnmoTmtYHkuIvmnaXjgII8L3A+PHA+PGVtPjExLjwvZW0+5pyA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77yM5Lmf5aW96L+H5pyA55Sc6Jyc55qE6LCO6Ki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S4gOagt++8jOacn+ebvOeahOWkquWkmu+8jOWboOatpOaEn+inieW+i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mmK/miJHmiafov7fkuI3mgp/nnIvkuI3lvI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vIDkuobljbTmlL7kuI3kuIvjgII8L3A+PHA+PGVtPjE0LjwvZW0+5Yir5oC7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77yM5oiR5YGa5LiN5Yiw5q+P5qyh6YO95Y6f6LC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ylOeahOeIseaDhe+8jOiuqeecvOazqumalOWHuumTtuays+eahO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msonpu5jnmoTml7blgJnlpKrnlKjlv4PvvIzlronpnZ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kuJbnlYzjgII8L3A+PHA+PGVtPjE3LjwvZW0+5YG25bCU5YG36L+H5LiL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YeM6Z2i77yM5oOz6LGh5ZC7552A5L2g55qE6IS4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s+W/g+imgeW/mOS6huS9oO+8jOWPr+aYr+aIkeimgeaAjuS5iO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nm7Tmt7Hkv6HkvaDlv4Pph4zmnInmiJHvvIzmmK/miJHlgZrov4fmnIDo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IwLjwvZW0+5YW25a6e77yM5oiR5LiA55u06YO9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2g5rKh5pyJ5Y+R546w44CCPC9wPjxwPjxlbT4yMS48L2VtPuS9oOW/g+m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Wfju+8jOe7iOeptuWxnuS6juiwgeOAgjwvcD48cD48ZW0+MjIuPC9lbT7kvaD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lpJrkuYXvvIzmmK/kvLTmiJHplb/kuYXov5jmmK/njqnlpJ/lsL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W25a6e5L2g5piO55m977yM6L+Z5Liq5bm057qq6LCB6YO95LiN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LiA55Sf44CCPC9wPjxwPjxlbT4yNC48L2VtPuWPr+acieWPr+aXoO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quaYr+S4gOenjea2iOiAl+OAgjwvcD48cD48ZW0+MjUuPC9lbT7orqTnnJ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j6/mgJzvvIzliqjlv4PnmoTkurrvvIzmnIDlj6/mgr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L2g77yM5oiR5LiA55u05b6I55So5b+D77yM5Y206L+Y5piv5b6X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GjeWbnuWIsOmCo+WcsOaWue+8jOW3suayoeaciemCo+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En+inieOAgjwvcD48cD48ZW0+MjguPC9lbT7lpoLmnpzml6nlsLHnn6XpgZPkvJ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5vvvIzlvZPml7blroHmhL/kuI3orqTor4bjgII8L3A+PHA+PGVtPjI5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aSp5L2g5Lya5Y+R546w77yM5oiR5LiN5piv6LCB6YO95Y+v5Lul5pu/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IseS4iuS4gOS4quS4jeeIseaIkeeahOS6uu+8jOaIk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quacieWlieeMruOAgjwvcD48cD48ZW0+MzEuPC9lbT7ljp/mnaXooqvkvKT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mK/ov5nmoLfvvIzlv4Pnl5vmmK/ov5nmoLfjgII8L3A+PHA+PGVtPjMy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ya5pyJ5LiA5Liq5Lq677yM5YC85b6X5L2g5Y245LiL5L2g55qE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WcqOS4gOi1t+WwseS4jeWcqOS4gOi1t+WQ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S4gOi+iOWtkOS5n+ayoeWkmumVv+OAgjwvcD48cD48ZW0+MzQuPC9lbT7ov5j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LfmnIvlj4vvvIzlpJzkuI3og73lr5DnmoToi6bov5jmsqHlkIPlp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6p5oiR5bim552A5L2g55qE5pma5a6J5YGa5LiA5Liq5aW95qKm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44CCPC9wPjxwPjxlbT4zNi48L2VtPuWIq+WWnemFku+8jOWIq+S4gOS4quS6uu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Gt+mjju+8jOS5n+WIq+WGjeadpeaJvuaIkeOAgjwvcD48cD48ZW0+MzcuPC9lbT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o7DoibLppa7ojLbvvIzouI/noo7ov5nkuIDlnLrvvIznm5vkuJbng5/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5qE5pma5a6J5Y+q5piv5pma5a6J77yM6ICM5oiR55qE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4ix5L2g44CCPC9wPjxwPjxlbT4zOS48L2VtPueIseaDheWDj+azoeay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pueisOWwseegtOOAgjwvcD48cD48ZW0+NDAuPC9lbT7mg7Plv7XkuIDkuKrkurr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r63oqIDvvIzljbTpnIDopoHnmoTli4fmsJTjgII8L3A+PHA+PGVtPjQ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ZKM5oiR54ix55qE5Lq677yM55u85LiN5Yiw5oiR54i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2iuaJp+edgOWwsei2iuayoee7k+aenO+8jOivtOS4jeWHuu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OAgjwvcD48cD48ZW0+NDMuPC9lbT7ouK7otbfohJrlsJbvvIzmiJHku6zlsLHog7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7Tov5HngrnlkJfjgII8L3A+PHA+PGVtPjQ0LjwvZW0+5aSp5LiK5Lq66Ze077yM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YWx6Zuo77yb5pu854+g57qi6YGN77yM5rWB5rC05b+Y5be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mXu+i/h+W+gO+8jOWNgeacieS5neaCsuOAguWQrOmXu+eIseaDhe+8jOWNg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OOAgjwvcD48cD48ZW0+NDYuPC9lbT7osIHpg73lj6/ku6Xml6DmraLlooPnmoT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b3vvIzkvYbliY3mj5DmmK/lgLzlvpfjgII8L3A+PHA+PGVtPjQ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5qE5LiN5LuF5piv5Zue5b+G77yM6L+Y5pyJ5YeL6Zu255qE56ul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i6suWcqOinkuiQvemHjOe7j+i/h++8jOeEtuWQjuWBh+ij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i/h+S6huaIkeOAgjwvcD48cD48ZW0+NDkuPC9lbT7plb/lpKfkuobvvIzmib/lj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lrabkvJrnmoTkuZ/lsLHlpJrkuobvvIE8L3A+PHA+PGVtPjUw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q5ryr55qE5Y2V6Lqr5peP77yM5LiA5Liq5Lq65Lmf6IO9576h54We5peB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Isei/h++8jOS8pOWus+i/h++8jOeEtuWQjuWPr+S7peemu+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OAgjwvcD48cD48ZW0+NTIuPC9lbT7mmI7lqprpmLPlhYnnnqzpl7TnhoTng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vKXmvKvmlbTkuKrkuJbnlYzjgII8L3A+PHA+PGVtPjUzLjwvZW0+5LiA5Liq54i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pem5ZOt6LW35p2l77yM5q+U6LCB6YO95pKV5b+D6KOC6IK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4jeiBlOezu+S9oO+8jOaIkeS7rOS5i+mXtOWwseecn+eahOay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huOAgjwvcD48cD48ZW0+NTUuPC9lbT7lnKjlpLHljrvkvaDkuYvlkI7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lt7HvvIzkuI3mmK/kuYjvvJ88L3A+PHA+PGVtPjU2LjwvZW0+5aaC5p6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YKj6L+Z5Y+l6K+d5YmN6Z2i5bCx5LiN55So5Yqg5aaC5p6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ciOWtkOS4jeWQjOWIq+ehrOieje+8jOS8pOS6huWIq+S6uu+8jOeWv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guPC9lbT7oqrDlnKjlgZrnnYDoqrDml7PmoqbvvIznqbb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LHov5jmmK/ojqrmiorluIzmnJvln4vokazjgII8L3A+PHA+PGVtPjU5LjwvZW0+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Sq57Sv55qE5YWz57O777yM5bCx566X5LqG5ZCn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S4jeiDveiHquaLlOeahO+8jOmZpOS6hueJmem9v++8jOi/mOacie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vZPnnLzms6rmtYHlsL3nmoTml7blgJnvvIznlZ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lnZrlvLrjgII8L3A+PHA+PGVtPjYyLjwvZW0+54ix5piv55Sf5rS75Lit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Z5Ly077yM5Y+q5piv5oiR5Lus5bi45bi45Lii5byD5a6D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4jeaYr+iuqeS6uuW/mOS6hueXm++8jOiAjOaYr+iuqeS6uuS5oOaDr+S6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QuPC9lbT7kuI3lsZ7kuo7oh6rlt7Hlj4jkvZXlv4XpgqPkuYj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jkuY7jgII8L3A+PHA+PGVtPjY1LjwvZW0+54ix5oOF6YeM77yM57Sv55qE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77yM5Lyk55qE5rC46L+c5piv6YWN6KeS44CCPC9wPjxwPjxlbT42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Ej+ivtOWWnOWlve+8jOiuuOS4i+eahOaJv+ivuuWwseaYr+asoOS4i+eahOWA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nmoTln47luILlj4jkuIvpm6jkuobvvIzmiJHkuZ/lj4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E8L3A+PHA+PGVtPjY4LjwvZW0+5oul5pyJ5LqG5Y+I5oOz6Ieq55Sx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oOz5oul5pyJ44CCPC9wPjxwPjxlbT42OS48L2VtPuaIkeayoeacieW/p+S8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aLpeacieWkquWkmueahOihqOaDheWSjOaDhee7q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mmK/osIHvvIzmg7nkuobmiJHnmoTlv4PvvIzlsLHkuI3og73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jgII8L3A+PHA+PGVtPjcxLjwvZW0+55y85rOq5piv5rC05YiG77yM57uI5Lya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6J55qE44CCPC9wPjxwPjxlbT43Mi48L2VtPuWBmuS4jeWIsOS9oOacgOa3s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WwseWBmuS4quS9oOacgOmavuW/mOeahOS6u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KrmiormiJHmlL7lv4PkuIrvvIzlj4jmgI7kvJrmh4LlvpfmiJHlr7nkvaD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4ix5oOF5L2/5Lq65b+Y6K6w5pe26Ze077yM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b+Y6K6w54ix5oOF44CCPC9wPjxwPjxlbT43NS48L2VtPuS9oOawuOi/n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mCo+enjeaSleW/g+ijguiCuueahOaEn+inieacieWkmueXm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vvIzmgLvkvJrmnInkuIDkuKrkurrlnKj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6ZqP5L6/55qE5LiA6K+077yM5oiR5Y206K6k55yf55qE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HquS7juaIkeS7rOWIhuemu++8jOi/meawuOi/nOeahOacn+mZ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juijguaXoOeVjOOAgjwvcD48cD48ZW0+NzkuPC9lbT7lkIPns5bmsLjov5zljJb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vvIzlsLHlg4/mmK/lvIDlv4PmjqnkuI3kvY/lv4Pnl5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pyq5oCq6L+H5L2g5Y+q5piv5YG25bCU5Lya5aSx5py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0r+S6huWwseedoeinie+8jOmGkuS6huWwseW+rueske+8jOeugOWNle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ODIuPC9lbT7kvaDmiJHms6jlrprlhbHluqbojYbmo5j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nY7lnbfliIblvIDotbDjgII8L3A+PHA+PGVtPjgzLjwvZW0+6YKj5LiA5Zy6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oiR5Lus5a6I552A5a+C5a+e5Lyk5b6X6Z2i55uu5YWo6Z2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wbXp1OXZmN3J6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G16dTl2Zjdye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14CFDD7AE4D4833DCFB7BBA910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