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DC2588944BC3D5C91B09F7B82B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DC2588944BC3D5C91B09F7B82B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aipuaDs+aIkOecn+iAjOaYjuWqmu+8jOaEv+eUnOicnOeahOWbnuW/huij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jwvcD48cD48ZW0+Mi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W/q+S5k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eUn+eBteeahOivnueUn+mDvee7mei/meS4quWkmuW9qeeahOS4lueV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6huS4gOmBk+minOiJsu+8jOiAjOS9oOaYr+acgOS6ruS4veeahOS4gOesl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eUn+aXpeW/q+S5kO+8gTwvcD48cD48ZW0+NC48L2VtPui9u+i9u+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elneemj+Wwj+Wwj+iogOivre+8jOa1k+a1k+aDheiwiumDveWcqO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W/g+aEj+awuOi/nOS8tOmaj+edgOS9oOaIk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7iuWkqeaYr+S9oOeahOeUn+aXpe+8jOS4gOS4q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jwvcD48cD48ZW0+Ni48L2VtPuaEv+S9oOWFhe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VheaDs++8jOmHkeiJsueahOaipuaDs++8jOeUn+aXpe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2iui/h+W0h+WxseWzu+Wyre+8jOecvOWJj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OaIkeWmguatpOeahOW/g+mGieOAguWRiuWIq+aYqOWkqeeahOaXpeWtk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huS8muabtOeyvuW9qe+8gTwvcD48cD48ZW0+OC48L2VtPuiNp+iNp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S9oOeahOiEuOmiiu+8jOiZveeEtuW+ruW8se+8jOWNtOWPr+S7peW7tu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ci+WujOi/meadoea2iOaBr++8jOiuuOS4quW/g+aEv++8jOiuqe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S9oOelneemj++8gTwvcD48cD48ZW0+OS48L2VtPueJueWIq+eahOeIse+8jO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9oO+8jOeJueWIq+eahOelneemj+mAgee7m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vaDnlJ/ml6Xov5nkuIDlpKnvvIzkuZ/nlZn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hL/kvaDlv6vkuZDmr4/kuIDlpKnvvIE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5qE54ix5Lq677yM5oSf6LCi5L2g55qE6L6b6Ium5Yq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I5oiR55qE5YWz5b+D55CG6Kej5ZKM5pSv5oyB44CC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77yBPC9wPjxwPjxlbT4xMi48L2VtPueOsOWcqOeUn+aXpe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Ppeelneemj+mAgee7meS9oO+8jOWmguaenOS9oOWrjOekvOS4jeWkn++8jOWG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gOS4iuWHke+8jOelneS9oOeUn+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ubbkuI3mmK/kuLrmiJHogIznlJ/vvIzlj6/miJHljbTmnInlubjmm7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mnInnlJ/kuYvlubTvvIzlubTlubT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jgII8L3A+PHA+PGVtPjE0LjwvZW0+5oS/5L2g5Zyo6Ieq5bex55qE6Iqx5a2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rS75Yqb44CCPC9wPjxwPjxlbT4xNS48L2VtPui/meWkqeacieS6hu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jOi/meWkqeacieS6huS9oOaYn+epuuabtOeBv+eDgu+8jOi/meWkqe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6uumXtOabtOa4qeaalu+8jOi/meWkqeato+WboOS9oOaIkeinieabtOaEie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5Tmn5TnmoTlvq7po47vvIzmgoTmgoTlnLDkvKDpg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7bml7bnmoTlhbPmgIDvvIz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L2g55Sf5pel77yM56Wd5L2g5b6u56yR5bi4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Lqy54ix55qE77yM55Sf5pel5b+r5LmQ44CC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ebtOi1sOWIsOacgOWQju+8jOi/meS4gOWIu++8j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kuPC9lbT7ml7blhYnpo57pgJ3jgIHlj4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nKjmraTnpZ3kvaDnlJ/ml6Xlv6vkuZDjgIHmhL/ov5nkuIDlubTkuK3lv6vkuZ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mnaXlubTnlJ/ml6Xmm7Tnvo7lpb3vvIE8L3A+PHA+PGVtPjIwLjwvZW0+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ZG85ZSk5L2/5oiR552A6L+377yM5LiN6KaB55So5am35am355qE5YCp5b2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77yM5LiN6KaB55So5ZCr5oOF55qE55uu5YWJ5L2/5oiR5Y+X5bC96Ium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PC9wPjxwPjxlbT4yMS48L2VtPuS6sueIseeah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mDveWcqOS4uuS9oOelneemj++8jOWboOS4u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aXtuWIu+WIu+mDveWcqOaDpuiusOS9oO+8geecn+ivmueah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lho3lpb3nmoTpmLPlhYnpg73kuI3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qprvvIzlho3nvo7nmoTml6XlrZDpg73msqHmnInku4rlpKnnibnliK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rKh5pyJ5Yir55qE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q+P5bm05LuK5aSp77yM5L2g6YO95Lya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oiR55qE54ix5rC46L+c55qE54ix44CCPC9wPjxwPjxlbT4y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eIseedgOS9o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ogIzoqIDvvIzkvaDmmK/kuIDkuKrkurrvvJvkvYbmmK/lr7n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lbTkuKrkuJbnlYzjgII8L3A+PHA+PGVtPjI2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K5552A5pqX5reh55qE54Ob5YWJ77yM5ZCs552A6L276L27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T5rWT55qE6JGh6JCE6YWS77yM6K6p5oiR6Zmq5Ly05L2g5bqm6L+H5LiA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77yBPC9wPjxwPjxlbT4yNy48L2VtPuWvv+aYn+S9rO+8jOaIkeel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tieWAmemDveiDveWHuueOsO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ljYfotbfnmoTmuK/mub7vvIzlgbflgbf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vaDnmoTlv4Ppl7TvvIznlKjkuIDnvJXniLHnmoTkuJ3nur/vvIzlsIbkvaDmiJ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5HlnKjlsoHmnIjlj5jov4HnmoTnu4jngrn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iW55WM5pu057K+5b2p77yM5LuK5aSp5pyJ5LqG5L2g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Lq66Ze05pu05rip5pqW77yM5LuK5aSp5Zug5Li6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5Sf5pel5b+r5LmQ44CCPC9wPjxwPjxlbT4zMC48L2VtPuWcq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s+i1t+S6huS9oOeahOeUn+aXpe+8jOaIkeiwqOeUqOWPquWtl+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aDheaAgO+8muelneS9oOaLpeacieS4gOS4q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EuPC9lbT7lm6DkuLrmnInkvaDvvIzmiJHnmoTkuJbnlYzmi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pZ3niLHkurrnlJ/ml6Xlv6vkuZDvvIE8L3A+PHA+PGVtPjMyLjwvZW0+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rC46L+c54ix5L2g44CB6ZyA6KaB5L2g44CC55So5oiR5YWo6Lqr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y48L2VtPumAgeS9oOS4gOad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OiKs+eahOeOq+eRsO+8jOWlueWvueS9oOivtO+8jOS7iuWkqeeahOWWnOW6hu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vj+aXtuavj+WIu+mDveWQjOagt+W5uOemj++8jOS7pOS6uumZtumGi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miJHmhL/mhI/lgZrnlJznlJz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gIHkvaDnlJznlJznmoTnpZ3npo/vvIzmiJHmhL/mhI/lgZrmn5Tmn5T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t7Hmt7HnmoTnpZ3npo/vvIz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Ot54OI56Wd6LS65L2g55qE55Sf5pel77yM5o2O57uZ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a+E5p2l5LiA5Lu25bCP56S854mp44CCPC9wPjxwPjxlbT4zNi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veaYr+aIkeacgOeJteaMguS9oOeahOaXpeWtkOOAg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S4gOe8leeBv+eDgueahOmYs+WFie+8jOWcqOS9oOeahOecvOmHj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c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iJHmsLjov5zlv5jkuI3mjonnmoTml6XlrZDjgILmhL/kuIrluJ3kv53kvZ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ubPlronlronlgaXlgaXlurflurflubjnpo/lv6vkuZDvvIH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CB5YWs77yM5aaC5p6c5L2g5oOz6KKr5Yir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aW5YWI5b+F6aG75L2/6Ieq5bex5YC85b6X54ix77yM5LiN5piv5LiA5aS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77yM6ICM5piv5rC46L+c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eIseeahOS7iuWkqeaYr+S9oOeahOeUn+aXpe+8jO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e7meS6iOaIkeeahOWFs+W/g+OAge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meS9oOaIkeWFqOmDqOeahOeIse+8gTwvcD48cD48ZW0+NDAuPC9lbT7miJb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nJ/kuI3mmK/kuLrmiJHogIznlJ/vvIzlj6/miJHljbTmnInlubj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nnlJ/kuYvlubTvvIzlubTlubTkuLrkvaDngrnnh4PnlJ/ml6XnmoTng5vnh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6bvvIE8L3A+PHA+PGVtPjQxLjwvZW0+5b2T5pe26ZKf55qE5LmQ5puy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77yM5b2T57KJ57qi55qE6Jyh54Ob54K554eD5pe277yM5aSa5bCR55uI55uI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bCR5L6d56iA5b6A5LqL77yM6YO96Zeq5Yqo5Zyo5pGH5puz55qE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geS9oOS4gOadn+eOq+eRsOiKse+8jOS8oOaDh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mdoOWug++8gTwvcD48cD48ZW0+NDMuPC9lbT7lnKjnlJ/ml6XliLDmna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mrKLkuZDlkozllpzmgqbvvIzlhajpg6jmtozlkJHmgqj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npZ3kvaDmsLjov5zlubTovbvmvILkuq7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5qE6L+Z5LiA5aSp77yM5bCG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oS/5oKo5oul5pyJMzY1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55Sf5pel5b+r5LmQ77yBPC9wPjxwPjxlbT40NS48L2VtP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IkeS8mumZquS8tOedgOS9oO+8jOWuiOaKpOedgOS9oO+8jOeWv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kLrnnYDmmKXnmoTnpZ3npo/vvIzoo7nnnYD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JHku6zmiorkuIDku73lvIDlv4PjgIHkuIDku73mrKPllpzpgIHnu5n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ibnliKvnmoTmgqjvvJrnpZ3nlJ/ml6Xlv6vkuZD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6aP5LiA5L2N576O5Li96L+35Lq644CB6IGq5piO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4af56uv5bqE44CB5Y+I5YCN5Y+X6LWe5Y+555qE5aaZ5Lq65YS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WkqeaYr+iTneeahO+8jOS6keaYr+a3oe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9u+eahOOAguS7iuWkqeaYr+S9oOeahO+8jOS9oOaYr+eJueWIq+eah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OAguelneW5uOi/kOawuOi/nO+8jOeUn+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lvZPkvaDmiZPlvIDmiYvmnLr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pgIHnu5nkvaDku4rlpKnnmoTnrKzkuIDkuKrnpZ3npo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vvIHkvaDmmK/miJHnmoTlhajpg6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YWF5ruh5peg56m355qE5b+r5LmQ77yM5oS/5L2g5LuK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p6aao77yM5oS/5L2g5omA5pyJ55qE5qKm5oOz55Sc576O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1MS48L2VtPuS9oOeahOeUn+aXp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S9huaYr+acieaIkee7meS9oOeJueWIq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IuPC9lbT7ojafojafnmoTog4zmma/nga/nhafogI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omb3nhLblvq7lvLHvvIzljbTlj6/ku6Xlu7bkvLjlvojov5zvvIznnIvlro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ojmga/vvIzorrjkuKrlv4PmhL/vvIzorqnmu6HlpKnnmoTmmJ/pg73kuLr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B5YWs5LuK5aSp5piv5L2g55qE55Sf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Yqz56KM77yM5oSf6LCi5L2g57uZ5LqI5oiR55qE5YWz5b+D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7uZ5L2g5oiR5YWo6YOo55qE54ix77yB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W6pui/h+S4gOS4qu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+8gTwvcD48cD48ZW0+NTUuPC9lbT7lvZPlpYnnjK7miJDkuLrkuIDnp4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iLHvvIzkvr/mmK/pgqPml6DmiYDosJPnmoTkuovmg4XvvIzlnKj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iJHmt7Hmt7HnmoTnpZ3npo/vvIzogIHlha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mY56m65rCU5Li66YKu5beu77yM5oqK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Mzf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lLbku7bkurrmmK/kvaDjgILnpZ3kvaDnlJ/ml6X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Sf5pel77yM5b6I5oOz5ZKM5L2g5LiA6LW36L+H44CC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62J5L2g5Zue5p2l44CC56Wd55Sf5pel5b+r5LmQ77yM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XoOiogOWPiOaXoOivre+8jOiLpeWNs+WPiOiLp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neW/teedgOS9oO+8jOWkqeWkqeWcqOS4gOi1t++8m+aIkea3seeIseedgO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qOW/g+W6le+8m+aIkeelneemj+edgO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77nn6XpgZPvvIzmnInkuIDkuKrkurrniLHkvaDoh7Pmt7HvvIzov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l6Xnu4jmraLvvIzkuI7ml6Xkv7Hlop7jgILogIHlhazvvIznpZ3kvaDnlJ/ml6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6vkuZDvvIE8L3A+PHA+PGVtPjYwLjwvZW0+6K+36K6w5L2P5pyJ5Liq5Lq6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L2g44CC55So5oiR5YWo6Lqr5b+D55qE54ix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acquadpeeahOaXpeWtkOaIkeS4gOWu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iuqeS9oOi/h+S4iuabtOWlveeahOaXpeWtkO+8jOavj+Wkqe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gTwvcD48cD48ZW0+NjIuPC9lbT7kurLniLHnmoTvvIzov5nmmK/kvaDlh7rlo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IzmnJvmiJHku6zog73msLjov5znlJ/mtLvlnKjkuIDotbf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kuIDlrprkuI3lm57nrZTlgJLmiJHku6z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wbm53cXhhd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cG5ud3F4YXZ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DC2588944BC3D5C91B09F7B82B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