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2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DC41539D6B00DBCB3EF84CEC2E6E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C41539D6B00DBCB3EF84CEC2E6E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b+r5LmQ56Wd56aP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ZvuWwuuerv+WktCDml7bkuYPml6XmlrAg5Lq6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OuPC9wPjxwPjxlbT4yLjwvZW0+5pKt5LiL5Yuk5Yqz55qE56eN5a2Q77yM5pS26I6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4yq5bm077yb5ZSx6LW35b+r5LmQ55qE5q2M5puy77yM5qyi5bqm5ZCJ56Wl55qE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oms6LW35qKm5oOz55qE6aOO5biG77yM6L+O5p2l5oiQ5Yqf55qE54yq5bm077yb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5LqG77yM5oS/5L2g5byA5b+D5b+r5LmQ5q+P5LiA5aSp77yB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7uZ5LqG5oiR54G/54G/5aaC6YeR55qE55Sf5rS755yf6LCb77yM57uP6L+H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Oo5rSX77yM5byl5LmF6ICM5oSI5piO44CC5oKo55So6L6b5Yuk5rGX5rC077yM5ZO6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pel5Yia56C05Zyf55qE5aup6IuX44CC6LCi6LCi5L2g77yM6ICB5biI77yB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0LjwvZW0+5Zug5Li65oKo55qE5LiA54m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GM5rWH77yM5LiA55Wq6ICV6ICY55qE6L6b5Yqz77yM5omN5Lya5pyJ5qGD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77yM56i76bqm55qE6YeR6buE44CC5oS/5oiR55qE6LCi5oSP5YyW5oiQ5LiA5p2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55qE6bKc6Iqx77yM57uZ5oKo55qE55Sf5rS75bim5p2l6Iqs6Iq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p2l5Li056Wd56aP5aSa77yM5L+h5oGv5Lyg6YCS6YCB5b+r5LmQ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mB5b+Z5piT5aC15aGe77yM5b+D5Lit56Wd5oS/5o+Q5YmN6LS677yM54ix5oOF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aSa77yM5LqL5Lia6aG65b+D5YWo5a625LmQ77yM55Sf5rS75bm456aP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rC46am755yL5b6X6KeB44CC5paw5bm05b+r5LmQ77yB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6aP5aSa5a+/IOaWsOaYpeW/q+S5kCDpobrnkIbmiJDnq6A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LbvvIznlKjmg4XmhJ/ljrvlk4HvvIzotorlk4HotormtZPvvJvphZLvvIznlKjlnab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p3vvIzotorllp3otorpppnvvJvmg4XvvIznlKjnnJ/or5rljrvmhJ/vvIzotormhJ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Jvlj4vvvIznlKjnkIbop6PljrvkuqTvvIzotorkuqTotorlpb3vvJvnpZ3mgq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guPC9lbT7niLjvvIzmgqjmnIDov5HouqvkvZP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ubTnuqrlpKfkuobvvIzlsLHliKvlpKrmk43lirPkuobvvIzlhL/lpbPku6znmoTkuo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ITnkIbnmoTvvIzmgqjopoHlpJrkv53ph43ouqvkvZPjgILku4rlpKnmmK/mlr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lrDlubTlv6vkuZDvvIE8L3A+PHA+PGVtPjkuPC9lbT7kvaDkuLrmpbz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onKHng5vvvIzmg4XkuLrkvaDnhafvvJvkvaDkuLrokL3oirHvvIzmiJHkuLr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kvaDot5HvvJvkvaDkuLrpnZLnn7PvvIzmiJHkuLrmnIjniZnvvIznm7jlroj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JvkvaDkuLrlpKfmoJHvvIzmiJHkuLrms6XlnJ/vvIzmiorkvaDns7vniaLvvJv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miJHkuZ/kvJrnrJHjgILogIHlqYb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paw5pil5LmL5bqG77yM5Lq65Lq65LmL5Zac44CC6b2Q5Zac5bqG6L+H6IK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4y05bm05aW95LqL6L+e6L+e77yM56yR5Y+j5bi45byA44CC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WygeS4lOabtOWniyDkuIfkuovpobrliKkg56aP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PC9wPjxwPjxlbT4xMi48L2VtPuaWsOW5tOWIsOS6hu+8jOivt+S9oOWQg+awtOaenOWkp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+8miZsZHF1bzvmnY8mcmRxdW8756aPJmxkcXVvO+iLuSZyZHF1bzvlron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GUJnJkcXVvO+elpeWmguaEj++8jOS6uumdoiZsZHF1bzvmoYMmcmRxdW87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hSZyZHF1bzvlvIDkuozluqbvvIzlv4Pmg7MmbGRxdW875p+/JnJkcXVvO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moLgmcmRxdW875a625qyi5LmQ77yMJmxkcXVvO+aiqCZyZHF1bzvovbvku4H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6bvvIE8L3A+PHA+PGVtPjEzLjwvZW0+55So5LiA5pSv5b+D54G155qE56yU77yM55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76O5Li95aSa5b2p55qE55S76YCB57uZ5L2g77yM55S76YeM5pyJ5bmz5a6J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i5ZyG5pyJ5b+r5LmQ5ZKM5YGl5bq344CC5q+P5LiA56yU6YO9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KM6Zeu5YCZ77yM56Wd5L2g6Zmk5aSV5pil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5tOacgOWQjuS4gOi9ruWklemYs++8jOaYr+Wvuei/h+WOu+aXtuWFie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gOW/te+8m+W5tOesrOS4gOe8lemYs+WFie+8jOaYr+Wvuee+juWlveacquadpe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p+aGrOOAguWAvOatpOaWsOW5tOS5i+mZhe+8jOivt+aOpeWPl+aIkeecn+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aWsOW5tOW/q+S5kO+8gTwvcD48cD48ZW0+MTUuPC9lbT7nuqLnuqLnmoTnga/nrL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jILvvIzmu6Hmu6HnmoTlkInnpaXlhonlhonljYfvvIzpppnpppnnmoTppbrlrZDoo7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5ror5rnmoTnpZ3npo/kvKDlronlurfvvIzmmKXoioLliLDvvIzmhL/kvaDnpo/n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hajvvIzlkIjlrrbnvo7mu6HvvIzmmKXoioLmhInlv6v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pyJ5oiQIOm4vuWHpOWSjOm4oyDliY3nqIvplKbnu6M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2l5Yiw77yM56Wd56aP6Lef5Yiw77yM55Sf5rS75LiN5piT77yM55+l6Laz5pyA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u05aSa77yM54Om5oG85pu05bCR77yM5Lqy5oOF5Zu057uV77yM5Y+L6LCK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YGl5bq35bi45Ly077yM5bmz5a6J56y8572p44CC56Wd5pil6IqC6IqC5pe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44CB5b+r5LmQ5aSp5aSp44CB5bm456aP5bm05bm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cqOiusuWPsOS4iu+8jOmtheWKm+aXoOmZkO+8m+aCqOWcqOivvuWgguS4i++8jOma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Pi++8m+aCqOWcqOaJp+aVmeS4re+8jOS4peiCg+i0n+i0o++8jOaCqOWcqO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+8jOWPr+eIseaVrOS6uuOAguaWsOaYpeS9s+iKguadpeS6hu+8jOaIkeWPr+eIse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iAgeW4iO+8jOelneaCqOiKguaXpeW/q+S5kO+8jOW5uOemj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rrblkoznnabvvIzkurrkvLzku5nvvIzmvYfmtJLotbDkurrpl7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vZPmrYzvvIzmm7LovbvlvLnvvIzpnJPpnJ7oiJ7nv6nnv6nvvJvoirHlhL/nvo7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p/vvIzml6XmnIjlvankupHpl7TvvJvmoqbmiJDnnJ/vvIznpo/npoTlhajvvIz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kuIDlpKnvvJvnpZ3mmKXoioLlv6vkuZDvvIE8L3A+PHA+PGVtPjIwLjwvZW0+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l5Y+356Wd56aP5L2g77yM5paw5bm05a625Zui6IGa77yb6aG/5Liq5Y+55Y+3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aw5bm06IGa54ix5rCU77yb5ZyI5Liq5ous5Y+36ZSB5a6a5L2g77yM5paw5bm0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CU77yb5LiA6KGM55yB55Wl5Y+35rWT57yp5Y2D6KiA5LiH6K+t77yM56Wd5oKo6ZiW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BPC9wPjxwPjxlbT4yMS48L2VtPuaWsOW5tOWIsOS6hu+8jOmAgeS9oOS4gOev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aEv+S9oO+8muiLueWuieemj+i0te+8jOapmOelpeWmguaEj++8jOaiqO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dj+emj+W/q+S5kO+8jOafv+S6i+mhuuWIqe+8jOaguOWutuasouS5kO+8jOaih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UnOWmgueUmOiUl++8jOW5uOemj+WmguiRoeiQhO+8jOivt+eskee6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mb7kuovlj6/kuZAg5a2m5Lia6L+b5q2lIOW5tOW5tOacieS9m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irHlvIDlpKnkuIvov47nmb7npo/vvIzni5fot4Pkurrpl7TmmK/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LkuIDniYfnpaXlkozmlrDlpKnlnLDvvIzov47mlrDovp7ml6fnmoblpoLmhI/jgIL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u5Plvanmt7vpobrliKnvvIzljYPlrrbkuIfmiLfnurPllpzmsJTjgILnpZ3npo/lo7D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4PlupXvvIzmhL/lj4vnlJ/mtLvnlJzlpoLonJzjgILpooblr7zmmKX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eb6Ium5pyA5aW95piv5Yir5Lq655qE77yM5b+r5LmQ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b6bq754Om5bCG5piv5pqC5pe255qE77yM5pyL5Y+L5oC7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piv55So5b+D57uP6JCl55qE77yM5LiW55WM5LiK5rKh5pyJ5LuA5LmI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44CC5paw5pil5b+r5LmQ77yBPC9wPjxwPjxlbT4yNS48L2VtPu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Ev+WkmuS6huWQp++8n+aLm+W+heWuouS6uuWIq+e0r+edgO+8jOeLvOWQnuiZjuWS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SkeedgO+8jOWVpOeahOeZveeahOWIq+aOuuedgO+8jOWtqeWtkOWIq+W/mOeFp+mhvu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IkeeahOaDpuW/teW4uOW4puedgOOAguaWsOW5tOW/q+W/q+S5kOS5k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pgaXmg7PlvZPlubTnm7jniLHml7bvvIzmganmganniLHni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vvJvml6DlpYjlh7rnlJ/otKvlr5LlpITvvIzlpJblh7rml6Dms5Xmiorlrrbpob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prvku7vlirPml6DmgKjoqIDvvIzkuovkuJrmnInmiJDnu4jlvZLmnaXvvJvku47mra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aPpo5/lv6fvvIzmhJ/mg4Xmm7Tmr5TlvoDlubTmt7HvvIHogIHlhaz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3LjwvZW0+5byA5bKB55m+56aPIOazsOeEtuiHquiLpSDliY3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lKY8L3A+PHA+PGVtPjI4LjwvZW0+5pil6IqC6ZKf5aOw5ZON5b275aSp5rav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X6L2m5YeG5pe25Ye65Y+R44CC5a6D6amu5Y675LqG5LiA5Liq6Zq+5b+Y55qE5bK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LqG5Y+I5LiA6L2u54Gr57qi55qE5bm05Y2O44CC56Wd5oKo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mP56iL5LiH6YeM77yBPC9wPjxwPjxlbT4yOS48L2VtPuW/mOS4jeS6huaCqOWSjOmj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iIrOeahOivneivre+8jOiNoea2pOS6huaIkeW/g+eBteS4iueahOWwmOazpe+8m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qOa1qeiNoeS4nOmjjuiIrOeahOWPruWSm++8jOm8k+i1t+aIkeWJjei/m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WsOW5tOWIsOS6hu+8jOelneaCqOaWsOW5tOW/q+S5kO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7mnaXpvKDlubTlpLTvvIzlv4XmmK/lpb3lhYblpLTvvIznu4Plh7rlpb3lnZf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lpb3ooYzlpLTvvIzmi7/lh7rlpb3lirLlpLTvvIzotbbkuIrlpb3lir/lpLTvvIzo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b3lvanlpLTvvIzpvKDlubTmnInlpZTlpLTvvIE8L3A+PHA+PGVtPjMxLjwvZW0+5Lq6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77yM54mp5L6d54S277yM5Y+I5Yiw6byg5bm044CC5oOz5Lmf5aW977yM5b+Y5Lmf57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bmz5Yeh44CC5LuK5YS/5aW977yM5piO5pu05aW977yM6KG35b+D56Wd5oS/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f77yM5oSP5Lmf5YiH77yM5bi46am75b+D6Ze044CC56Wd5oKo6byg5bm0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kp+WxleWuj+WbviDnvo7moqbov57ov54g6I2j5Y2O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eawlOaFouaFoui9rOWdj++8jOWHiemjjua4kOa4kOii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boOS4uuS9oOeahOWPr+eIse+8jOeJueaEj+e7meS9oOWFs+aAgO+8m+aZmuS4iu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eblu+8jOWFjeW+l+aJi+iEmuWGt+Wdj++8m+ayoeS6i+WIgeaguemqqOWkt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ihpemSme+8m+S4jeimgeivtOaIkeWkquWdj++8jOelneS9oOm8oOW5t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sqHmnInov4flpJrnmoTljY7kuL3vvIzlj6rmnIn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jbTog73orqnlvbzmraTnibXmjILkuo7lv4PjgIL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1LjwvZW0+5a6d6LSd77yM5oKo5bm456aP5omA5Lul5oi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oKo5Zyo5paw55qE5LiA5bm06YeM5Y+W5b6X5pu05aSn55qE6L+b5q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unei0ne+8jOaWsOW5tOWIsOS6hu+8jOmAgeS9oOS4gOadn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qOecn+W/g+WhkeaWmee6uOWMheaJju+8jOezu+S4iuW/q+S5kOW9qeW4pu+8jOWW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eahOmmmeawtO+8jOaPkuS4gOW8oOecn+aDheWNoeeJh++8jOWGmeedgO+8m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IseiDveW4pue7meS9oOS4gOeUn+eahOW/q+S5k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pKnlvIDlv4Mg5Zac5rCU5rSL5rSLIOe6oue6oueBq+eBq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Ibnq7nlk43mv4Dmg4Xnh4PmlL7vvIzpm6roirHoiJ7npaXpo47mrKLnlYXvvIz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hb7mnJ/lvoXpl6rkuq7vvIzmhJ/liqjmtozlv4PkuK3mv4DojaHvvIzlv4Pmg4Xnvo7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hrLmtarvvIzmhL/mma/lpb3lv4PkuK3nj43ol4/vvIznpZ3kuI7npo/nn63kv6HlpY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mgqjouqvkvZPlgaXlurfvvIzmlrDlubTlkInnpaX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oSf6LCi5L2g5LiA55u05Lul5p2l5a+55oiR55qE5YWz5b+D77yM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oiR5Lya6K6w5b6X5L2g5a+55oiR55qE5aW955qE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WygeW5s+Wuie+8jOWuieWxheS5kOS4mu+8m+S4muWSjOmCpuWFtO+8jOWFtOaX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m+Wkp+WQieWkp+WIqe+8jOWKm+S6ieS4iua4uO+8m+a4uOWIg+acieS9me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mpu+OAguaWsOW5tOW/q+S5kO+8gTwvcD48cD48ZW0+NDEuPC9lbT7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rp3vvIzlubjov5DkurrlhL/og73mlLbliLDvvIzmlrDlubTkuovkuJrnm7Tnmbv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7botKLlrp3oo4Xmu6HljIXvvIzniLHmg4XnlJzonJzliLDnmb3lpLTvvIzlrr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IDlv4PnrJHvvIzouqvkvZPlgaXlurfph5Hpkp/nvanvvIzlpKnlpKnlpb3ov5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HmhL/lkInnpaXjgII8L3A+PHA+PGVtPjQyLjwvZW0+56Wd56aP5L2g5pil6Iq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iH5LqL5aaC5oSP77yB5LiU5biM5pyb5oiR5omA5a+E5LqI5oK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A5paw6bKc77yM5pyA5Luk5L2g55m+6K+75LiN5Y6M55q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jnum7hOiFvui+viDkuIDnlJ/lubjnpo8g55Ge5rCU55uI6Zeo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IsO+8jOm4v+i/kOeFp++8jOeDpuaBvOeahOS6i+WEv+W+gOi+u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HuumXqOmBh+i0teS6uu+8jOWcqOWutuWQrOWWnOaKpe+8jOS5jOe6seW4veW+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tOS4iuaOie+8jOmSnuelqOacneS9oOi6q+S4iumjmO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JXmmK/pmaTlpJXvvIzlv6vkuZDlj4jlpoLmhI/jgILppbrlrZDmnIDphofpppn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7ToiqzoirPjgILkvbPogrTmlbDkuI3lsL3vvIzmrKLnlYXkuIDlrrbkurLjgILkuL7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IfliIfvvIznm7jnuqbmnaXlrojlpJzjgILlkIjkuZDnrJHnm4jnm4jvvIzosIjor5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I7jgILpmaTlpJXlv6vkuZDvvIE8L3A+PHA+PGVtPjQ2LjwvZW0+5Y2D6YeM5LmL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LqO6Les5q2l77yb5LiH6YeM5LmL6Ii577yM5oiQ5LqO572X55uY77yb5oSf6LCi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el55qE5oyH54K577yM5omN5pyJ5oiR5LuK5aSp55qE5oiQ5bCx44CC56Wd5oK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y48L2VtPuS7pee+juWlveeahOW/g++8jOeci+W+h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mOaNou+8m+S7peecn+ivmueahOW/g++8jOWvueW+heavj+asoeWBtumBh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0n+i0o+eahOW/g++8jOWBmuWlveS7veWGheeahOS6i++8m+S7peiwpuiZm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ahOWujOWWhOiHquW3se+8m+S7peS4jeWPmOeahOW/g++8jOWdmuaM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m+S7peW8gOmYlOeahOW/g++8jOWMheWuueWPkeeUn+eahOS4gOWIh++8m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/g++8jOaOpeWPl+W3suWPkeeUn+eahOS6i+Wunu+8m+S7pe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ecn+aMmueahOaci+WPi++8muaWsOaYpe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sJTnm4jpl6gg5ZKM5rCU6Ie056WlIOS4gOW4humjjumhu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rlrZDph4zoo7nnnYDlubjnpo/nmoTlkbPpgZPvvIzpn7PkuZDph4zlkoznnY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i43vvIzlvannga/ph4zpl6rng4HnnYDmmI7kuq7nmoTlhYnlvanvvIznrJHor6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jaHnnYDlubjnpo/nmoTkvZnlkbPvvIzoioLml6Xph4zmtZPnvKnnnYDmsLjmgZL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nJ/lv4PnpZ3mhL/kvaDmmKXoioLlv6vkuZDvvIE8L3A+PHA+PGVtPjUwLjwvZW0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oiR5Lus5pu+57uP6K+06L+H55qEYOawuOi/nO+8jOaXoOaEj+mXtOWNtOW5s+a3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veaAneW/te+8jOaYpeiKguS5i+mZhe+8jOaIkeaXtuaXtuaDs+W/te+8jOi3neem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v+S6huaIkeS7rOeahOi3r+eoi++8jOaXtumXtOe8qeefreS6huaIkeS7rO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iKgueahOWIsOadpe+8jOaIkeeahOelneemj+WwhumAgeWIsO+8jOaIkeS7rO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umVv+S5he+8jOaYpeiKguW/q+S5kO+8gTwvcD48cD48ZW0+NTEuPC9lbT7miJHnmoT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j43mg5zvvIzmiJHnmoTlv4PkuLrkvaDot7PliqjvvIzmiJHnmoTnpZ7kuLrkvaD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miJHnmoTmrYzkuLrkvaDpq5jllLHvvIzmiJHnmoTor5fkuLrkvaDkuablhp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kuLrkvaDmrKLnrJHvvIzmiJHnmoTmg4XkuLrkvaDnh4Png6fvvIzmiJHnmoTniL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ogIHvvIHogIHlhazvvIzmlrDlubTlv6vkuZDvvIE8L3A+PHA+PGVtPjUyLjwvZW0+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2l77yM5bq35rOw572p77yb6LSi5rqQ5rua77yM5aW96L+Q6Z2g77yb54ix5oOF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6yR77yb54Om5oG85Y6777yM5b+D5oOF5aW977yb55Sf5rS75pe677yM576O5LiU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4yq5bm05ZCJ56Wl5Y+I5aaC5oSP77yM5a625bqt5ZKM576O5bm456aP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eGo3cGJ0emE1Lmh0bWwiPmh0dHBzOi8vZHVhbmp1emlrdS5jb20vZHVhbmp1emkv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dHph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DC41539D6B00DBCB3EF84CEC2E6E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