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6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B9ABE954D855E6B6D5AA84511E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9ABE954D855E6B6D5AA84511E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6K+t5paH5L2z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mbqOe7tee7te+8jOeUmOeUnOa7i+a2p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e6t+e6t+S7juWkqeS4iui3s+S6huS4i+adpeOAgjwvcD48cD48ZW0+Mi48L2VtP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1geawtOS4gOiIrO+8jOmdmemdmeWcsOazu+WcqOi/meS4gOeJh+WPtuWtkOWS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y48L2VtPuacieS6uuWWnOasouahg+iKse+8jOacieS6uuWWnOas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acieS6uuWWnOasouiPiuiKse+8jOS9huaIkeacgOWWnOasouiNt+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7oemZouebm+W8gOeahOiPiuiKseWDj+S4gOS4quS4quWoh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jOS4jeWlveaEj+aAneeahOWeguedgOWkt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dpeS4tO+8jOWwj+ays+S4pOWyuOeahOmHjuiKseOAgeWrqeiNieOAgeadqOaf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awtOeahOi9u+aKmuS4re+8jOaPieW8hOedgOm7hOeciee7v+ecvO+8jOiIkuWxleed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r+eahOiDs+iGiuOAgjwvcD48cD48ZW0+Ni48L2VtPuiOsuiKseaYr+mCo+S5iOeahO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vj+S4quS6uueci+ingeiOsuiKseaxoOmDveaDheS4jeiHque7j+Wcs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ecvOOAgjwvcD48cD48ZW0+Ny48L2VtPuS4gOmYteW+rumjjuaLgui/h+aIkeeahOWP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+v+efpemBk+aYr+aYpeWkqeWcqOi3n+aIkeaJk+aLm+WRvO+8jOWboOS4u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4qeaflOeahO+8jOWlveWDj+WmiOWmiOWcqOaKmuaRuOaIkeeah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qeS4iueahOe5geaYn++8jOWDj+aYr+S4gOmil+mil+eSgOeSqOeahOeO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S4gOagt+eCuee8gOWcqOWkqeW5leS4iuOAgjwvcD48cD48ZW0+OS48L2VtPuWxsea0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edgO+8jOWDj+S4gOe+pOWPl+aDiueahOmHjumprO+8jOS7juWxseiwt+mHjOeWr+eL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+8jOWKv+S4jeWPr+aMoeOAgjwvcD48cD48ZW0+MTAuPC9lbT7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mLXmmKXpm6jvvIzlkJHml6XokbXplb/pq5jkuobvvIzlroPlg4/kuIDkuKr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l6Dlv6fml6DomZHlnLDmiJDplb/nnYDjgII8L3A+PHA+PGVtPjEx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5pyJ55qE5ZKM5qGC5ZyG5LiA5qC35aSn5bCP77yM5ZyG5ZyG55qE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qi54Gv56y844CC5pyJ55qE5Y+I5ZyG5Y+I5omB77yM5pyJ55qE5aSn5aSn55qE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YOP5LiA5Liq5bCP5aSq6Ziz77yM5Y+v54ix5p6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tOa4heW+l+WDj+S4gOWdl+aZtuiOueeahOWuneefs++8m+awtOa4he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SgOeSqOeahOawtOaZtu+8m+awtOa4heW+l+WDj+S4gOWdl+mAj+aYjueahOeOu+e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4jlk4jlk4jmiYvvvIzmmK/kuIDlr7nnv4Xoho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kuIrnn6Xor4bnmoTlpKnnqbrjgII8L3A+PHA+PGVtPjE0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qCh5Zut55Sf5rS75bCx5aW95q+U6Z+z5LmQ5Lit55qE5LiA5Liq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Zug5Li65pyJ5LqG6L+Z56eN55Sf5rS755qE57Sv56ev77yM5omN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LiA6aaW5Yqo5ZCs55qE5LmQ5puy44CCPC9wPjxwPjxlbT4xNS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hOa+hOa+hOeahOafv+WtkO+8jOWlveWDj+apmOm7hOiJsueahOeBr+esvO+8jOayiee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Oi+W8r+S6huagkeaeneOAgjwvcD48cD48ZW0+MTYuPC9lbT7kuIDlvK/mlr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mnaXkuobvvIzlg4/lj6rnjonnkKLnmoTpppnolYnltYzlnKjlpKnluZXkuIrvvIz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oqfovonjgII8L3A+PHA+PGVtPjE3LjwvZW0+5Zyo6YKj6KSQ6Imy5p6d5bmy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paw57u/77yM5pqX56S6552A5pil5aSp5oKE5oKE5Zyw6ZmN5Li077yM6YKj5oq5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25p2P5qCR6IuP6YaS55qE5YmN5YWG44CCPC9wPjxwPjxlbT4xOC48L2VtPuacrO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WkmuW+l+WDj+S4gOW6p+Wxse+8jOetieedgOaIkeS7rOi/meS6myZsZHF1bzvmhJrl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2l5YGa44CCPC9wPjxwPjxlbT4xOS48L2VtPuiFiuaiheiKsemdmemdmeWcs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oeacieidtOidtuebuOS8tO+8jOayoeacieicnOicguWFiemhvu+8jOeUmuiHs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v+WPtueahOihrOaJmOOAgjwvcD48cD48ZW0+MjAuPC9lbT7kurrnlJ/lpoLkuIDmna/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oi6bkuIDovojlrZDvvIzkvYbopoHoi6bkuIDpmLXlr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I5ZOI5ZOI5omL77yM5piv5LiA6L6G5bCP6L2m77yM5oqK5oiR5LuO5Y2x6Z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WR5Ye65p2l44CCPC9wPjxwPjxlbT4yMi48L2VtPui/nOWxseaKq+edgOm7m+mdk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iho+ijme+8jOWDj+S4gOS9jeS9jeS6reS6reeOieeri+eahOWwkeWls+WHneinh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5oeadkeaXqeaZqOOAgjwvcD48cD48ZW0+MjMuPC9lbT7kuablsLHlg4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KzlrZflhbjorqnmiJHku6zkuobop6PmiJHku6zkuI3kvJrnmoTnn6Xor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rK56I+c6Iqx57u95byA5LqG5aiH5bCP55qE5a656aKc77yM5ZKM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6IqC5ouN77yM57+p57+p6LW36Iie77yM5Lu/6Iul6K+J6K+05pil55qE5pm05p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/nOWkhOeahOS4mOmZtemrmOS9juacieiHtO+8jOi1t+S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WcqOmjmOa4uueahOS6keeDn+S4reW/vei/nOW/vei/keOAgeiLpeWNs+iLp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mKXlpKnvvIzlvanoibLnmoTmnZzpuYPoirHlvIDkuo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ojYnlnLDov5zov5zmnJvljrvkuI7ojYnlnLDlsLHlg4/kuIDniYf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jgII8L3A+PHA+PGVtPjI3LjwvZW0+6K645aSa6L2m6L6G6L+I552A6LmS6L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Zyo6YGT6Lev5LiK77yM5p2l5p2l5Zue5Zue55qE6KGM6am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uOWkmuS6uueIsemCo+mrmOi0tee+juS4veeahOmynOiKse+8jOiAjOaIkeeL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avq+S4jei1t+ecvOeahOWwj+iNieOAgjwvcD48cD48ZW0+MjkuPC9lbT7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mmK/lip/miJDlkI3lsLHjgIHlj5fkurrmlazku7DlkJfvvJ/mmK/mgazpnZn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ml6DnibXml6DmjILlkJfvvJ/mmK/pq5jmnIvmu6HluqfjgIHlhL/lrZnnu5Xohp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or7TvvJrlubjnpo/mmK/jgII8L3A+PHA+PGVtPjMwLjwvZW0+5q+P5LiA5py16Iq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bGe6Ieq5bex55qE576O5Li977yM5Y+q6KaB55Sf5ZG95LiN5oGv77yM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6IO96K6p576O5Li955ub5byA77yM57u95pS+6Ieq5bex55qE6aOO6Ye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utuaYr+S4gOeJh+aymea8oOeahOe7v+a0su+8jOS9v+m7r+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S6uuaEn+WIsOS5hei/neeahOW4jOacm+OAgjwvcD48cD48ZW0+MzIuPC9lbT7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blj7blrZDnmoTmn7PmoJHkuIrvvIzmjILmu6Hkuobmr5vojLjojLjjgIHkuq7mmbbm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bmnaHlhL/vvJvlhqzlpI/luLjpnZLnmoTmnb7moJHlkozmn4/moJHvvIzloIbmu6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mnb7mnb7jgIHovbvpo5jpo5jnmoTpm6rnkIPjgII8L3A+PHA+PGVtPjMzLjwvZW0+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aW95YOP5LiA5py155m96Imy5qKo6Iqx77yM5a6B6Z2Z5Zyw5byA5pS+5Zyo5rWF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p56m65Lit44CCPC9wPjxwPjxlbT4zNC48L2VtPuWIneWkj+eahOaZmumjj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o+iKseWSjOaciOWto+iKseeahOW5vemmme+8jOmjmOi/m+i/memXtOeugOact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WuouWOheOAgjwvcD48cD48ZW0+MzUuPC9lbT7nu5PlhrDml7bnmoTpnZLmtb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DlsIHnjonnoIzvvIzpk7boo4XntKDoo7nvvIzlpoLlkIzkuIDpnaLlt6jlpKfnmoT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lnKjpmLPlhYnkuIvnhqDnhqDpl6rkuq7vvIzmlL7lsITnnYDlpLrnm67nmoTlhYno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6eL5aSp5ruh5bGx55qE5p6j5qCR5bCx5YOP57qi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bim57yg552A5LiA5L2N5bCR5aWz55qE6Lqr5LiK77yM5Zyo5bCR5aWz55qE6ZW/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mY5LiL6aKX6aKX57qi5p6j5Zyo5bCR5aWz55qE5omL5LiK6aOY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NieWcsOS4iuW8gOedgOWQhOW8j+WQhOagt+eahOmynOiKse+8jOecn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WcsOavr+OAgjwvcD48cD48ZW0+MzguPC9lbT7lpI/lpKnvvIzpopzoibL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q7kuobvvIzmmpfmmpfnmoTvvIzmnInngrnohI/jgILlk5/vvIHlroPov5jniL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HlnKjpo47kuK3kuIDkuIvlj4jkuIDkuIvlnLDmorPnnYDoh6rlt7HpgqPkuIDlpLT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pLTlj5HjgII8L3A+PHA+PGVtPjM5LjwvZW0+6YKj5Lqb5oiR5Lus5Lul5Li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5b+Y6K6w55qE5LqL5oOF77yM5bCx5Zyo5oiR5Lus5b+15b+15LiN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6KKr5oiR5Lus5b+Y6K6w5LqG44CCPC9wPjxwPjxlbT40MC48L2VtPuay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Viu+8geS9oOiuqeaIkeWkmuS5iOayiemGie+8jOmCo+S4gOeJh+eJh+mHkem7h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m7hOS6huWkp+WcsOOAgjwvcD48cD48ZW0+NDEuPC9lbT7mmKXlpKnmmK/muKnmn5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raPoioLvvIzpgqPmuKnmn5TnmoTmmKXpo47vvIzovbvovbvlnLDmi4Lov4fpnaLp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kvaDmuKnmn5TnmoTlj4zmiYvvvIzlsIbmiJHovbvovbvlnLDmiprmk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6LWw6L+b5qCh5Zut77yM5pil5pqW6Iqx5byA77yM5LiH54mp5aSN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pmv6LGh6K6p5oiR5rex5rex6Zm26YaJ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aJjeiDveW+l+WIsOW/q+S5kOaKm+W8g+S7h+aBqOOAgei/nOemu+eDpuaBv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gOWNleOAgea3oeaziuWQjeWIqeOAgeW4uOiuvui6q+WkhOWcsOS4uuWIq+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eskeWPo+W4uOW8gOOAgeW/g+S4reacieeIseOAgjwvcD48cD48ZW0+NDQuPC9lbT7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poLmrYzvvIzokL3lj7bkuIDngrnngrnlnLDotbDlrozoh6rlt7HnmoTml4XnqI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Dnu4jov5jmmK/opoHljJbkuLrms6XlnJ/vvIzogIzmiJHkuZ/kvJrliqrlipvorrD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qzpl7TnmoTmsLjmgZLjgII8L3A+PHA+PGVtPjQ1LjwvZW0+55Sf5rS75Zyo5oiR5Lu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YeM77yM5LiN6K+75Lmm5bCx5a6M5YWo5LiN5Y+v6IO95LqG6Kej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XqeaYpe+8jOafs+agkeWPkeiKveS6hu+8jOS4gOeJh+Woh+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WPtuWDj+S4quWus+e+nueahOWwj+Wls+Wtqe+8jOS5heS5heS4jeaDs+W+gOWkl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i6q+S9k+iXj+W+l+WlveWlveeahOOAgjwvcD48cD48ZW0+NDcuPC9lbT7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kvZzlrrbvvIzku5bnmoTmlofnq6DliLDlpITlhYXmu6Hor5fmg4XnlLv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lm57lkbPml6DnqbfvvIE8L3A+PHA+PGVtPjQ4LjwvZW0+54Gr57qi55qE5aSq6Zi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CU55CD5LiA5qC377yM576O5Li955qE5LiA5Liy57qi5a6b5aaC5LiA5Zui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peWkqeWIsOS6hu+8jOaYpeWnkeWomOWDj+S4gOS9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W4iO+8jOi9u+i9u+aMpeS4gOaMpeWlueeahOmtlOazleajku+8jOahg+iKseOAg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qOiKsemDveW8gOaUvuS6hu+8gTwvcD48cD48ZW0+NTAuPC9lbT7mhJ/mg4X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pg6jliIbvvJrkurLmg4XmmK/luo/oqIDvvIzlj4vmg4XmmK/nm67lvZ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gYvmg7PmmK/mhJ/mg4XmlYXkuovnmoTkuLvpopjjgII8L3A+PHA+PGVtPjU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G45LqG5pG46Iqx5YS/55qE6IOz6IKi56qd77yM6YCX5b6X6Iqx5YS/5qC85qC85Zy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i48L2VtPueni+WQjueahOWQjuWNiuWknOOAguaciOS6r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kqumYs+i/mOayoeacieWHuu+8jOWPquWJqeS4i+S4gOeJh+S5jOiTne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pOS6huWknOa4uOeahOS4nOilv++8jOS7gOS5iOmDveedoeedg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q5jlgrLnmoTmtbfnh5XvvIzli4fmlaLlnLDvvIzoh6rnlLHoh6rlnKj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5votbfnmb3msqvnmoTlpKfmtbfkuIrpo57nv5TvvIE8L3A+PHA+PGVtPjU0LjwvZW0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qE5b+D5oOF54q55aaC5p6d5aS05LiK6byT6IOA552A55qE6JOT6JW+77yM5Zyo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il6aOO5Lit5LiA54K554K55bCG5a+S6IKD5LmL5rCU6amx5bC977yM5Y+W6ICM5Lu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Ci6KCi6aKk5Yqo55qE5rip5ram5ZKM5qyj5Zac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FieS4i++8jOS7v+S9m+eip+eOieS4gOagt+eahOiNt+WPtuaMuueri+WcqO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OS4gOeJh++8jOaYr+mCo+agt+S6suWvhuaXoOmX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pobblsJbkurrnianpg73mmK/kuI3ku6Xku73lhoXkuYvkuovkuLrmu6Hotr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mr5TluLjkurrlgZrlvpfmm7TlpJrvvIzotbDlvpfmm7Tov5zjgILku5b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57miqXvvIzlm6DkuLrku5bku6znn6XpgZPmnIDnu4jlsIblsJ3liLDnoZX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il5aSp5p2l5LqG77yM5aSn5Zyw5LiK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5pil5aSp55qE5rCU5oGv44CCPC9wPjxwPjxlbT41OC48L2VtPumprOW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/q+WmgumXqueUte+8jOS4jeS4gOS8muWEv+i3keWIsOaIkeS7rOeahOmdouWJj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csOWSjOaIkeS7rOaJk+aLm+WRvOOAgjwvcD48cD48ZW0+NTkuPC9lbT7lsI/ot6/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osLfvvIznqb/ov4fmnb7moJHmnpfvvIznm5jml4vmm7LmipjvvIzlg4/kuIDmnaH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KblrZDvvIznvKDnu5XnnYDnv6Hnv6DoiKznmoTlsbHls6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Zyw5LiK5byA552A6K645aSa55qE5bCP6Iqx77yM5YOP5ruh5aSp57mB5pif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w5LiK44CCPC9wPjxwPjxlbT42MS48L2VtPuaYpeWkqeWIsOS6hu+8j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suWHuuS6humHkeeBv+eBv+eahOeskeiEuO+8jOWcqOWSjOeFpueahOaYpemjjuS4r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/q+S5kOeahOaRh+aRhuiInu+8jOasoui/juaYpeWnkeWomO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kpnokpnnu4bpm6jmraPmt4Xmt4XmsqXmsqXlnLDkuIvnnYDvvIzp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Z5rKZ5rKZ77yM5rKZ5rKZ5rKZJnJkcXVvO+eahOWjsOmfs++8jOWDj+enj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WsOiKve+8jOWmguWwj+iNieaKveWHuuWrqeWPtu+8jOWPiOS8vOerueesi+WGsu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jwvcD48cD48ZW0+NjMuPC9lbT7mrKLlv6vnmoTpqazlhL/ov4jnnYDnn6vlg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zllLHnnYDmrYzvvIzlnKjlvIDpmJTnmoTojYnljp/kuIrlv5jmiJHnmoTlpZT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4Of6KKr6aOO5pKV5oiQ6K645aSa56KO5Z2X77yM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55qE6bq75bGR77yM5oiW6ICF5L+o54S25piv5LiA54mH54Gw6JKZ6JK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u05b6A5YmN5aWU44CCPC9wPjxwPjxlbT42NS48L2VtPuacieeahOiKjeiNr+W3s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+S6lOWPqiZsZHF1bzvmiYvoh4ImcmRxdW8777yM5byg5byA5LqG57u/6Imy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i+aOjCZyZHF1bzvvvIzlnKjlkJHkvaDmi5vmiYvvvIzmrKLov47kvaDnmoT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YKj5ruh5qCR55qE5qGD6Iqx5aW95Ly85LiA5Liq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yR6IS477yM5q2j5Zyo5pyd5oiR5b6u56yR5ZGi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adpeS6hu+8jOS9oOWGjeeci+ays+WgpOS4iueahOafs+adoeS5n+WQkOWHu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ve+8jOi/meaXtuaYr+aYpeWnkeWomOeUqOWlueeahOW3p+aJi+e7meWkp+WcsOaNo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ijhe+8jOe7meS6uueEleeEtuS4gOaWsOeahOaEn+ini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Yzpvp/nmoTouqvkvZPmnInojLbnm5blpKflsI/vvIznmoTkuIrmta7nnYDmt7Ho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pKflo7PvvIzlpKflo7PkuIrmnInov5HkvLzlha3ovrnlvaLnmoTmoLzlrZD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blhpvouqvkuIrnmoTpk6DnlLLvvIzlj4jlg4/kuIDkuKrmo4vnm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n6Zuq6L+H5ZCO77yM5pW05Liq5aSn5Zyw6YO95oiQ5LqG57KJ5aaG546J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Imy44CC5qCR5p6d5oi05LiK5LqG5pm26I6555qEJmxkcXVvO+eOieWGo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ljbTlg4/mraPlnKjnm5vlvIDnmoTmoqjoir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6JC95pel5YOP5LiA5qC36aG955qu5Y+v54ix55qE5a2p5a2Q77yM5LiN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Cx6Lez5Yiw5LqG5bGx55qE6YKj6L6544CCPC9wPjxwPjxlbT43MS48L2VtPuWNs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huWGrO+8jOS5n+iDveWcqOa1t+WNl+eci+WIsOWNg+iKs+ernuiJs+OAgeS4h+iKse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cuumdou+8gTwvcD48cD48ZW0+NzIuPC9lbT7mr5vmr5vnu4bpm6jvvIzmgoT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po5jokL3vvIzlg4/mmK/ml6DmlbDompXlqJjlkJDlh7rnmoTpk7bkuJ3jgIL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4bkuJ3vvIzojaHmvL7lnKjljYrnqbrkuK3vvIzov7fov7fmvKvmvKvnmoTovbv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kuobpu5HmsrnmsrnnlLDph47jgII8L3A+PHA+PGVtPjczLjwvZW0+6YKj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5yf5YOP5LiA5Liq5Liq6aqE5YKy55qE5bCR5aWz5Zyo5bGV546w5aW5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e/44CCPC9wPjxwPjxlbT43NC48L2VtPuadieacqO+8jOWwseWDj+S4gOS4quS4jee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ImuW8uueahOmdkuW5tOS6uu+8jOaMuuebtOS6huiFsOadhu+8jOermeeri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OAgjwvcD48cD48ZW0+NzUuPC9lbT7lnKjpgqPooZflpLTpq5jmgqznmoTnga/nrL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vp7nrZTnrZTnmoTnga/nrLzlp5HlqJjvvIznqb/nnYDngavnuqLoibLnmoT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nnYDkuIDlubTnmoTnrKzkuIDlpKnjgII8L3A+PHA+PGVtPjc2LjwvZW0+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625a625oi35oi36YO954K56LW35LqG54Gv77yM6L+Z5Lqb54Gv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Kc6Imy77yM6JuL6buE6Imy77yB6K6p5oiR5LiN56aB6LWe5Y+56LW3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6L+Z5rGf5Y2X55qE5rC05Lmh5ZGA77yBPC9wPjxwPjxlbT43Ny48L2VtPueJteeJ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WDj+WImuWImuedoemGkueahOWwj+WnkeWomOaFouaFouedgeW8g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jbflj7bmnInnnYDkuI3msYLliKnvvIzkuI3kuon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u5jpu5jku5jlh7rnmoTlk4HooYzvvIzlroPlsLHmmK/miJHmnIDllpzniLH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uI3orrrliKvkurrmgI7kuYjor7TvvIzlroPmsLjov5zpg73mmK/miJHmnI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I8L3A+PHA+PGVtPjc5LjwvZW0+5pil5aSp5p2l5LqG77yM5aW5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WI54ix55qE5q+N5Lqy77yM5aW555So5rip5pqW55qE5omL6L276L275Zyw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55qE5aS06aG277yM6K6p56eN5a2Q5LuO6IiS6YCC55qE6KKr56qd6YeM5o6i5Ye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44CCPC9wPjxwPjxlbT44MC48L2VtPuaYpemjjuWmgue6pOaJi+aKmuaRuO+8jOS8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juW+ruaLgu+8jOiLpemjnueHlei9u+aOoO+8jOWQuee7v+S6huWxse+8jOWQueease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EuPC9lbT7nnIvvvIHpgqPkuIDkuKrmoJHmnp3kuIrlvI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vvIzkuIDmnLXmjKjnnYDkuIDmnLXvvIzlpb3lg4/lnKjkuL7ooYzmr5Tnvo7lpKfo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I8L3A+PHA+PGVtPjgyLjwvZW0+6YKj5Lqb56y8572p5Zyo5bGx5aS055qE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oi05Zyo5bGx6aG25LiK55qE55m96Imy57uS5bi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eskeWQp++8jOS9oOS8muWPkeeOsOi/meaYr+S4gOenjeWkmuS5iO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+tyZtZGFzaDsmbWRhc2g76LeM5YCS5pe277yM5a6D57uZ5Lq65Lus6Ziz5YWJ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b6L+35oOY5pe277yM5a6D57uZ5Lq65Lus5rOi5rab6Iis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GrOWkqeecn+WDj+S4qumFt+mFt+eahOWls+Wtqe+8jOaK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i6q+ijheaIkOmbqueZvembqueZveeahOOAgjwvcD48cD48ZW0+ODU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aHkuIDkuKrlpLHljrvnkIbmmbrnmoTni4LkurrmjKXoiJ7nnYDml6DlvaLnmoTliKnl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miZHmnaXvvIzpm6roirHosaHpob3nmq7nmoTku5nlpbPmkpLoirHmvKvlpKnpo5j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WK77yB5oiR54ix6I236Iqx77yM54ix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riF6aaZ77yM5pu054ix5L2g6auY5rSB55qE5ZOB6LS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3cmljbmx4OTU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3JpY25seDk1O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B9ABE954D855E6B6D5AA84511E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