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1B016D902DF5747A34CCD8E9E4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B016D902DF5747A34CCD8E9E4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Yr+aDs+mAg+emu++8jOS9h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mAg+WOu+WTqumHjOOAgjwvcD48cD48ZW0+Mi48L2VtPuaMoeWNn+S9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7u+WHreWug+eFp+iAgOOAgjwvcD48cD48ZW0+My48L2VtPuS6lO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quiuqeS6uuS5seS6huW/g+eahOWto+iKgu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hOeEtuiXj+i1t++8jOeIseiChuaEj+aSreaSku+8jOaDheWQhOenjeeOqeW8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aipuS4reS8muepuu+8jOS9leW/heaKseWkqeWkp+W4j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4gOS6uuaJi+S4reOAgjwvcD48cD48ZW0+Ni48L2VtPuWOi+aKkeeahOS5h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W/g+eBteaUvumAkOOAgjwvcD48cD48ZW0+Ny48L2VtPuetieW+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4jeefpemBk+S7gOS5iOaXtuWAmeaYr+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mcgOetieW+he+8jOayoeacieavlOW9k+S4i+abtOWlv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skeedgOivtOS4jeeIseS9oO+8jOS9oO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TreS6huOAgjwvcD48cD48ZW0+MTAuPC9lbT7ljJbkuLrmsLTmu7TvvIzloJXlhaX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ExLjwvZW0+5Li75Yqo5LiO5peg5Yqo5LqO6KG3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PC9wPjxwPjxlbT4xMi48L2VtPuaIkeS4gOS4quS6uuWcqOeIsemHj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/g+mHjOOAgjwvcD48cD48ZW0+MTMuPC9lbT7kvaDov57kurrpg73msq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7/ku4DkuYjotKjnlpHkurrnlJ/jgII8L3A+PHA+PGVtPjE0LjwvZW0+5oiR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aSn5qaC5piv5Zug5Li65oiR5pu+57uP6Lef5Yir5Lq654Kr6ICA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rueEtuWbnummlu+8jOabvue7j+eIsei/h+S4gOWPq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niLHlsLHlg4/lvanombnvvIzmiJHlvKD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irHkvY/po47jgII8L3A+PHA+PGVtPjE3LjwvZW0+54Of5a+56IK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5a+56IOD5LiN5aW977yM54ix5oOF5a+55b+D6ISP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9oOaYr+aIkeeahOadg+WIqe+8jOeIseaIkeWNtOS4jeaYr+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jwvcD48cD48ZW0+MTkuPC9lbT7pgqPkuKrmnIDllpzmrKLmiZPlh7v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nKjkuY7kvaDnmoTjgII8L3A+PHA+PGVtPjIwLjwvZW0+5aaC5p6c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5L2g5Lya5Zue5Yiw5oiR6Lqr6L655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Nh+WNjuWQju+8jOaAneW/teaYr+acgOa8q+mVv+eah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g6bkuJbkuovvvIzmu6Hlv4PmrKLll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L6d5pen5oGL552A6Iqx77yM5L2g5Y206ZSZ6L+H5oiR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iueUn+S7iuS4lueIseWumuS9oO+8geaEv+i/m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S9oOeahOaJi++8gTwvcD48cD48ZW0+MjUuPC9lbT7lt7L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g4Xmt7HlhbHnmb3lpLTjgII8L3A+PHA+PGVtPjI2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a625Ye66LWw5Y2z5L2/6LWw55qE5YaN6L+c5Lmf5Lya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nOWFiemakOe7sOWwhOi/h+ilv+eql++8jOmfs+S5kOW+queOr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wg+WtkOOAgjwvcD48cD48ZW0+MjguPC9lbT7kvaDku6XkuLrnp5Llm57lj6rmmK/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lhbblrp7mmK/miJHkuIDnm7TlnKjnrYnjgII8L3A+PHA+PGVtPjI5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L5oOF5Y+Y5b6X5pu057Of77yM5oiR5LiN5oCV5Lyk5a6z77yM5LiN6KaB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tuWunuaIkeayoeacieWkmuWdmuW8uu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7mei/h+aIkeiCqeiGgOOAgjwvcD48cD48ZW0+MzEuPC9lbT7lraTljZ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4LmrKLvvIzni4LmrKLmmK/kuIDnvqTkurr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6O5aW955qE5LqL5oOF5oC75piv5Zyo5Zue5b+G77yM5LiN5Lya5Zyo6Ye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OF5pmv44CCPC9wPjxwPjxlbT4zMy48L2VtPuS4pOS4pOebuOacm++8j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eWUseOAguWQm+iLpeS4jeW9ku+8jOaIkeS6puS4jeaC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ku6XlkI7msqHmiJHkuobvvIzmsqHlhbPns7vvvIzkva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oiR5bem5omL54m15Y+z5omL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a6J5YWo5oSf44CCPC9wPjxwPjxlbT4zNi48L2VtPuS9oOWPqumAguWQ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mAguWQiOingemdouOAgjwvcD48cD48ZW0+MzcuPC9lbT7miJHlj6/ku6X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nnLzms6rvvIzljbTml6Dms5XnnJ/nmoTml6Dliqjkuo7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/6K+65YaN5aSa77yM5YGa5LiN5Yiw77yM5Lmf5LiN6L+H5piv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2iOWkseWcqO+8jOaXoOWQjeWkp+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jljozkvaDnmoTkuI3lnKjkuY7vvIzorqjljozkvaD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jgII8L3A+PHA+PGVtPjQxLjwvZW0+5rKh5pyJ5L2g55qE5pel5a2Q77yM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6L+H5b6X5pu05aW944CCPC9wPjxwPjxlbT40Mi48L2VtPu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8mueIseS4iuS4gOS4quavlOiHquW3seWwj+eahOeUt+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nKzml6DmhI/nuqDnvKDvvIzkvaDkvZXlv4Xov5nkuYjlhrf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W5oqK5Lye57uZ5LqG5L2g77yM5Y206Zmq552A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44CCPC9wPjxwPjxlbT40NS48L2VtPuWFtuWunuS9oOS4jeeIseaIke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Bh+WIsOaIkeOAgjwvcD48cD48ZW0+NDYuPC9lbT7lj6rmnInmtYHov4fooY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Y3og73lvLnlh7rkuJbpl7TnmoTnu53llLHjgII8L3A+PHA+PGVtPjQ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Y+v5oCV77yM5bCx5oCV5a2k54us5Lya6K6y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cieS6m+S6i++8jOiusOW+l+WwseWkn++8jOS4jemcgOimgeWIu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kuPC9lbT7kvaDovazouqvnmoTkuIDnnqzvvIzmiJHokK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UwLjwvZW0+5pyJ5LiA56eN55eb5LiN5Lya55eK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yo5oiR6ICz6L655ZG85ZC444CCPC9wPjxwPjxlbT41MS48L2VtPuiDv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eIseS9oOS5i+WJje+8jOS4jeimgei9u+aYk+eahOWws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kuIDnroDljZXlsLHlv6vkuZDvvIzkuIDkuJbmlYXlsLH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x566X5omA5pyJ5Lq66YO956a75byA5oiR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az5aSf5LqG44CCPC9wPjxwPjxlbT41NC48L2VtPueIseS4iuS6h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mVv+WRveeZvuWyge+8jOacgOWQjuWtpOeLrOe7iOiA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nlLXlvbHvvIzmsqHmnInpgqPkuYjlpJr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us55qE6IOM5Y+b77yM5L2g5Lus5LiN6K+056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rKh6KeB6L+H44CCPC9wPjxwPjxlbT41Ny48L2VtPuaIkeaYr+S7gOS5i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Wdj++8jOaXoOeyvuaJk+mHh++8jOaXoOaJgOacn+W+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I/orrjlpJrvvIzlpLHokL3orrjlpJrvvIzlvpfliLDnmoTvvIz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oiR55qE77yM5Li65oiR6ICM5q2777yM5oiR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Oz6KaB5oiR5q2744CCPC9wPjxwPjxlbT42MC48L2VtPuWcqOWIq+S6uumCo+WP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+8jOWcqOaIkei/meS4jeWPq+emu+Wpmu+8jOWPq+ino+iB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u5blvojniLHkvaDjgIHlhbblrp7pgqPlj6rmmK/lnKj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YyLjwvZW0+5pyA5Zac5qyi6LCI6K665L2g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N5LqG6Kej5L2g55qE5Lq644CCPC9wPjxwPjxlbT42My48L2VtPumZquS9o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Ike+8jOmZquS9oOS6q+emj+eahOS4jeaYr+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lubjnpo/vvIzlsLHkuI3kvJrmnInliIbmiYvov5nkuKr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LiA5qyh77yM5Yaz5a6a5pS+5omL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Lus57uI5pa85oeC5LqG44CCPC9wPjxwPjxlbT42Ni48L2VtPuW5uOemj+WmguWQ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OAgjwvcD48cD48ZW0+NjcuPC9lbT7mgLv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iJDplb/nhLblkI7ku5bni6zoh6rnprvlv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5oO65oO65YGa5L2c6KOF5Y+v5oCc77yM5YW25a6e5oiR5q+U5L2g5Lya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iuWkqeaipuWIsOS9oOS6hu+8jOiAjOS4lO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OAgjwvcD48cD48ZW0+NzAuPC9lbT7ml6DlpYjnmoTlv4PvvIzmgLv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jgII8L3A+PHA+PGVtPjcxLjwvZW0+5bCx566X5oiR5Zad5LqG5a2f5am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Lya54ix5LiK5L2g44CCPC9wPjxwPjxlbT43Mi48L2VtPuS7juS7iuWQju+8j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ipuS4pOaCoOaCoOOAgjwvcD48cD48ZW0+NzMuPC9lbT7pg73or7Tnq7nlrZD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ml6Dkurrljrvmg7PlroPnmoTlv4Pljrvlk6rkuob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oSf6KeJ5b6I57Sv77yM5L2G5oiR6L+Y5piv5oOz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S7peaci+WPi+eahOWQjeS5iea3seeIs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aJjeiDvemVv+S5heOAgjwvcD48cD48ZW0+NzYuPC9lbT7ooqvkvaDlhr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kuYXvvIzmiJHnmoTlv4Plh4nkuobjgII8L3A+PHA+PGVtPjc3LjwvZW0+56qd56q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6ZKx5Zub5Liq44CCPC9wPjxwPjxlbT43OC48L2VtPuaIkeeIse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IseaIke+8jOi/meWwseaYr+acgOWkp+eahOaCsuWJ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lsoHmnIjvvIzmmK/pmLPlhYnngb/ng4LnmoT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a75byA5L2g77yM5oiW6ICF5oiR6L+H5b6X5pu05Yq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PquiDveeul+eahOS4iuaYr+S9oOeahOabvue7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eahOacquadpeOAgjwvcD48cD48ZW0+ODIuPC9lbT7lkKznnYDmgrL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ogLPovrnllK/nvo7msonlr4LnmoTml4vlv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ue5aS077yM5Y2z5L2/5oiR5pS+5LiL5LqG5omA5pyJ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cWR6am5yZHV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FkempucmR1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B016D902DF5747A34CCD8E9E4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