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6588091891A7F602F78BE3EE37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6588091891A7F602F78BE3EE37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Ye66Zeo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FreS5neWG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+S5neeHleadpe+8jOS9oOaYr+eri+aYpeS5i+WQjuS4gOagkeS4gOagk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S6uuS4jeiDveS4gOebtOWfi+WktOi1tui3r++8j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nOS4i+adpeaso+i1j+aso+i1j+mjjuaZr+OAgjwvcD48cD48ZW0+My48L2VtP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jOWQjueahOWdmumfp+S4juiHquW+i++8jOaJjeaYr+i/meS4luS4iuacgOWlveec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C48L2VtPuesrOS4gOasoeaXheihjO+8jOWS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+8jOaYr+S4gOWutuW5uOemj+eahOS6i+aDheOAgjwvcD48cD48ZW0+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aAu+aYr+WcqOi3r+S4iu+8jOmcgOimgeaIkeS7rOeUqOiEmuatp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++8gTwvcD48cD48ZW0+Ni48L2VtPuWUr+aEv+WygeaciOWuieWlve+8jOS6q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1kOS6iO+8jOePjeaDnOS8vOawtOa1geW5tO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i2o+eahOS6uueUn++8jOS4gOWNiuaYr+WutuW4uOmHjOefr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3nea5lua1t+OAgjwvcD48cD48ZW0+OC48L2VtPuS6lOS4gOWwj+mVv+WBh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Kk+S9j+i9u+advue+juWmme+8jOW4uOS8tOasouS5kOS4jea2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epuuW+iOiTne+8jOWkqumYs+W+iOaaluS4gOW5tOWbm+Wto+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o+iKguadpeS6huOAgjwvcD48cD48ZW0+MTAuPC9lbT7orqnmiJHku6znuqLlsJ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tLvnmoTmvYfmvYfmtJLmtJLvvIzkuIDotbflkIPnmoTnmb3nmb3og5b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KB5pyI5piv5LiA5Zy65pyJ5Y675peg5Zue55qE5peF6KGM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YO95piv6aOO5pmv44CCPC9wPjxwPjxlbT4xMi48L2VtPui3r+i/h+eah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iCqeWNs+i/h+Wuou+8jOS6uueUn+WkquWkmuacn+iuuO+8jOaAjuWPr+i9u+aYk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MuPC9lbT7kuJbpl7TkuIfljYPvvIzlpITlpITnmobmmK/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lnKjkuo7nnIvpo47mma/nmoTlv4Pmg4XjgII8L3A+PHA+PGVtPjE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YG35Lqy5ZC75L2g6aKd5aS077yM6K6p5LiW55WM55qE576O5aW95LiO5L2g546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j44CCPC9wPjxwPjxlbT4xNS48L2VtPuaIkeeahOelneemj+S4jeWBnOaBr+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UnOWmguicnO+8jOelneWKs+WKqOiKguW/q+S5k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lv4PmjaLmnaXlubjnpo/vvIzlirPliqjmiY3mnInmlLbojrfvvIzlvID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vIDlv4PvvIzml6nkuIrlpb3vvIE8L3A+PHA+PGVtPjE3LjwvZW0+6LaB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B5b6u6aOO5LiN54el77yM6LaB5q2j5YC86Z2S5pil77yM6LaB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jeiLpuWGjee0r++8jOWPquimgeWdmuaMg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nuS6juS9oOeahOmjjuaZr+e7iOS8muWHuueOs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bDkuoblvK/ot6/vvIzkuZ/lsLHplJnov4fkuobpo47mma/vvIzml6Dorrr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u4/ljobjgII8L3A+PHA+PGVtPjIwLjwvZW0+5Zyo6L+Z5rip5pqW55qE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Lqr5Y+X5aSn6Ieq54S257uZ5LqI55qE5a6B6Z2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a4uO+8jOaYr+WOu+aUvuadvuW/g+aDheOAguiAjOaXheihjO+8jOaYr+WOu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BteOAgjwvcD48cD48ZW0+MjIuPC9lbT7kurrnsbvlj4znnLjkuYvmiYDku6X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rprmoLzmr4/kuIDkuKrnm47nhLbnmoTmmKXlpK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LWw5bCx6LWw5piv5Lq655Sf5pyA5Y2O5Li955qE5aWi5L6I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eq55Sx44CCPC9wPjxwPjxlbT4yNC48L2VtPuavj+i1sOS4gOatpe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jjuaZr++8jOavj+i/m+S4gOatpemDveaYr+S6uueUn+eahOS4sOe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5noh6rlt7HkuIDkuKrku7vmgKfnmoTmnLrkvJrvvIz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ku7vmgKfkuIDmrKHjgII8L3A+PHA+PGVtPjI2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6L+c5pa555qE5pe25YCZ77yM6L+R5aSE55qE6aOO5pmv5L6/55yL5LiN5ri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nOS4i+W+gOaXpeW/meeijOeahOiEmuatpe+8jO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Wkp+iHqueEtueahOWugemdmeOAgjwvcD48cD48ZW0+MjguPC9lbT7mmKXlt7H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plb/ojrrpo57kuYvml7bvvIzorqnmiJHku6zlsL3mg4Xkuqvlj5f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jgII8L3A+PHA+PGVtPjI5LjwvZW0+5L2g6IO956CN5o6J5omA5pyJ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6Zi75q2i5pil5aSp55qE5Yiw5p2l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cuuaXheihjO+8jOimgeaHguW+l+WlveWlveaso+i1j+avj+S4gOaut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zEuPC9lbT7mhL/lpKflrrbml4XmuLjmhInlv6v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kupTkuIDoioLlv6vkuZDvvIznjqnnmoTlvID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b6u6aOO44CB5bCP6I2J44CB6Iqx5YS/77yM5Lul5Y+K5aSn6Ieq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zMy48L2VtPuWkqeawlOWkquWlveS6hu+8jOS6uu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cieS6huW4jOacm+aXtumXtOiDveWAkua1geeahOaDs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KzlsbHmtonmsLTvvIzljYPluIbpmIXlsL3vvIzmhL/miJHku6zpg73og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nm7jpgYfjgII8L3A+PHA+PGVtPjM1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Zyo5LmO55qE5LiN5piv55uu55qE5Zyw77yM5piv55yL6aOO5pmv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mBl+W/mOWPmOaIkOWPpuS4gOenje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WHuuS6huaXhemAlOeahOesrOS4gOatpe+8gTwvcD48cD48ZW0+Mz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kvaDng6bmgbzlhajmipvmjonvvIzlh7rpl6jluKblvq7nrJH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iLDjgII8L3A+PHA+PGVtPjM4LjwvZW0+5LqU5LiA6IqC77yM5oS/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LiA5qC357u95pS+77yM6LaK5pep5omT5byA6LaK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S4gOebtOWfi+WktOi1tui3r++8jOi/mOW6lOivpeWBnOS4i+ad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+i1j+mjjuaZr++8gTwvcD48cD48ZW0+NDAuPC9lbT7ml4XooYzmmK/kuLrkuob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mmK/lr7nlurjluLjnlJ/mtLvnmoTkuIDmrKHotorni7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sdndtMGZoZ2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bHZ3bTBmaGd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6588091891A7F602F78BE3EE37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