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8F4FFE4B6F8492323FB5456E7A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8F4FFE4B6F8492323FB5456E7A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a6d6LS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aYr+S4gOW5tO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to+iKgu+8jOWwj+iNiemSu+WHuuadpeS6hu+8jOmdkue/oOassua7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1gea3jOedgO+8jOWwj+eHleWtkOmDveS7juWNl+aWuemjnuWbn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mjjumGieS6uu+8jOaIkeWPquinieW+l+W/g+W3suiejeWMl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FpemAj+S6rueahOa5luawtOOAguaYpemjjuWQueeaseS6hua5lumdou+8jOmYs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csOaKleS4i+aWkemps+eahOWFieW9se+8jOmXquWKqOedgO+8jOaSqeWKq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OAgjwvcD48cD48ZW0+My48L2VtPuaYpeWkqe+8jOaYr+axguWunuiAhe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to+iKguOAguWluemdkuedkOaYr+iEmui4j+WunuWcsOihjOWKqOiAhe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uuaJjeWPr+ecn+ato+S9k+WRs+WIsOaYpeazpeS6suWIh++8jOaYpemjjuS4ju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fteWRs++8jOaYpeaZr+ebjueEtu+8jOaYpeWkqea3seaDhe+8ge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uu+8jOaWueWPr+eQhuino+aYpeWkqe+8jOaVrOeVj+aYpeWkqe+8jOePjeeI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puWGmeaYpeWkqe+8jOaMpeaxl+S6juaYpeWkqe+8gT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Wkqei/h+WOu+S6hu+8jOaIkeS7rOi/juadpeS6huS4gOS4quWmguivl+WmgueU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m6puiLl+e7v+ayueayue+8jOWlveS8vOe7meaYpeWkqeepv+S4iuS6hue7v+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Wwj+ays+a1geawtOWjsOa4heiEhuaCpuiAs++8jOWTl+WTl+WcsOa1geedg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8vOWcqOasouWRvOaYpeWkqeadpeS4tO+8jOa4hea+iOays+awtOmHjO+8jO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mxvOWcqOawtOmHjOiHqueUseiHquWcqOWcsOa4uOadpea4uOWOu++8jOWlveS8v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aYpeWkqeeUn+acuuWLg+WLg+aZr+ixoe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qmuS/l+eahOWls+S6uu+8jOe6oue6oue7v+e7v++8jOa1k+WmhuiJs+aK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8oOaJrOS5i+iDveS6i++8jOepuuawlOmHjOW8pea8q+edgOi9u+a1ru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WQuOedgOi/meenjeepuuawlOeahOS6uuS7rO+8jOW/g+aYr+i6geWKqOeah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+iOmavumdmeS4i+W/g+adpeWBmuS6i+aDh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aYpeWnkOWnkOS4uuWkp+WcsOW4puadpeS6huS6lOW9qeminOiJs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e7meahg+agkeeyieiJsuiDjOW/g++8jOahg+iKseiEuOibi+WEv+eyieWYn+WY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e7meiNieWcsOe7v+iJsuijpOWtkO+8jOWwj+iNieWrqee7v+Wrqee7v+OAguWlu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aYpeiKsem7hOiJsuidtOidtue7k++8jOi/juaYpeiKsemcsuWHuumHkeeBv+eBv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luemAgee7meadj+iKseS4gOS7tuWpmue6seijme+8jOa7oeagkeadj+iKse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S6huOAgjwvcD48cD48ZW0+Ny48L2VtPuaYpeWkqeecn+eahOadpeWVpu+8ge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WcqOeUsOmHjumHjO+8jOWcqOWkqeepuuS4re+8jOWcqOiNieWcsOS4i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hea7oeS6huWFhea7oeS6huaYpeWkqeeahOawlOaB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Co+a8q+Wxseahg+iKseWQkOWHuueyiemmmeiKseiViu+8jOW8leadpeidtOidt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+mXtOmjnuiInuOAguWFtuWug+iKseWEv+S5n+a4kOa4kOaUvuWHuuiKseact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adpeWxleekuuiHquW3seOAgui/meS4i+WlveS6hu+8jOWQhOiJsuiKse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PmOabtOWKoOWoh+iJs+OAguW9k+eEtuaYpeWkqeWPr+S4jeatoui/meS6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KveagkeiLj+mGkuWkp+WcsOS4juW9kuadpeeHl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Yr+S7gOS5iOaYpeaYr+mCo+aYjuaciOa4hemjju+8jOaflOWqmua4heacl+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leaYoOeFp+mdmeWvguael+mXtO+8jOa4heWGvee8oOe7teaXi+W+i+e/qeeEtumjmO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8tOedgOatjOWjsOWcqOmYs+WFieS4reWGieWGieWNh+i1t+OAguaYpeaYr+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eWj+mjju+8jOiWhOmbvua1k+S6ke+8jOesvOS9j+awtOi+uea4hemmmeiNq+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i/meacpuiDp+WHhOi/t+awm+WbtOS4reWtleiCsu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g63niLHmmKXlpKnvvIzmiJHllpzmrKLpl7voirHlhL/nmoToiqzo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moJHnmoTnv6Dnu7/vvIzlkKzpuJ/lhL/nmoTmrYzllLHjgILmmKXlpKnnnJ/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lYrvvIHoirHlhL/nuqLnmoTvvIzojYnlhL/nu7/nmoTvvIzlpKnnqbrok53nmo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tLvkuobjgILmiJHniLHmmKXlpKnvvIzniLHmmKXlpKnnmoTkupTlvannvKTn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nmoTli4Pli4PnlJ/mnLrjgII8L3A+PHA+PGVtPjExLjwvZW0+5pil5aSp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6m/6Iqx6KOZ5a2Q77yb5pil5aSp5piv5ryC5Lqu55qE77yM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ib5Lit77yM5Ly0552A6J206J2257+p57+p6LW36Iie44CC5pyJ5pil5aSp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iv6Iqx5YS/5Lus55qE576O77yb5pyJ5pil5aSp5bCx5pyJ5q2M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5qE5q2M5aOw77yb5pyJ5pil5aSp5bCx5pyJ6Iie6LmI77yM5piv6J206J22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b5pyJ5pil5aSp5bCx5pyJ56yR5aOw77yM5piv5Lq65Lus55qE56yR5aOw44CC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oiR55y85Lit55qE5pil5aSp5piv5YWF5ruh55Sf5ZG9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mbqOWmgueDn+S8vOmbvuOAgeWmguaipuS8vOW5u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QveS4i+adpe+8jOmjmOmjmOa0kua0ku+8jOa3hea3heaypeaypeOAguaFouaFo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mbqOeahOa7i+a2pu+8jOaEn+WPl+aYpeWkqeW5tOi9u+eahOW/g+i3s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mHjOS5n+acieS4gOenjeeXkueXkueahOaEn+ini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5LlhrfnmoTlhqzlpKnov4fljrvkuobvvIzmmKXlp5HlqJj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goTmgoTlnLDotbDlkJHkurrpl7TvvIzlpbnmiYvkuK3mj5DnnYDkuIDnr6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n7PkuZDnp43lrZDvvIzlpbnopoHlsIbmmKXlpKnnmoTpn7PkuZDnp43lrZDmkp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IDkuKrop5LokL3jgII8L3A+PHA+PGVtPjE0LjwvZW0+5pil5aSp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C85b6X5oiR5Lus5q+P5Liq5Lq65aW95aW954+N5oOc44CC5biM5p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Zyo5pil5aSp6YeM5LuY6K+45Yqq5Yqb77yM6JyV5Y+Y5oiQ5Y+q5Y+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277yBPC9wPjxwPjxlbT4xNS48L2VtPuaYpeWkqeS8vOerpeivneS4reS7meWl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5i+WkhO+8jOS4h+eJqeWkjeiLj++8jOagkeacqOaKveaeneWPkeiKve+8jOmy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skeiEuO+8jOWkp+WcsOaKq+S4iue7v+iJsuaWsOij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j4jliLDkuobvvIzmiJHlnKjlhazlm63ph4znnIvmmKXlpKnnmoTov7fkur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KXlpKnnmoTmma/oibLljYHliIbnvo7kuL3vvIzlsLHlg4/kuIDluYXmoKnmo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LvjgILpmo/nnYDmmKXlp5HlqJjnmoTmraXkvJDvvIzovbvovbvnmoTlsI/ojYn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ku47lnJ/lnLDph4zpkrvlh7rmnaXvvIzlq6nlq6nnmoTvvIznu7/nu7/nmo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lpJrlj6/niLHllYrvvIHlnKjov5nku6TkurrpmbbphonnmoTlraPoioL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mnY7vvIzojLbmoJHvvIzpg73lvIDkuobjgILlhazlm63ph4zkupTpopzlha3o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JXmnaXkuoborrjlpJrlj6/niLHnmoTonJzonILpo57mnaXph4fonJzlkaLjgIL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mmKXmhI/nm47nhLbnmoTmma/osaHvvIE8L3A+PHA+PGVtPjE3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5qE5LmQ5puy77yM5oqa552A5rip5pqW55qE6aOO77yM5oiR5o6o5byA5Lq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52A5oCh5Lq655qE56m65rCU77yM55a+5q2l6LeR5Yiw5LqG55Sw6Ye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5omN5oOz6LW35oiR5LiO5pil5aSp5pu+57uP6L+Y5pyJ5Liq57qm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fpeS4jeinieS4re+8jOaYpeWnkeWomOWcq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aCpuaLpeewh+S4i++8jOaChOaChOWcsOadpeWIsOS6huS6uumXtOOAgumbt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VsuWTjeS6huayiem7mOW3suS5heeahOWkp+m8k++8jOWlveWDj+WcqOi/juaOp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WIsOadpeOAgjwvcD48cD48ZW0+MTkuPC9lbT7mmKXlpKnvvIzmmK/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mmK/lrp3otLXnmoTjgIImbGRxdW875LiA5bm05LmL6K6h5Zyo5LqO5pi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UpOmGkuS6huaIkeS7rO+8jOWkp+WutumDveS4jeWRhuWcqOWutumHjOS6hu+8jOav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aIt+mDvee7k+S8tOWHuuWOu+aYpea4uO+8jOWIsOWkhOmDveeDremXu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IvpgqPmvKvlsbHmoYPoirHlkJDlh7rnsonpppnoirHo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onbTonbbonJzonILkuJvpl7Tpo57oiJ7jgILlhbblroPoirHlhL/kuZ/muJDmuJ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mnLXvvIzlj6/og73kuZ/mmK/mnaXlsZXnpLroh6rlt7HjgILov5nkuIv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oirHpg73mnInkuobmmKXlj5jmm7TliqDlqIfoibPjgILlvZPnhLbmmKXlpKn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5nkupvvvIzov5jmnInlj5Hoir3moJHjgIHoi4/phpLlpKflnLDkuI7lvZLmnaXnh5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il5aSp77yM5L2g5aW977yB5L2g56m/552A6JaE57q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oy9552A6Iqs6Iqz6Iqx55Oj77yM6LiP552A5LiO54Wm5b6u6aOO77yM6aG2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d6Ziz77yb57yT57yT5Zyw6LWw5p2l5LqG44CC55yL77yB5bCP6I2J5Li65Lq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o6i5Ye65LqG5aup57u/5bCP6ISR6KKL77yM5Zyo6Ziz5YWJ5LiL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2A5oeS6IWw44CC55yL77yB5bCP5rqq5Li65LqG6L+O5o6l5L2g77yM5pep5bey55S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rq25YyW5Yaw5Ya35aSW6KGo77yM5q2k5pe25Zyo5bC95oOF5Zyw5aWU6IW+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WcuuaYpembqOi/h+WQju+8jOWkp+WcsOiiq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i/h++8jOi1sOWcqOWkp+iHqueEtuS4re+8jOS4gOiCoeazpeWcn+eahOiKrOiK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a4heeIveOAgeaDrOaEj+eahOaEn+inieOAguWxseabtOmdku+8jOagke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6uuacieebruS4jeaah+aOpeS5i+aEn+OAgjwvcD48cD48ZW0+Mj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lpKnmmK/kuJbnlYzkuIDliIfnvo7ono3lkIjvvIzkuIDliIfoibLlvanmgLvms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m6jmmK/ov57nu7XvvIzmn5TkuI7jgILlroPovbvovbvlnLDlkbzllKTnnYD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u4vmtqbnnYDlpKflnLDjgILlroPku6zmsYfmiJDkuoblsI/msrPvvIznp6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mva3vvIzmtYHlhaXkuobmsZ/msrPmuZbmtbfjgII8L3A+PHA+PGVtPjI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6O5Li955qE44CB5piv54+N6LS155qE44CB5piv5pyd5rCU6JOs5YuD55qE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JmhlbGxpcDsmaGVsbGlwO+WcqOavj+S4quS6uueahOW/g+ebruS4reaYp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agt+eahOe+juS4ve+8jOWboOS4uuWug+mihOekuuedgOaWsOeahO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5n+mihOekuuedgOS4gOS4quaWsOeahOeUn+WRve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lpKnmmK/lrp3otLXnmoTvvIzorqnmiJHku6zmm7Tmt7HjgIHmm7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ljrvmhJ/lj5fmmKXlpKnnmoTnlJ/mnLrli4Pli4PvvIzmhJ/lj5fmmKXlpKn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lkKfvvIE8L3A+PHA+PGVtPjI2LjwvZW0+5pil5aSp5piv57ua5Li9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il5aSp5piv55Sf5py65YuD5YuD55qE5a2j6IqC77yM5pil5aSp5piv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qyi55qE5a2j6IqC77yM5pil5aSp5piv5Luk5Lq6552A6L+355qE5a2j6Iq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bmF576O5Li955qE55S75Y2344CC5oiR54ix552A576O5Li9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aYpemXtOS6jOS4ieaciO+8jOi9u+maj+W+ruW+r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+8jOWmguavm+e7humbqOaXoOWboOeUseWkqeS4iua0kuiQveedgO+8jOWNg+ado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Oafs++8jOm9kOiIkuS6huWug+S7rOm7hOe7v+ecvO+8jOe6oueZvem7hOiKse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+agkeWPtuOAgjwvcD48cD48ZW0+MjguPC9lbT7mmKXlp5HlqJjooaPnnYD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uIXmmajjgILoiJ7nnYDmmpbpo47vvIzmi5vlsZXlnLDnrJHnnYDlkJH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nlpKfoh6rnhLbmiqvkuIrkuobmlrDoo4XvvIzkvb/kuIfnianmmL7njrD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nLrjgILkuIDnvJXnvJXph5Hpu4ToibLpmLPlhYnmkpLlkJHliJrmiqvkuIrmlrD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pmLPlhYnnhafogIDnnYDlsI/ojYnkuIrpnLLnj6DlhL/vvIzpnLLnj6DlhL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bbojrnpgI/kuq7vvIznvo7kuL3mnoHkuobjgII8L3A+PHA+PGVtPjI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aaC6K+X55qE5a2j6IqC44CC5Zyo5b6u6aOO55qE5ZC55ouC5LiL77yM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6YeO6Iqx552B5byA5LqG55y877yM6L+e5oiQ5LqG54mH77yM5rGH5oiQ5LqG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rCU5Yq/56OF56S055qE6Imy5b2p5rW35rSL77yM5L2g6L+Y5pyJ54Om5oG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L+Y5pyJ5b+n5oSB5ZCX77yf5oiR5oOz77yM5Zyo6L+Z5Liq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omA5pyJ55qE5LiN5a6J44CB6L+e5ZCM5LiA5YiH55qEJmxkcXVv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yZyZHF1bzvvvIzpg73kuI3lv43lv4PmiZPnoLTov5nku73lronor6bkuI7lroHpn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iz5pil5LiJ5pyI77yM5LiH54mp5aSN6IuP77yM5pil5aS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55qE6ISa5q2l5ZCR5oiR5Lus6LWw5p2l44CC5pil5aSp5LiN5YOP6YW3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77yM5Lmf5LiN5YOP6JC95Y+255qE5rex56eL77yM5pu05LiN5YOP5a+S6aOO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s44CC5pil5aSp5piv55Sf5py655uO54S255qE5a2j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eahOaenOWbre+8jOmCo+WPq+S4gOS4qummmeOAg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WQhOenjeWQhOagt+eahOmmmeawlOOAguaxh+mbhuWcqOS4gOi1t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eahOWbm+WQiOmZouS4gOagt++8jOS6uuS7rOeUn+a0u+WcqOS4gOS4qumZo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W5uOemj+OAguWSjOiwkOWViu+8gei/mOecn+acieS6m+e+oeaFl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jwvcD48cD48ZW0+MzIuPC9lbT7lr5LlhrflhqzlpKnov4fljrvkuob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v4jnnYDovbvnm4johJrmraXmgoTmgoTlnLDotbDlkJHkurrpl7TvvIzlpbnmiYvkuK3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r67mmKXlpKnpn7PkuZDnp43lrZDvvIzlpbnopoHlsIbmmKXlpKnpn7PkuZDnp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JHkuJbnlYzmr4/kuIDkuKrop5LokL3jgII8L3A+PHA+PGVtPjMz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6m/552A576O5Li96KGj6KOz77yM6Iie552A5pqW6aOO77yM5oub5bGV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oiR5Lus6LWw5p2l77yM57uZ5aSn6Ieq54S25oqr5LiK5LqG5paw6KOF77yM5L2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+546w5Ye65peg6ZmQ55Sf5py644CC5LiA57yV57yV6YeR6buE6Imy6Ziz5YWJ5pK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qr5LiK5paw6KOF6I2J5Zyw77yM6Ziz5YWJ54Wn6ICA552A5bCP6I2J5LiK6Zyy54+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4+g5YS/5pi+5b6X5pm26I656YCP5Lqu77yM576O5Li95p6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mYteWPveWPveWWs+WWs+eahOWPq+WjsO+8jOaKiuaIkeS7juaip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6huOAguaIkeedgeW8gOWPjOecvO+8jOaPieaPieecvOedm++8jOaOqOW8gOeql+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Viu+8geWOn+adpeaYr+S4gOe+pOWwj+m4n+WcqOaeneWktOasouW/q+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W+iOS5heayoeacieWQrOWIsOWwj+m4n+mCo+a4heiEhueahOWjsOmfs+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iDveWQrOWIsO+8jOaIkeWNgeWIhuW8gOW/g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oibLlvanmlpHmlpPnmoTvvIzmmK/nvo7kuL3nmoTvvIzlrrbkuaHnmoT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M2LjwvZW0+5pil5aSp5piv5LiH54mp5aSN6IuP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iv6bKc6Iqx55ub5byA55qE5pe25pyf77yM5pil5aSp5piv5LqJ6Iqz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f44CC5Lq65Lq66YO95Zyo5pyf5b6F5pil5aSp77yM6ICM5oiR5pu05piv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pil5aSp77yB5Zug5Li65pil5aSp5p2l5LqG77yM5oiR55qE5b+D5YS/5bC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YaN5YeE5YeJ77yM5LiN5YaN5Ya36JC944CC5pyJ6Iqx55qE6Zmq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4Wn6aG+77yM5pyJ5pil6Zuo55qE5ruL5ram77yM5pyJ5pil6aOO55qE5Y+s5Z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peWkqeadpeeahOWlveW/q++8jOaChOaXoOWjsOaB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iNieWEv+e7v+S6hu+8jOaeneadoeWPkeiKveS6hu+8jOmBj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OAgeayueiPnOiKseW8gOeahOeBv+eDguWkmuWnv++8jOS4gOWIh+aykOa1t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eahOabmeWFie+8jOWcqOaYpemjjuS4reaRh+W8i+OAgei9u+aRhu+8jOS7v+S9m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u+atjOabvOiInu+8jOalmualmuWKqOS6uuOAgjwvcD48cD48ZW0+Mz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miJHku6zluIzmnJvvvIzorqnmiJHku6zlnKjmlrDnmoTkuIDlubTkuK3mkq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p43lrZDvvJvmmKXlpKnnu5nmiJHku6zlipvph4/vvIzorqnmiJHku6zlnK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otbDlkJHmm7Tnvo7lpb3nmoTmnKrmna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Cn6Lq65Zyo5pil5aSp5omL5o6M6YeM77yM5Lu76Ziz5YWJ5bCx6L+Z5LmI6IKG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44CC6YKj56iA55aP5Y+25YS/6Ze077yM6Ziz5YWJ5oiQ5LqG5LiA5p2h5p2h6Y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52A6ICA55y85Zu+5qGI77yM5LiA5bmF5bmF5oyC5Zyo5oiR5LiO5pil5aS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5YS/5bey56uW6LW35LqG6Lqr5a2Q77yM5pGH5pGH5pmD5pmD77yM6KaB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A5oqx6YeM77yM5ou85ZG96KGo546w6Ieq5bex77yM6KGo546w5LiA5Zy6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e6LmI44CC5bCx6L+Z5qC377yM6Ziz5YWJ5riQ5riQ56y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+8jOWkqumYs+WFrOWFrOS5n+WcqOa5m+iTneiJsueahOWkqeepu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eBv+eDgueskeWuue+8jOS4uuWkp+WcsOWPiOa3u+S4iuS6huS4gOenjeaW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m+ays+mHjOeahOmHkemxvOS5n+W/q+a0u+WcsOe/u+iFvuedgO+8jOi3s+i3g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edgOiHquW3semHkeWFiemXqumXqueahOmxvOmznu+8m+WPmOWMluWkmuerr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mguWQjOS4gOWdl+ajieiKseezliZsZHF1bzvnspgmcmRxdW875Zyo6JOd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K44CCPC9wPjxwPjxlbT40MS48L2VtPuWViu+8jOaYpeWkqeecn+eahOin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S7o+aWh+S6uumbheWjq+S7rOeahOaDheaAgO+8jOato+WDj+S/l+ivneaJgO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uIDlubTkuYvorqHlnKjkuo7mmKXjgIImcmRxdW876K6p5oiR5Lus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5LiK5Yqq5Yqb5aWL5paX5ZCn77yM6K6p5oiR5Lus5LiN6L6c6LSf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5qE576O5aW944CCPC9wPjxwPjxlbT40Mi48L2VtPuaYpeWkq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pv+edgOiWhOe6seabvOW4mO+8jOaMveedgOiKrOiKs+iKseeTo++8jOi4j+edg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+8jOmhtuedgOa4qeaZtOacnemYs++8m+e8k+e8k+WcsOi1sOadpeS6huOAg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NieS4uuS6hui/juaOpeS9oO+8jOW3suaOouWHuuS6huWrqee7v+eahOWwj+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S4i+WwveaDheWcsOS8uOedgOaHkuiFsOOAgueci++8geWwj+a6q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+8jOaXqeW3sueUqOeBq+eDreeahOW/g+a6tuWMluWGsOWGt+eahOWkluih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cqOWwveaDheWcsOWllOiFvuasouWUseOAgjwvcD48cD48ZW0+NDM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mL7lvpfmoLzlpJbkuIDnoqflpoLmtJfvvIzml6Dmr5T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6DniYfoloTnurHkvLznmoTovbvkupHlubPotLTkuo7nqbrkuK3vvIz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pg47vvIznqb/nnYDnu53nvo7nmoTok53oibLlpI/ooaPvvIzogIzpoojpl7T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kuIDmrrXnu53og5znu53ovbvnmoTnmb3nurHlt7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Zuo77yM57uG57uG77yM5p+U5p+U44CC5pil5aSp6Zuo77yM5bCx5Ly8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yl6Iie6LW36YKj6L275p+U5Lid57u45oqr6IKp5LiA5qC344CC5pil5aSp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+N5Lqy6L276L275Zyw5ZSk6YaS5L2g5L2g44CC5pil5aSp6Zuo77yM5ruL5YW7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uL5ram552A5LiH54mp44CC5pil5aSp6Zuo5ZSk6YaS5aSn6Ieq54S25Lit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aS5rKJ552h5Lit5rKz5rWB44CCPC9wPjxwPjxlbT40NS48L2VtPuiKseWEv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Uvu+8jOmCo+aYr+aIkeeahOW/g+iKseWcqOaAkuaUvu+8geaalumYs+eFp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6uueUn+acgOaDrOaEj+eahOaXtuWAme+8geaYpembqOa2puaIkei6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6uueUn+eahOWPiuaXtumbqO+8jOe7meaIkeeUn+WRveW4puadpeS6h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jjuWPrOWUpOaIke+8jOmCo+aYr+WJjeaWueacieefpemfs+WcqOeJteW8l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KoOW/q+iEmuatpeWLh+W+gOebtOWJje+8geatpOaXtu+8jOiDveS4je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Ql++8nzwvcD48cD48ZW0+NDYuPC9lbT7mmKXlpKnnmoTms6XlnJ/vvIzpmaT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KjouqvkuIrnmoTlhrDpm6rvvIzorqnooqvlhrDpm6rljovkuoblh6DkuKr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L7mnb7vvIzmmKXlpKnnmoTms6XlnJ/vvIzmlaPlj5HnnYDnibnmnInnmoTms6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LllKTphpLkuobmsonnnaHnmoTlsI/ojYnjgIHlsI/oirHlkozlsI/liqjnian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es77yM5pil5aSp5p2l5LqG44CC5pil6aOO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L276L275Zyw5ZC577yM5ZC557u/5LqG5aSn5Zyw77yM5ZC56YaS5LqG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e65LqG5YuD5YuD55Sf5py644CCPC9wPjxwPjxlbT40OC48L2VtPuaYpeWkqeaYr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OWEv++8jOWlueesrOS4gOWjsOWVvOWTreaYr+eUn+WRveW8gOWni+OAguaYpeWkq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neWNh+WkqumYs++8jOWlueWFiei+ieeFp+iAgOedgOS4h+awtOWNg+Wxs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adpeS6hu+8jOaIkeS7rOWwseaXoOaJgOeVj+aDp++8jOaJgOWQkeaKq+md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YpeWkqeaYr+mUg+S6rumSouWIgO+8jOWHuumemOWQjuWKiOiNhuaWqeajm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gOaKiueGiueGiuWkp+eBq++8jOWlueimgeaKiuWGrOWkqeeVmeS4i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S8pOOAgeWTgOaAqOOAgeaEpOaAkuS4gOS4vueDp+av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h47oirHvvIzpgqPlsLHmm7TkuI3nlKjor7TkuobvvIzmvKvlsbHpgY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qzoirPnmoToirHpppnjgILov5nkupvph47oirHvvIzmmK/onbTonbblp5HlqJ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lroPmmIbomavlp5HlqJjku6znmoToiJ7lj7DjgILlroPku6zlnKjov5nph4z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InmiI8maGVsbGlwOyZoZWxsaXA75Li6576O5aW95ZKM6LCQ55qE5aSn5a625Zut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1MC48L2VtPuaYpembqOS5n+aChOaChOWcsO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3oea3oeeahOS6ke+8jOS8tOedgOW+ruW+rueahOmjju+8jOaChOaChOWcsOmZje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+8jOWDj+eJm+avm++8jOWDj+e7huS4ne+8jOi9u+i9u+WcsOaKmuaRuOedg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OAgjwvcD48cD48ZW0+NTEuPC9lbT7mmKXpo47kuK3vvIzkurrku6z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lL7po57ouqvlv4PvvIznsr7npZ7mipbmk57nnYDvvIznrYvpqqjoiJL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po47pm6rno6jnoLrnmoTmoJHmnp3vvIzkuIDmlLnlg7XnoazlkYbmnb/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u6rmgIHovbvmn5TlqIflq6nvvIzmtqjmu6HnnYDpnZLmmKXnmoTmsJTmga/vvI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lsI/ojYnlg4/mmK/lkKzliLDkuoblhrLplIvnmoTpm4bnu5Plj7fvvIz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pkrvkuoblh7rmnaXvvIzkuLrmmKXlpKnliqDmsrnvvIzkuLrmmKXlpKnllp3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lpKnlubPmt7vnlJ/mnLrvvIE8L3A+PHA+PGVtPjUyLjwvZW0+5oiR5Zac5qy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H54mp5aSN6IuP5pil5aSp77yM5Zac5qyi5YWF5ruh5biM5pyb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d5rCU6JOs5YuD5pil5aSp77yM5Zac5qyi57u/5oSP55uO54S25pil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655Sf5pil5aSp44CCPC9wPjxwPjxlbT41My48L2VtPuaIkeecvOS4r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9jee7huW/g+eahOWMluWmhuW4iO+8jOWlueiuqeWwj+iNieegtOWcn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rqee7v+eahOWwj+iKve+8jOe7meWkp+WcsOafk+S4iuS6huS4gOeJh+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uqeagkeaenemVv+WHuuavm+iMuOiMuOeahOWrqeiKve+8jOWPmOaIkOWrqeWPt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0reaWsOeahOe7v+ijheOAgumCo+S6m+Wnuee0q+Wro+e6ouOAg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Dj+S6lOminOWFreiJsueahOWcsOavr++8jOaKiuWkp+iHqueEtueCuee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e+juS4veOAgjwvcD48cD48ZW0+NTQuPC9lbT7mmKXlpKnmmK/nvo7kuL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oirHoo5nlrZDvvJvmmKXlpKnmmK/mvILkuq7vvIzmmKXlpKnlnKjnmb7oirH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onbTonbbnv6nnv6notbfoiJ7jgILmnInmmKXlpKnlsLHmnInnvo7kuL3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6znvo7vvJvmnInmmKXlpKnlsLHmnInmrYzlo7DvvIzmmK/lsI/puJ/mrYzlo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pKnlsLHmnInoiJ7ouYjvvIzmmK/onbTonbboiJ7ouYjvvJvmnInmmKXlpKn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mmK/kurrku6znrJHlo7DjgILnu4jlvZLkuIDlj6Xor53vvJrmiJHnnLzkuK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YXmu6HnlJ/lkb3lipvjgII8L3A+PHA+PGVtPjU1LjwvZW0+5pil5aSp5Y+I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qE77yM6JeP5Zyo5Lq655qE5b+D54G177yM6YWd6YW/552A576O5Li955qE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6L+Z6ZqQ6JS955qE77yM5LiN566h5piv5b+n6YOB55qE44CB5rex5r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Ot54OI55qE44CB5byA5pyX55qE77yM5Lmf5LiN566h5piv6IiS5b+D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omT5byA55yL55yL77yM6YO95pyJ552A6YeR5a2Q6Iis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b2T5L2T5ZGz5pil5aSp55qE5pe25YCZ77yM6ZyA6KaB5oqK5b+D6LS06L+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O46Iab77yM5ZCs6YKj5qO15b+Y5oiR5pCP5Yqo55qE5b+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WkqeS4jeS7heaYr+S4gOS4queZvuiKseebm+W8gOWto+iKg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jjuaZr+WmgueUu+Wto+iKgu+8jOWcqOaYpeWto+WOu+WFrOWbremHj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mAguWQiOS4jei/h+S6hu+8jOaYpeWkqeWFhea7oeedgOe7v+iJsu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puuawlO+8jOWBtuWwlO+8jOe0r+aXtuWAme+8jOWOu+WFrOWbreeOqe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edgOaWsOmynOepuuawlO+8jOeci+eci+e+juS4veaZr+iJsu+8jOi/m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W/g+aXt+elnuaAoeWViu+8gTwvcD48cD48ZW0+NTcuPC9lbT7mmKXlpKn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sI/lpbPlranvvIzlpbnot7PnnYDoiJ7mnaXkuobjgILov5nml7bmn7PmoJHlj5H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pvlq6nnu7/lsI/oir3nirnlpoLkuIDkuKrkuKrliJrlh7rnlJ/lsI/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sI/lsI/ohJHooovvvIznnIvnnIvov5npmYznlJ/kuJbnlYzjgILkuIDpmLX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pITlkLnmnaXvvIzmn7PmoJHpmo/po47po5joiJ7vvIzngqvogIDotbflpbnovq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mKXlp5HlqJjmkbjmkbjku5bohJHooovvvIzmn7PmoJHlj5jnu7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Zyo562J5b6F5pil5aSp77yB5a+S5Ya355qE5Yas5aSp5aS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B6ZyA6KaB5pil5aSp55qE5pqW6Ziz77yM6ZyA6KaB5pil5aSp55qE6Iqx6aa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u06ZyA6KaB5Lq655Sf5rip5pqW55qE5pil5aSp6Zmq5Ly044CC5L2g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aB5p2l5ZCX77yf5oiR5LiA55u05pyf5b6F77yB5oiR5Lmf5LiA55u0562J5b6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w5p2l77yBPC9wPjxwPjxlbT41OS48L2VtPuiNieWcsOS4iu+8j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W8gOS6hu+8jOWDj+aYr+aYn+aYn+a0kuiQveWIsOS6huiNieWcsOS4iu+8j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OAguiNieWcsOWDj+aYpeWnkeWomOmTuuS4iueahOe7v+WcsOavr++8j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9r+e7tee7teeahO+8jOiNieWcsOWwseWDj+S4gOS9jeaFiOelpeeahOavjeS6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KseWcqOaAgOmHjOOAgjwvcD48cD48ZW0+NjAuPC9lbT7miJHmnaXliLD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op4HlkITnp43lkITmoLfnmoToirHnq57nm7jlvIDmlL7vvIzkuonlpYf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lkYDvvIHkvaDnnIvvvIznuqLlvpflg4/nuqLvvIznsonnmoTlg4/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oTkvLzpm6rvvIznnJ/mmK/nuYHoirHkvLzplKblkYDvvIHmoYPoirHnm5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mnLXvvIzkuIDkuJvkuJvvvIzkuIDnsIfnsIfvvIzmmL7lvpfpgqPkuYj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sI/moJHvvIzpg73ooqvmmKXlp5HlqJjmn5PkuIrkuobmlrDnu7/vvIz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jgII8L3A+PHA+PGVtPjYxLjwvZW0+562J5b6F5pil5aSp77yM5ZCR5b6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q+P5Liq5Lq655qE5oan5oas77yB5oiR5Lus5LiN6IO95rKh5pyJ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il5aSp5pu05piv5aaC5q2k77yBPC9wPjxwPjxlbT42Mi48L2VtPu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YpeWkqeS4gOagt++8jOWTquiDveayoeaciemjjumbqO+8jOWTquiDveS4je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Rou+8n+iAjOaIkeS7rOmcgOimgeeahOato+aYr+mCo+enjeaXoOeVj+mjjumb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Lh+aVoumdouWvue+8jOWcqOS8pOaEn+eahOaXtuWAme+8jOivtOS4jeWum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Ej+aDs+S4jeWIsOeahOaUtuiOt++8jOS9leWGte+8jOe7humbqOS8muaPk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S8pOWPo++8jOa4hemjjuS8muS4uuS9oOWwhueasee6ueaKm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nZLlsbHjgIHnu7/moJHjgIHpspzoirHlsLHmmK/kuIDpgZP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zlpITpgqPnmb3oibLnmoTlsI/mpbzmiL/mjqnmmKDlhbbkuK3vvIznirnlpo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vo7kuL3nmoTnq6Xor53kuJbnlYzvvIzorqnkurrlv5jljbTlt6XkvZz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g6bmgbzjgII8L3A+PHA+PGVtPjY0LjwvZW0+5LiA5YiH6YO9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Ly855qE77yM576O55qE5pym6IOn77yM576O5b6X5b6u5aaZ44CC5piv6LC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Zyo6I2J5YS/5p6v6buE55qE5Zyw5q+v5LiK77yM5rSS5LiL54K554K557u/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iv6LCB5Zyo5bCP5qCR5p6v55ig55qE5p6d5p2h5LiK77yM57yA5LiK6aKX6aK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S/77yfPC9wPjxwPjxlbT42NS48L2VtPuaIkeS7sOi1t+iEuO+8jOmXreed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aYpembqOa5v+aflOOAguaYpembqOi9u+i9u+WcsOa0kuiQveWcs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vjeS6sua4qeaaluaJi+iiq+aKmuaRuOedgOaIkeiEuO+8jOi/mOacieWHoOmil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mbqO+8jOmSu+i/m+S6huaIkeiEluWtkO+8jOW8hOW+l+aIkeeXku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KXlpKnmnaXkuobvvIzomb3nhLblpKnmsJTmnInngrnlh4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kuIDliIflhYXmu6HnlJ/msJTvvIzmmK/kuKrku6TkurrnpZ7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Y3LjwvZW0+5pil5aSp77yM6ZqQ6JeP5Zyo6YKj5rip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44CC6Zi16Zi15b6u6aOO6KKt5p2l77yM5Ly85q+N5Lqy5omL5oqa5pG4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+Y5bim552A5Lqb6I2J6aaZ5rCU5LiO6Iqx6Iqz6aaZ77yM5LiA5YiH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6YKj5LmI5riF5paw44CCPC9wPjxwPjxlbT42O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Yr+WkmuS5iOeahOa4qeaaluWViu+8geiuqeWvkuWGt+eahOS6uuS7rO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a4qeaalu+8jOaYpeWkqeeahOWHiemjjuaYr+WkmuS5iOeahOWHieeIveWVi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t+eDreeahOS6uuS7rOaEn+WIsOaXoOavlOeahOeIveW/q+OAguecn+W4jOacm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aYpeWnkeWomOadpSZsZHF1bzvmuLjnjqkmcmRxdW8755qE6YKj5LiA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oiR54ix5L2g77yBPC9wPjxwPjxlbT42OS48L2VtPuS4jeefpeS4jeini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WwseaPkOedgOWlueeahOiKseevru+8jOWQkeWkp+WcsOaSkua7oe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lOaBr+OAguS6juaYr++8jOaIkei/vemAkOedgOaYpeWnkeWomOeahOiEmuat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aYpeWkqeeahOi2s+i/ueOAgjwvcD48cD48ZW0+NzAuPC9lbT7mmKXpo47po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pKflnLDlj5jmiJDkuIDluYXmuIXmlrDlm77nlLvvvJrooqvkurrku6zmlLb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YnmnKjojKzkuIrvvIzlj4jlgJTlvLrlnLDlhpLlh7rkuobmlrDoir3jgILkuI3nl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oL3ln7nvvIzlroPku6zlsLHlnKjmmKXpo47lkLnmi4LkuIvnlJ/plb/otbfmna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nu7/kuobvvIzooazmiZjnnYDnuqLjgIHnmb3jgIHpu4TjgIHntK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qU6aKc5YWt6Imy6YeO6Iqx77yM5aSa576O5ZGA77yB5pil6aOO5ZC55p2l77yM6Y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x6I2J5rCU5oGv77yM55u05b6A5Lq65b+D6YeM6ZK777yM5peg6K665piv6L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x5rex5ZC45LiA5Y+j77yM5Ly855eb6aWu55SY6Zyy5LiA5qC355WF5b+r44CC5aS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MS48L2VtPuS4gOW5tOS4re+8jOaYpeaYr+acgOaXqe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i+ueeahO+8jOS9huWNtOaYr+aIkeS7rOacgOWuueaYk+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WboOS4uuWlueWkque+juWlve+8jOe+juWlveW+l+i2heWHuuWunumZ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puiDp+eahOaipuS4gOagt++8jOS9huaYr+WwseaYr+WboOS4uuaipu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JgOS7peWcqOaIkeS7rOeahOiusOW/huS4reaYpeaYr+e8pee8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KXmmK/lubjnpo/nmoTkvb/ogIXjgILnnIvvvIzojYnplb/ojrr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nJ/mmK/kuIDkuKrlrZXogrLnnYDluIzmnJvnmoTlraPoioLvvIHkuIDkuKr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/lvoXnmoTlraPoioLvvIE8L3A+PHA+PGVtPjczLjwvZW0+5pil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+U55qE77yM5piv5rip5pqW55qE44CC5L2G6YKj5a6J6YC455qE6KGo6Z2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CO5qC355qE55Sf5rCU5YuD5YuD77yM5r+A5oOF5LiH5LiI44CC5pil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Sn6aKd5q+N5Lqy77yM5a6D5pu05piv5ou85pCP5aWL6L+b5LmL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mjjua2jOWKqOaiqOiKseaiou+8jOS4gOWknOW/veWmgueZve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mjjuWNt+i/h+mrmOeZveadqO+8jOS4h+WNg+e7v+idtum9kOe/qee/qe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KmuWeguaeneafs++8jOW3p+Wmgue7h+aIt+e7huWPtuijgeOAguS8q+eri+mdkuad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mjju+8jOWrqee7v+aWsOmSiOacneawlOWxleOAgjwvcD48cD48ZW0+Nz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LTvvIzlubPlubPnmoTvvIzpnZnpnZnnmoTjgILmmKXlpKnnmoTmsL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7blgJnlsLHlg4/kuIDpnaLlubPmu5HnmoTnjrvnkoPplZzlrZDkuIDmoLf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vvIzmmKXlpKnnmoTmsLTvvIzlnKjpmLPlhYnnmoTnhafogIDkuIvvvIzms5vo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l6rpl6rlj5HlhYnvvIzlsLHlg4/mmKXlp5HlqJjkvanmiLTnmoTpl6rkuq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pbDkuIDmoLfjgILmmKXlpKnnmoTmsLTvvIzmtYHov4fluoTnqLzjgIHnlLDlnL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nu5notrPlhYXliIbnmoTokKXlhbvjgILmmKXlpKnnmoTmsLTmtLvkuobvvIzkvr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kuIDmibnmibnmlrDnmoTnlJ/lkb0mbWRhc2g7Jm1kYXNoO+mxvOWEv+asouW/q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a4uOadpea4uOWOu+OAgjwvcD48cD48ZW0+NzYuPC9lbT7kuInmnIjnu4b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oLpm77vvIzpmpDpmpDlj6rog73mnKbog6fnnYDmhJ/op4nvvIznu7Xnu7XlnLDlj4j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uJbnlYzvvIznrLznvanlnKjlkajlm7TvvIzkvLzkuIDnp43lpoLmoqblpoLlubv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vKvmraXlvq7pm6jkuK3vvIzmhJ/lj5cmbGRxdW875bCP6Zuo57qk57qk6aO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+juS4veS4jua1qua8q+OAguWQrOedgOiEmuS4i+i4j+i1t+awtOiKs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aRuOaflOmhuumbqOS4ne+8jOecn+acieS4gOenjemavuW+l+aDrOaEj+S4ju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vvIzlh53ogZrkuoblpI/nmoTng63mg4XvvIz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vvIzlhqznmoTlnKPmtIHvvIzosLHlhpnlh7rkuIDpppbnlJ/lkb3nmoTotZ7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vo7nmoTvvIzkvYblvZPnnIvliLDmoYPoirHlh4vosKLml7bvvIzlt7Llvoj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sLHnrpfmg7PmjL3lm57vvIznlZnkuIvnmoTkuZ/mmK/kuIDniYfoirHnk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LiA5py15qGD6Iqx77yM5YW25a6e6YO95piv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5piv5pil77yM6Iqx6JC95Lqm5piv5pil77yM5L2V6aG76L6X6L2s5b2S77y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il5Y675pil5p2l77yM5pe25YWJ6I2P6IuS77yM5ryr6L+H5ZSQ5pe26aOO5a6L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6aOO5pyI77yM6L+Z5qGD6Iqx5LiK77yM5pep5bey5rW45p+T5LqG5pil5aSp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F5LiA5Liq6I666aOe6I2J6ZW/5pel5a2Q77yM5Zyo5piO5aqa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u95pS+44CCPC9wPjxwPjxlbT43OS48L2VtPuaIkeWcqOetieW+heaYpeWkq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vkuWGrOW3sui2heaXtuS6hu+8jOmcgOimgeS9oOadpemZquS8tO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4qeaalu+8jOabtOmcgOimgeS9oOaHguaIkeOAgeeIseaIkeOAguS6uuW4uO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HguS9oOeahOS6uuabtOmHjeimge+8geehruWunu+8jOacieS6uuaHgu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+8gea4tOacm+S9oOadpea4qeaaluaIkeeahOS6uueUn++8j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aYr+aIkeaipuS4reeahOaDheS6uu+8gTwvcD48cD48ZW0+ODA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mKXprYXlipvvvIzmmKXmiYDluKbmnaXnp6/mnoHlkJHkuIr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bmr4/kuKrkurrjgILkurrku6zlv5jorrDkuobng6bmgbzvvIzlv5jorrD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5jorrDkuobmiYDmnInnl5voi6blm57lv4bjgILmiJHku6zlj6rnn6XpgZP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saHlvoHvvIzmmKXmmK/kuIDkuKrotbfngrnvvIzmmKXmmK/kuIDmlK/llLH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luYXmj4/kuI3lroznlLvjgII8L3A+PHA+PGVtPjgxLjwvZW0+5piO5aq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pil5aeR6Imv5oqa5pG4552A5p+z5qCR77yM5aup57u/5paw6Iq95Ya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6aKX77yM5Lik6aKX77yM5aW95aSa6aKX77yM5aW95Ly85LiA5py15py1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77yM6L+H5LqG5Yeg5aSp6ZW/5Ye65LqG5aup57u/5Y+25a2Q77yM5bCW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44CC5bCx5Ly85LiA54mH5riU6Iif44CCPC9wPjxwPjxlbT44Mi48L2VtPu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FiemHjO+8jOWRvOWQuOedgOa4heaWsOepuuawlOOAguS6q+WPl+aYpeWFieaKmu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dgOWGheW/g+WugemdmeS4juaJp+edgOOAguS/rueCvOS4gOS7veS7juWuu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tuiOt+S4gOWIhuaCoOeEtuiHquW+l+OAguiuqeiSmeWwmOWPjOecvOa4heWmg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er+WvguaAnee7queBteWKqOWmgumjjuOAguS6juW5s+a3oeOAgeW5s+W4u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BpeW6t+W/g+aAge+8jOenr+aegeeUn+a0u+aAgeW6pu+8jOmdouWvueS6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Lpumavu+8jOivoOmHiueUn+WRveaEj+S5ie+8jOWxleeOsOeUn+WRv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7PmoJHlnKjmiJHlrrbkuaHvvIzkuI3kvYbmmK/mnIDkuL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oJHvvIzkuZ/mmK/mnoHlrrnmmJPmiJDplb/moJHjgILkuIDmo7Xmn7PmoJH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gIHlnoLmn7PkuIvpnaLvvIzlroPlnKjkuaHkuIvluLjluLjmmK/kurrku6zmrY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aHlpb3lnLDmlrnvvIzlnoLkuIvmn7PmnaHmhaLmhaLlnLDmi4LliqjvvIzmm7/kvaD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rrpl7TmnIDorqjljozoi43onYfjgII8L3A+PHA+PGVtPjg0LjwvZW0+57u/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7u/77yM5ruh55y86YO95piv57u/44CC57u/55qE6I2J77yM57u/55qE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77yM57u/55qE5p6X44CC6L+Z57u/6Imy6aaW5YWI5pq06Zyy5Ye65Lq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6Liq44CC6LiP552A6L+Z5ruh5Zyw55qE57u/77yM5oiR57un57ut5ZCR5YmN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YpeWkqeWPiOaYr+makOiUve+8jOiXj+WcqO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FnemFv+edgOe+juS4veiKrOiKs+OAguaDs+aDs++8jOi/memakOiUv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mDgeOAgea3seayie+8jOi/mOaYr+eDreeDiOOAgeW8gOacl++8jOS5n+S4jeeuo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i/mOaYr+eXm+iLpu+8jOaJk+W8gOeci+eci++8jOmDveacieedgOmHkeWtkOiIr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JgOS7pe+8jOW9k+S9k+WRs+aYpeWkqeaXtuWAme+8jOmcgOimgeaKiuW/g+i0t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DuOiGm++8jOWQrOmCo+ajteW/mOaIkeaQj+WKqOW/g+Wj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nlLDph47vvIzlhpzmsJHkvK/kvK/pg73lnKjlv5nnnYDmkq3np4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kq3np43nmoTlraPoioLvvIzmmKXlpKnli6TlirPkuobvvIznp4vlpKnlsLH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LlhpzmsJHkvK/kvK/ku6zlvK/nnYDohbDvvIzkvYbov5jmmK/og7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hLjkuIrlhYXmu6HnnYDmrKLmrKPnmoTnrJHlrrnvvIzomb3nhLbkuI3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sonnlLjnlLjnmoTmlLbojrfkvLzkuY7lsLHlnKjnnLzliY3jgILov5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uKbmnaXluIzmnJvnmoTmmKXlpKnjgII8L3A+PHA+PGVtPjg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R5aS06LWw5Yiw6KGX5bC+77yM5Y+r6YaS5aSn5Zyw55qE5LiH54mp44CC5pil6Zu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J5b+r55qE5b+D5oOF5ruL5ram552A576O5Li955qE5pil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WkqeepuuaYr+mCo+S5iOa5m+iTne+8jOaYpeWkqeeah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/oOe7v++8jOaYpeWkqeaYr+aXoOazleavlOaLn+eahO+8jOWug+aYr+S4g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eahOWxseawtOeUu+OAgjwvcD48cD48ZW0+ODkuPC9lbT7mnJvnnYD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pnaLvvIzmiJHnnJ/nmoTmhJ/lj5fliLDkuobnlJ/lkb3nmoTlipvph4/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wmbGRxdW875LiA5bm05LmL6K6h5Zyo5LqO5pilJnJkcXVvO+OAguiuqeaIke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YpeWFieS4reiMgeWjruaIkOmVv++8jOeri+S4i+i/nOWkp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WQp++8geaEv+aIkeS7rOavj+S4quS6uumDveS4jeimgeiZmuW6pu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gTwvcD48cD48ZW0+OTAuPC9lbT7mmKXlpKnnmoTmsrPmsLT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muIXmvojjgIHpgI/kuq7jgILlsI/msrPph4znmoTpsbzomb7lnKjllqfpl7n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nnYDlkozosJDnmoToh6rnhLbkuqTlk43mm7LjgILmsrPmsLTliLDkuob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nmoTmsLTol7vmlaPlj5Hlh7rmuIXpppnliqDkuIrlsI/msrPnmoTmuIXpppnjgI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po47lp5HlqJjnmoTlkLnmi4LvvIzlpJrkuYjnmoTmuIXniL3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il5a2j77yM5LiA54mH55Sf5py65YuD5YuD77yM5LiH54mp5aSN6Iu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C556n77yM6ZqP552AJmxkcXVvO+aYpeWnkeWomCZyZHF1bzv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sI/liqjnianku6zpg73ouabouabot7Pot7Pot5Hlh7rmnaXkuobvvIz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lpZTot5Hlh7rmnaXkuobvvIzkuI7po47nrZ3kuIDlkIzkuqvlj5fmmKX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il5aSp5p2l5LqG77yM5Lq65Lus5Lmf57q357q36ISx5Li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qOJ6KKE77yM56m/5LiK5LqG5LqU6aKc5YWt6Imy55qE6Iqx6KGj6KOz77yM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55qE5piv5a2p5a2Q5Lus77yM5LuW5Lus5Zyo5bm/6ZiU55qE5Y6f6YeO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WU6LeR552A77yM5L2/5aSn5Zyw5Y+I5aSa5LqG5LiA5YiG55Sf5py677yb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a2p5a2Q5bCx5LiN5ZCM5LqG77yM5LuW5Lus5Zyo6I2J5Zyw5LiK5pS+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77yM5ZCE56eN5ZCE5qC355qE6aOO562d5Zyo5aSp5LiK6aOe57+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y86Iqx57yt5Lmx44CCPC9wPjxwPjxlbT45My48L2VtPuaYpeWkqeaYr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+8jOS5n+aYr+eUn+acuuWLg+WLg+eahOOAguWug+S4uuWkp+WcsOW4p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4puadpeS6huiJsuW9qeOAgjwvcD48cD48ZW0+OTQuPC9lbT7mmKXlp5HlqJ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bLlvannvKTnurfnmoToirHoo5nlrZDov4jnnYDovbvlv6vnmoToiJ7mraX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kuobvvIzpo47lhL/nnIvliLDlpbnlj5jmuKnmn5TkuobvvIzpmLPlhYnnnIvliL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I7lqprkuobjgII8L3A+PHA+PGVtPjk1LjwvZW0+5q+P5Yiw5pil5aSp77yM57qi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pyo5qOJ6Iqx77yM57KJ5b6X5aaC6Zye55qE6IqN6I2v6Iqx77yM55m95b6X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j6Iqx56ue55u45byA5pS+44CC5a6D5Lus5pyJ55qE6Iqx6JW+5ruh5p6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Iue5Yid57u977yM5pyJ55qE5piC6aaW5oCS5pS+44CC5LiA6Zi16Zi1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6Iqx6aaZ5byV5p2l5LqG6K646K645aSa5aSa55qE5bCP6Jyc6JyC77yM5Zeh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55q2M6L656Iie44CCPC9wPjxwPjxlbT45Ni48L2VtPuWGrOWkqei/h+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PiOadpeS6hu+8jOS4lueVjOeKueWmguS4gOW5hee+juS4veWPiOe+juWlv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7luWUpOmGkuS6huWkp+WcsOOAguWcqOmDiuWklu+8jOafs+aeneaKveWH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veOAguWcqOaYpemjjuS4reW/q+a0u+edgOasouS5kOedgOOAguaYpemjjuWQu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WPiOS4gOeJh+eahOahg+iKseiKseeTo++8jOe+juS4veeahOiKseeTo+mjm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+8jOWlveWDj+WcqOWQkeS6uuS7rOivtOaYpeWkqeadpeS6huOAguWwj+eHleWtk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1tuadpe+8jOS7luS7rOWUp+WUp+eahOWPq+edgO+8jOWJquWIgOS8vOeahOWwvu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mOS4gOe/mOeahOS8vOS5juWcqOatjOmiguedgOaYpeWkqeeahOe+juWl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8zdTZreDI0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vM3U2a3gyN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8F4FFE4B6F8492323FB5456E7A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