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428E847D84834EDA10C3B78868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428E847D84834EDA10C3B78868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b6I576O55qE5Y+k6K+X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geW+hOadqOiKsemTuueZvea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6quiNt+WPtuWPoOmdkumSseOAgiZtZGFzaDsmbWRhc2g75p2c55Sr44CK57ud5Y+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md6aaW44CLPC9wPjxwPjxlbT4yLjwvZW0+5Lmm5aOw6ZqU56+B56u577yM6I235rC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66KGj44CCJm1kYXNoOyZtZGFzaDvlvKDnpaXpuKLjgIrliJ3lpI/mmZPot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JzmnJvpnq3oipnnvKXnvIjvvIzlr5LlhYnlpoLms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i+sOe/geOAiuahguaenemmmSZtaWRkb3Q75ZC5566r5Lq65Y6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yA5Zac5pma5YeJ6aOO5pyI5aW977yM57Sr6I236aaZ6YeM5ZCs5rOJ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t6njgIropb/muZbnurPlh4njgIs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Zbov47kvb/lkJvvvIzojbflo7Dnq57nrLPpvJPjgIImbWRhc2g7Jm1kYXNoO+aiheWw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Agea5luW3nuWkquWuiOeroOS8r+mVh+OAizwvcD48cD48ZW0+Ni48L2VtPueskeiJ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sueUn+e7v+a1puOAgue6ouiEuOmdkuiFsO+8jOaXp+ivhuWHjOazouWl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6J225oGL6Iqx44CLPC9wPjxwPjxlbT43LjwvZW0+5Y+25Li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my5a6/6Zuo44CB5rC06Z2i5riF5ZyG77yM5LiA5LiA6aOO6I235Li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pgqblvabjgIroi4/luZXpga4mbWlkZG90O+eHjuayiemm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t+WPtue9l+ijmeS4gOiJsuijge+8jOiKmeiTieWQkeiEuOS4pOi+ueW8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iM6b6E44CK6YeH6I6y5puy44CLPC9wPjxwPjxlbT45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K+d5b2S5oiQ5pmT5Yir77yM5rC06Iqx57qi5YeP5Ly85pil5LyR44CC6KW/6aOO5qKn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WI5oSB44CCJm1kYXNoOyZtZGFzaDvlkLTmlofoi7HjgIrmtaPmuqrmspk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izwvcD48cD48ZW0+MTAuPC9lbT7np4vpo47lkLnmgKXnrqHvvIzkuIDmm7Lluqb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PuOmprOWFieOAiuilv+a6quWFrOWutOS6jOmmlu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np43ol5Xnmb7ppoDmoLnvvIzpq5jojbfmiY3lm5vlj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mrmOiNt+OAizwvcD48cD48ZW0+MTIuPC9lbT7pnZLo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u7/msLTvvIzoipnok4nmiqvnuqLpspzjgILkuIvmnInlubbmoLnol5XvvIzkuIrmnI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rLjgIImbWRhc2g7Jm1kYXNoO+S9muWQjeOAiumdkumYs+a4o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nluornn7PmnpXnnKDmuIXnlLvvvIzojbflj7bojbfoirHkupLpgIH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WvheOAiua/gua6quWbvuOAizwvcD48cD48ZW0+MTQuPC9lbT7lh6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t7HlvrfvvIzlvq7npr3lronotrPlsJrjgIImbWRhc2g7Jm1kYXNoO+eOi+e7qeOAiuWP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mmluOAizwvcD48cD48ZW0+MTUuPC9lbT7po5Dmtarlq6npnZLojbfvvIzph43moI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a/jgIImbWRhc2g7Jm1kYXNoO+eZveWxheaYk+OAiuWSjOW+ruS5i+Wbm+aciOS4gO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YuPC9lbT7ojbfpppnmuIXpnLLlnaDvvIzmn7Pliqjlpb3po4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FreaciOS4ieaXpeWknOmXu+id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p4DmqL7mqKrloZjljYHph4zpppnvvIzmsLToirHmmZroibLpnZ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mbWRhc2g7Jm1kYXNoO+iUoeadvuW5tOOAium5p+m4quWkqSZtaWRkb3Q76LWP6I2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dpeS4gOmVv+WPue+8jOefpeaYr+S4nOa6quiO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Lqs5YWG5bqc5qC96I6y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aJi+iXleiKsea5luS4iui3r++8jOS4gOmcjum7hOaihee7hu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reR55yf44CK5riF5bmz5LmQJm1pZGRvdDvlpI/ml6XmuLjmuZ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I552h6LW35p2l5peg55CG5Lya77yM6ZO255uG5riF5rC05by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lsbHlsYXljYjnnaHotbflvIToirHkuIn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IxLjwvZW0+6I235Y+25LqU5a+46I236Iqx5aiH77yM6LS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KN55S76Ii55pGH44CCJm1kYXNoOyZtZGFzaDvnn7PmtpvjgIr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7u/562g5bCa5ZCr57KJ77yM5ZyG6I235aeL5pWj6Iq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lpI/oh7Ppgb/mmpHljJfmsaD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ZS45YaS56eL6ZyW77yM6JCn5p2h56e757+g56u5Jm1kYXNoOyZtZGFzaDvmooXlsKf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kuK3np7vnq7njgIs8L3A+PHA+PGVtPjI0LjwvZW0+5YW05bC95pma5Zue6Iif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V6Iqx5rex5aSE44CCJm1kYXNoOyZtZGFzaDvmnY7muIXnhafjgIrlpoLmoqb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4uOiusOa6quS6reaXpeaaruOAizwvcD48cD48ZW0+MjUuPC9lbT7mta7pppnnu5X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nIblvbHopobljY7msaDjgILluLjmgZDnp4vpo47ml6nvvIzpo5jpm7blkJv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eFp+mCu+OAiuabsuaxoOiNt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naXojbfoirHmu6HvvIzku4rop4HlhbDoi5XnuYH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tlOS7juW8n+W5vOaIkOi/h+ilv+Wbreingei1oOOAiz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aDokL3lsL3nuqLolZbljbTvvIzojbflj7bnirnlvIDmnIDlsI/pk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eni+WHieaZmuatpeOAizwvcD48cD48ZW0+MjguPC9lbT7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YLlrZDvvIzljYHph4zojbfoirHjgIImbWRhc2g7Jm1kYXNoO+afs+awuOOAiuacm+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Lic5Y2X5b2i6IOc44CLPC9wPjxwPjxlbT4yOS48L2VtPueWj+ael+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meiTieWwhuiwou+8jOWkqeeEtuWmhueCueeni+Wxj+WIl+OAgiZtZGFzaDsmbWRhc2g7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aSr44CK6KW/5rmW5p2C5ZKPJm1pZGRvdDvnp4vjgIs8L3A+PHA+PGVtPjMwLjwvZW0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6I6r5oqK56eL6I235oqY77yM55WZ5LiO5ri46bG855uW5aSV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lr4bjgIropb/loY3lup/lnIPjgIs8L3A+PHA+PGVtPjMxLjwvZW0+57+756m655m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KeB77yM54Wn5rC057qi6JWW57uG57uG6aaZ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ael+aWreWxseaYjueruemakOWim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fojbfol4/pnLLmu7TvvIzpu4Tlj6Pop6bomavkuJ3jgIImbWRhc2g7Jm1kYXN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OAiuWxseWbreaglumakOOAizwvcD48cD48ZW0+MzMuPC9lbT7ojbflrZDov5z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67vvIzmsZ/muZbpm4Xlv5fojqvnm7jov53jgIImbWRhc2g7Jm1kYXNoO+adjuabvuS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Oi+a9nOaWi+mftemAgemXu+S6uuadvuW6teS6jOmmlu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YnokKTmnInogIDnu4jpnZ7ngavvvIzojbfpnLLomb3lm6LlsoLmmK/nj6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UvuiogOS6l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0oOaJi+aKiuiKmeiTie+8jOiZmuatpei5keWkqua4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+k6aOOJm1pZGRvdDvlhbbljYHkuZ3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qo6KGw6I235a+C5a+e6aaZ77yM5pat54Of5q6L5pyI5YWx6IuN6Iu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mI/jgIrlrr/mpZrlm73lr7rmnInmgID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k5rO756u55qKi6Z2S5bmC5bmC77yM5Lmx57+76I2355uW55m955qR55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mZ7kv6bjgIrlho3nlKjpn7XnroDnjovnsL/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ICB56eL6Zyc77yM5Zui5omH576e572R5bCY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sbHlrbrlrZDlpr7mrYzjgIs8L3A+PHA+PGVtPjM5LjwvZW0+6YW35pqR5aSp77yM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Y+R77yM5Za36by76aaZ5Y2B6YeM6I236Iqx44CCJm1kYXNoOyZtZGFzaDvnmb3mnL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kuZAmbWlkZG90O+Wkj+OAizwvcD48cD48ZW0+NDAuPC9lbT7ml4vmipjojbfoirHl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vvIzpnLLkuLrpo47lkbPmnIjkuLrpppnjgIImbWRhc2g7Jm1kYXNoO+iLj+i9vO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DEuPC9lbT7lpKflq4Lph4foipnok4nvvIzmuqrmuZbljYPkuIf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5lui+uemHh+iOsuWmh+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ojbfmta7nsIfnsIfvvIznv6DokYbpnZnmtpPmtpP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mBk+OAiuS5neaKmOWyqeOAizwvcD48cD48ZW0+NDMuPC9lbT7nmb3puJ/mnLHojbf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aHvvIzlnoLmnajlvbHph4zop4HnuqLmoaXvvIzmrLLlr7vlvoDkuovlt7LprYLmto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jq+elr+OAiua1o+a6quaymSZtaWRkb3Q757qi5qG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0q+iJs+WNiuW8gOevseiPiumdme+8jOe6ouiho+iQveWwvea4muiO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LW15ZiP44CK6ZW/5a6J5pma56eL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aKiumdkuiNt+WPtu+8jOeLgumBl+eZveaOpeeen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6Zmq6YOR5bm/5paH5ri45L2V5bCG5Yab5bGx5p6X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mee7j+WTgeabvuWboOeXhe+8jOWNtOiRl+iNt+iho+assumBv+WQ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+B5Y2344CK6bKN5L2/5ZCb6Zey5bGF44CLPC9wPjxwPjxlbT40Ny48L2VtPu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heemj+adpeebuOiuv++8jOeskeiRl+iNt+iho+WHuuiNieWg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uk6IO944CK5Zac6Z+p5bCR5bqc6KeB6K6/44CLPC9wPjxwPjxlbT40OC48L2VtPuiN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rue7v+mFku+8jOiXpOmcsuiQveS5jOW3vuOAgiZtZGFzaDsmbWRhc2g76ZmG5ri444C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mW5LiK44CLPC9wPjxwPjxlbT40OS48L2VtPumcsuawlOS7jeiNt+awlO+8jOeni+mj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+mjjuOAgiZtZGFzaDsmbWRhc2g75p2o5LiH6YeM44CK5pmT55m75rC0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jjuiSsueMjueMjuWwj+axoOWhmOOAgui/h+mbqOiNt+iKsea7oemZ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O6YeN5YWD44CK5b+G546L5a2ZJm1pZGRvdDvlpI/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I2355uW5YC+5paw57u/77yM5qa05be+6LmZ5pen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lnpPjgIrljZfmrYzlrZAmbWlkZG90O+iNt+ebluWAvuaWsOe7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7/nq7nlkKvmlrDnsonvvIznuqLojrLokL3mlYXoo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WxseWxheWNs+S6i+OAizwvcD48cD48ZW0+NTMuPC9lbT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nnmb7ph4zvvIzoj6HokI/lj5HojbfoirHjgIImbWRhc2g7Jm1kYXNoO+adjueZve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QtOatjCZtaWRkb3Q75aSP5q2M44CLPC9wPjxwPjxlbT41NC48L2VtPuWklemYs+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OeWj+ael++8jOaxn+i+ueS4gOW4puiKmeiTieiAgeOAgiZtZGFzaDsmbWRhc2g76ZmI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Jm1pZGRvdDvmmZrmma/jgIs8L3A+PHA+PGVtPjU1LjwvZW0+56+x6Ze0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Cq6LCL6YaJ77yM5L2V5b+F5Yy65Yy65oWV57uG6bOe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lpLHnjKvjgIs8L3A+PHA+PGVtPjU2LjwvZW0+54mh5Li55p625pqW55yg5pil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6I236aaZ5rWT6YaJ5pmT5pm044CCJm1kYXNoOyZtZGFzaDvllJDnj5njgIrnj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95pel5rGg6L656ZKT6ZSm6bOe77yM6Iqw6I236aaZ6Ye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a2C44CCJm1kYXNoOyZtZGFzaDvmnY7oiJzlvKbjgIrpkpPpsbzkuI3lvp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235Y+255Sf5pe25pil5oGo55Sf77yM6I235Y+25p6v5pe256eL5oG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mq7np4vni6zmuLjmm7LmsZ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OO6YCB6aaZ5rCU77yM56u56Zyy5ru05riF5ZO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lpI/ml6XljZfkuq3mgIDovpvlpKf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JCP6aaZ6L+e5Y2B6aG36ZmC77yM5bCP5aeR6LSq5oiP6YeH6I6y6L+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ofnlKvmnb7jgIrph4fojrLlrZAmbWlkZG90O+iPoeiQj+mmmeiOsuWNgemht+mZ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mi6XnuqLlpobvvIznv7vnv6Dnm5bvvIzoirHlvbHmmp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gIImbWRhc2g7Jm1kYXNoO+mrmOinguWbveOAiuelneiLseWPsOi/kSZtaWRkb3Q7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aZqOWFtOeQhuiNkuenve+8jOW4puaciOiNt+mUh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5b2S5Zut55Sw5bGFJm1pZGRvdDvlhbbku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1dzZ4YXRl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dXc2eGF0ZWp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428E847D84834EDA10C3B78868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