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9:1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70090A58E55AD78680987F1FF421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70090A58E55AD78680987F1FF421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Y+k6K6t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HquWPpOWPqumXu+W/jeS4juiuqei2s+S7pea2iOaXoOep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vuaClO+8jOacqumXu+W/jeS4juiuqee/u+S7pemFv+WQjuadpeS5i+eluOaCo+S5n+OA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jOW/jeiuqeS5i+mBk++8jOWFiOmhu+S7juWwj+S6i+WBmui1t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S4quengOaJjeivtOS5pu+8jOS4ieS4quWxoOWkq+ivtOeMquOAguS4ieS4q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Wkq++8jOS4ieS4quiAgeadv+ivtOiLpuOAgjwvcD48cD48ZW0+My48L2VtPuWCs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v++8jOassuS4jeWPr+e6te+8m+S5kOS4jeWPr+aege+8jOW/l+S4jeWPr+a7oeOAguaL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nOebtO+8jOWKqeS6uuWunOabsu+8m+iwi+S6i+WunOWvhu+8jOWkhOS6uuWunOWu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kq+Wco+S6uumHj+iFueiAjOmjn++8jOW6puW9ouiAjOiho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juW3seiAjOW3su+8jOi0quaxoeS5i+W/g++8jOWlmueUseeUn+WTi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louW9k+efq+S5i+S7peS/re+8jOW/jeW9k+efq+S5i+S7peaF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Ks+S6juivu+S5pu+8jOmAuOS6juS9nOaWh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q+WwhuWuueaYk+W+l++8m+S+v+S9nOetiemXsueci+OAgjwvcD48cD48ZW0+O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aBreaVrOWwke+8jOefpeW3seeskeiwiOWkmuOAguiKgumjn+WImeaXoOeWvu+8jOaL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eaXoOeluOOAgua8guS6ruivneWlveivtO+8jOa8guS6ruS6i+mavuWBmuOAguacieav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g++8jOeKr+azleeahOS4jeWBmuOAgjwvcD48cD48ZW0+OS48L2VtPuiDveWwj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DveabsuiDveS8uOOAgjwvcD48cD48ZW0+MTAuPC9lbT7osKjkv67ogIzouqvvvIzmh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hbbnnJ/vvIzov5jku6XniankuI7kurrvvIzliJnml6DmiYDntK/nn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rK75Lq65LmL6YGT77yM5b+M5a+f5riK6bG877yb5rK75bex5LmL6YGT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Z6i5b+F6Zmk44CC6KiA5ZCE5pyJ5b2T77yM5ZCb5a2Q5b+16K+4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Jk+iZjuaJk+WktO+8jOadgOm4oeWJsuWWieOAguacieS6huiMtueDn+mFk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aJjemhuuaJi+OAgjwvcD48cD48ZW0+MTMuPC9lbT7nvITlj6PkuI3or63mmK/pnZ7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fnnLzpnZnop4LlkI3liKnkurrjgII8L3A+PHA+PGVtPjE0LjwvZW0+6LSq6LSn5peg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6Lqr5b+F5bCR44CCPC9wPjxwPjxlbT4xNS48L2VtPuingei0ouaAneS5ie+8jO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neS7geOAgjwvcD48cD48ZW0+MTYuPC9lbT7mga3mlazvvIznpLzkuZ/vvJvosIPlko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/vvJvosKjmhY7vvIzliKnkuZ/vvJvmlpfmgJLvvIzlrrPkuZ/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a2m5aeL55+l6YGT77yb5LiN5a2m5Lqm5b6S54S2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ZuuiAjOawlOWSjO+8jOaWr+S4uuWkp+aZuu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ganmt7HlpITlrpzlhYjpgIDvvIzlvpfmhI/mtZPml7bkvr/lj6/kvJHjgILkuI3lnKjk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lnLDkuYXvvIzlj6rlnKjkuY7mm77nu4/mi6XmnIn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P5LmL5pe25reh54S277yM5aSx5oSP5LmL5pe25Z2m54S277yM6YGH5LqL5aSE5LmL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Yeh5LqL6aG65YW26Ieq54S244CCPC9wPjxwPjxlbT4yMS48L2VtPuiAgeiMtu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WsOiMtuaYr+WuneOAguWIqeS4reWPluWkp++8jOWus+S4reWPluWwj+OAguaxn+a5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e+8jOiDhuWtkOaEiOWwj+OAguWuoOeLl+S4iueBtu+8jOWuoOWtkOS4jeWtneOAguS6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S4uu+8jOWig+eUseW/g+mAoOOAguWYtOS4iuaXoOavm++8jOWKnuS6i+S4jeeJou+8m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WImumqqO+8jOermeeri+S4jeeJouOAgjwvcD48cD48ZW0+MjIuPC9lbT7lv6fmhIH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IHvvIznurXmrLLlv4XkvKTouqvjgILkvZPlo67kurrmrLrnl4XvvIzkvZPlvLHnl4Xmr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oja/ljLvkuI3mrbvnl4XvvIzkvZvluqbmnInnvJjkurr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46Ieq5L+u77yM6Lqr5q2j5piv6IyD77yb5aSa5Y+N55yB77yM5a2m6auY5Li65bi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yguiDveWwveWmguS6uuaEj++8m+S9huaxguaXoOaEp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jUuPC9lbT7kurrkuYvomZrlrp7nnJ/kvKrlnKjkuY7lv4PvvI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kuY7ov7nvvIzkvYblr5/kuYvmnKrnhp/ogLPjgILkuIDkuLrlr5/kuYvmiYDpi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kvKrkuI3lpoLmi5nor5rvvIzmib/kuYvku6Xnvp7lpKfnn6P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N5qyy77yM5YiZ5LiN5bGI5LqO54mp77yb5b+N5Ymn77yM5YiZ5LiN5omw5LqO5Lq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yg77yM5YiZ5LiN5bGI5LqO5Yq/77yb5b+N56m377yM5YiZ5LiN6Iuf5LqO6L+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+pOWxhemYsuWPo++8jOeLrOWdkOmYsuW/g+OAguWwj+aXtuWBt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kp+aXtuWBt+mHkeOAgjwvcD48cD48ZW0+MjguPC9lbT7mrLLlpJrkvKTnpZ7vvIz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tK/ouqvjgII8L3A+PHA+PGVtPjI5LjwvZW0+5Zyo5LiK6I6r6aqE77yb5Zyo5LiL5Yu/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HuuS4luWcqOa2ieS4lu+8m+S6huW/g+WcqOWwv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Jbkurroi6booqvmmI7ml6XntK/vvIzmmKXmnaXnp4v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boh7PjgILoirHlvIDloKrmipjnm7TpobvmipjvvIzojqvlvoXoirHokL3nqbrmipjmn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IS455qu6JaE5ZCD5LiN552A77yM6IS455qu5Y6a5ZCD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44CC5pe25p2l5aSp5Zyw55qG5ZCM5Yqb77yM6L+Q5Y676Iux6ZuE5LiN6Ieq55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6uuS5i+W/g+awlO+8jOWkmuassuWImemmge+8jOWvoeassuWI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zQuPC9lbT7lsYXlronmgJ3ljbHvvIzlnKjnuqbmgJ3nuq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5Sf5rS75aaC54is5bGx77yM6Lqr5L2T5piv5pys6ZKx44CC5YuH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aS056uL77yM5pWi5Li65aSp5LiL5YWI44CC6aG65oOF6K+05aW96K+d77yM6IC/55u05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uM44CCPC9wPjxwPjxlbT4zNi48L2VtPuW+l+S5i++8jOaYr+aIkei/kO+8m+S4je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WRveOAguaJi+S4reacie+8jOWIq+W+l+aEj++8m+aJi+S4reaXoO+8jOWIq+S4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aci+WPi+Wmu++8jOS4jeWPr+asuu+8m+aDueS4jei1t++8jOi6suW+l+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vKDoqIDlpLHmjIfvvIzlm77lvbHlpLHlvaL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B5Y+v5b+N6IOv5LiL5LmL6L6x77yM5LiN5Y+v5aSx5LiI5aSr5LmL5b+X44CC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I5a+M6ICM5LiN6Laz77yM6IqC5L+t6LSr6ICM5pyJ5L2Z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u+S6uuavi+WkquS4pe+8m+aVmeS6uuavi+i/h+mrmO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ogprkuI3ppbHvvIzlj6rmgJXmsJTkuI3lubPjgILmsJTmmK/ml6DlkI3ngavvvIzlv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Yzngb7mmJ/jgII8L3A+PHA+PGVtPjQxLjwvZW0+5aSE6YCG5aKD5b+D77yM6aG755S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rOV77yb5aSE6aG65aKD5b+D44CC6KaB55So5pS25pWb5rOV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WtkOS4ieecgeaXpeaXpeS4jei+je+8m+eoi+WFrOWbm+eutOaXtuaXtuWunOS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l6DmrLLkuYvosJPlnKPvvIzlr6HmrLLkuYvosJPotK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rLLkuYvosJPlh6HvvIzlvofmrLLkuYvosJPni4LjgII8L3A+PHA+PGVtPjQ0LjwvZW0+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KeC5aSp5LiL77yM5aaZ56yU5YaZ5paH56ug44CC5LiJ5oCd5pa55Li+5q2l77yM55m+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5aS044CCPC9wPjxwPjxlbT40NS48L2VtPuWPquaYr+W/g+S4jeaUvuiChu+8jOS+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Wkse+8m+WPquaYr+W/g+S4jeaAoOW/ve+8jOS+v+aXoOmAuOW/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iqjkuLrnurLvvIzntKDkuLrluLjvvJvphZLlsJHph4/vvIzojqvmhIHogq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v4zouoHvvIzlv4Plv4znspfvvJvmiY3lv4zpnLLvvIzlkI3lv4zmiazvvJvlrablv4z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qIDlv4zmta7vvJvmgbblv4zpmLTvvIzlloTlv4zpmLPjgILlhYnmo43pmr7nhqzvvIzlr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pmr7lvZPjgII8L3A+PHA+PGVtPjQ3LjwvZW0+5bGx5LiN5Y6M6auY77yM5rC05LiN5Y6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ciemSsemBk+ecn+ivre+8jOaXoOmSseivneS4je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m+W+ruS8kei0n+mHje+8jOiogOi9u+iOq+WKneS6uuOAgjwvcD48cD48ZW0+ND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YHmn7Plr4blpITmi6jlvpflvIDvvIzmlrnop4HmiYvmrrXvvJvpo47ni4Lpm6jpqqT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vpflrprvvIzmiY3mmK/ohJrot5/jgII8L3A+PHA+PGVtPjUwLjwvZW0+5a6c6Z2Z6b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LuO5a6577yM5a6c6LCo5Lil77yM55u05L+t57qm77yM5Zub6ICF77yM5YiH5bex6Imv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M5aSa5qyy77yM5b+M5aaE5Yqo77yM5b+M5Z2Q6amw77yM5b+M5peB6aqb77yM5Zub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H5bex5aSn55eF44CCPC9wPjxwPjxlbT41MS48L2VtPuS4luS6i+mioOWAku+8jOWQ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ruihjOS5i+i1hOS5n+OAgjwvcD48cD48ZW0+NTIuPC9lbT7nlLfkurrlv4Pova/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vvIzlpbPkurrlv4Pova/oo6TluKbmnb7jgILoh6rlj6TpqoTlhbXlpJroh7TotKX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bvmlYzlsJHmiJDlip/jgII8L3A+PHA+PGVtPjUzLjwvZW0+5Lq66Z2g6KGj6KOz77yM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YeR6KOF44CC5pa95oOg5Yu/5b+177yM5Y+X5oGp6I6r5b+Y44CC5p+U6IO95Yi25Y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6IO96IOc5by644CC54yr5oCl5LiK5qCR77yM54uX5oCl5LiK5aKZ44CC6aOf5LiN6L+H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u5LiN6L+H6YeP44CC5Yas5LiN5p6B5rip77yM5aSP5LiN5p6B5YeJ44CC5Yqf6auY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WR6am+77yM6K6h5q+S6I6r6L+H57ud57Ku44CCPC9wPjxwPjxlbT41NC48L2VtPu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s+ijgu+8jOaYr+mUmeWIsOW6leOAgjwvcD48cD48ZW0+NTUuPC9lbT7nianmg4XlpKflv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6rph4/vvIznq4vlv5fkuqblpI3lmInkuJPnsr7jgII8L3A+PHA+PGVtPjU2LjwvZW0+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5LmL5q2j5rCU77yb5oSf5LiH54mp5LmL5oGp5b63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ouS6suS4jeWmguiuv+WPi++8jOiuv+WPi+S4jeWmguS9j+W6l+OAguWTgOiOq+Wkp+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tu++8jOaCsuiOq+Wkp+S6juW/l+efreOAgjwvcD48cD48ZW0+NTguPC9lbT7kvZzkuovl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i6bvvJvlvoXkurrli7/lpKrmnq/jgII8L3A+PHA+PGVtPjU5LjwvZW0+55u05YiZ5aSa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uy5YiZ5LiH5oiQ44CCPC9wPjxwPjxlbT42MC48L2VtPuWkp+a4tOS4jeWkp+mlr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lpeS4jeWkp+mjn+OAguW+quW6j+iAjOa4kOi/m++8jOeGn+ivu+iAjOeyvuaA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lL7oqIDlvZPnn6vkuYvku6XnvITpu5jvvIzlpb3liqjlvZPnn6v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lYfpnZnjgII8L3A+PHA+PGVtPjYyLjwvZW0+6KiA5b+F5a6I5L+h77yM55CG5b+F5rG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i/keWQm+WtkO+8jOi/nOWwj+S6uu+8m+aLkuS5luaI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aZuuS7geOAgjwvcD48cD48ZW0+NjQuPC9lbT7lrprlhbblv4PvvIzlupTlpKnkuI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I8L3A+PHA+PGVtPjY1LjwvZW0+6LKM6KiA77yM5Y2O5Lmf77yb6Iez6KiA77yM5a6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um6KiA77yM6I2v5Lmf77yb55SY6KiA77yM55a+5Lmf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iei6q+eijumqqOa1keS4jeaAle+8jOimgeeVmea4heeZveWcqOS6uu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ovbvlkKzlj5HoqIDvvIzlronnn6XpnZ7kurrkuYvosK7or4nvvIzlvZPlv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InmgJ3vvJvlm6Dkuovnm7jkuonvvIzlronnn6XpnZ7miJHkuYvkuI3mmK/vvIzpobv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o3mg7PjgII8L3A+PHA+PGVtPjY4LjwvZW0+57qq5b6L5b+F5a6I77yM5rOV5b6L5b+F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iOsuWHuue7v+azou+8jOWQm+WtkOS5i+W+t++8m+iN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fk++8jOi0pOWjq+S5i+WTgeOAgjwvcD48cD48ZW0+NzAuPC9lbT7kvZXlv4Xor7v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tKTkuabvvIzog73or4bkuovmgIHvvIzkvr/kuLrlrp7lrabvvJvnurXnhLbotbDpgY3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t6/vvIzkuI3nn6Xov5vpgIDvvIznu4jmmK/mhJrkurr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6Lqr5YW75oCn77yM5Yqh6LCo5YW257uG77yM5LiN5Y+v5Lul5bCP55uK5Li65LiN5bm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+u77yM5LiN5Y+v5Lul5bCP5o2f5Li65peg5Lyk6ICM5LiN6Ziy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wkeeJoumqmuS7peWFu+awlO+8m+e7neengeW/teS7peWFu+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rrnlJ/ph43nu5PmnpzvvJvnp43nlLDnnIvmlLbmiJ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mQ6I6r5aSn5LqO5peg5b+n77yM5a+M6I6r5aSn5LqO55+l6L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/g+S4gOaooeeziu+8jOS4h+S6i+S4jeWPr+aUtuaL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niLHph43lj43kuLrku4fvvJvoloTmnoHlj43miJDll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6ZSm5aCC5a6i6Iez5LiJ5p2v6YWS77yM6IyF6IiN5Lq65p2l5LiA5p2v6Iy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pyJ6L+c5Lqy5pen5oia77yM6LCB6IKv6Zuq5Lit6YCB54Kt77yb5LiN5ouY5byg5LiJ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77yM6YO95p2l6ZSm5LiK5re76Iqx44CC5Lq65Zug54ix5a+M5bi456a75oiR77yM5p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6LSr5Y+I5Yiw5a6244CC55C05qOL5Lmm55S76K+X6YWS6Iqx77yM5p+057Gz5rK555uQ6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L6Iy244CC54uX54aK5Zi05aSn5ZWD6KW/55Oc77yM6bq76ZuA5Zi05bCP5ZWE6Iqd6bq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ihjOS5i+iAheerr++8m+S4uuS5i+iAheat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ohJrlpKfotbDot6/nqLPvvIzlrpjlpKfooajlsLHlh4bjgILmi7/psbz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pLTvvIzliKjmoJHlhYjliKjmoLnjgII8L3A+PHA+PGVtPjgwLjwvZW0+6LSr5a625YeA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6LSr5aaH5YeA5qKz5aS077yM5pmv6Imy6Jm95LiN6Imz5Li977yM5rCU5bqm6Ie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F44CCPC9wPjxwPjxlbT44MS48L2VtPumdnuaIkeiAjOW9k+iAhe+8jOWQvuW4iOS5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aIkeiAjOW9k+iAhe+8jOWQvuWPi+S5n++8m+iwhOiwgOaIkeiAhe+8jOWQvui0vOS5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l6Xpo5/kuInppJDpobvkuInnnIHvvIzouqvnu4/kuID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IDlvpfjgII8L3A+PHA+PGVtPjgzLjwvZW0+6L+H5L+t6ICF5ZCd5ZWs77yb6L+H6K6p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puy44CCPC9wPjxwPjxlbT44NC48L2VtPuenr+aJjeS7peaKpeWbve+8m+enr+W+t+S7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6q+OAgjwvcD48cD48ZW0+ODUuPC9lbT7ov47mjqXltK3mlrDpo47osozvvJvkuI3lv5j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YjotKTjgII8L3A+PHA+PGVtPjg2LjwvZW0+5Lq655Sf56W456aP5oiQ6LSl77yM6I6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LqO5b+D5pyv44CC5b+D5pyv5LiA5Z2P77yM5Y2z5a+M6LS15Lqm5raI5LmP5Lmf77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iA56uv77yM5Y2z6LSr6LSx5Lqm5piM6L6+5Lmf44CCPC9wPjxwPjxlbT44Ny48L2V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q+S5i+mBk++8jOWFi+W3seWlieekvO+8m+iwpumAiuS5i+Wjq++8jOWNkuW+l+mVv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kuabliLDlv4Pono3nnJ/mnInlkbPvvIzkuovpnZ7ouqv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vJHoqIDjgII8L3A+PHA+PGVtPjg5LjwvZW0+5LuO5L+t5YWl5aWi5piT77yb5LuO5aW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t6Zq+44CCPC9wPjxwPjxlbT45MC48L2VtPuS6uuS5i+W/g+Wig++8jOWkmuassuWIme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oeassuWImemXsuOAgjwvcD48cD48ZW0+OTEuPC9lbT7mnInkvZznlKjogIXvvIzlmajlr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kuI3lh6HjgII8L3A+PHA+PGVtPjkyLjwvZW0+5b+X5LmL6Zq+5Lmf77yM5LiN5Zyo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yo6Ieq6IOc5Lmf44CCPC9wPjxwPjxlbT45My48L2VtPueskeWPo+W4uOW8g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4uOWcqOOAguaKiuaPoeeOsOWcqO+8jOWIm+mAoOacquadpeOAguaFiOS4jeW4puWF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eS4jeeQhui0ouOAgjwvcD48cD48ZW0+OTQuPC9lbT7mt6Hms4rmmI7lv5fjgIHlhoXnn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uqvvvIzmraTlhYjotKTmiYDku6Xnp4HmhL/nn6Xlgb/jgIHnp4Hmgannn6XmiqXjgIHn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uI3pgJ7jgIHnp4Hlv7/kuI3ok4TkuZ/jgII8L3A+PHA+PGVtPjk1LjwvZW0+5YW75a2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4i25LmL6L+H77yM5pWZ5a2Q5LiN5Lil5q+N5LmL6ZSZ44CC6K6o5Lq65auM77yM5rS7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6K6o5Lq654ix77yM5q275b6X5b+r44CCPC9wPjxwPjxlbT45Ni48L2VtPuiDveWP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eS4uuW/l+Wjq++8m+iCr+WQg+S6j+S4jeaYr+eXtOS6uuOAgjwvcD48cD48ZW0+O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o67og4blupTlnKjnn6XvvJvnp7Dpm4TlvZPkuo7oibrjgII8L3A+PHA+PGVtPjk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5Yu/6LCI5Lq65LmL55+t77yM5YiH5Yu/55+c5bex5LmL6ZW/44CC5LuH6ICF5Lul5LmJ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77yM5oCo6ICF5Lul55u05oql5LmL44CC5Lq65pyJ5bCP6L+H77yM5ZCr5a656ICM5b+N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pyJ5aSn6L+H77yM5Lul55CG6ICM6LCV5LmL44CCPC9wPjxwPjxlbT45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WWiuegtOWXk+WtkO+8jOS4jeWmguWBmuWHuuagt+WtkOOAgumhu+efpeWtuuWtkOWP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Lv+iwk+erpeWtkOS9leefpeOAgjwvcD48cD48ZW0+MTAwLjwvZW0+6Ieq5b6F5LiO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byC77yM5aSE5bex5LiN5auM5YW26auY77yM5LqO5Lq65YiZ5LiN5Y+v6Ieq6a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EuPC9lbT7lpJrkuIvlj4rml7bpm6jvvIzlsJHmlL7pqazlkI7ngq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pKfnmoTlpLTvvIzmiLTlpJrlpKfnmoTluL3jgILlpITml6DkuLrkuYvkuovvvIz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qIDkuYvmlZnjgILkuI3ot5/mtZHkurrovqjnkIbvvIzojqvkuI7mgbbni5fkuonpg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i48L2VtPuS4jeaAleeZvuaImOWkseWIqe+8jOWwseaAleeBsOW/g+S4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mdqeWRveWwmuacquWujOaIkO+8jOWQjOW/l+S7jemcgOWKquWKm+OAguiZveeEtu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Oi+m++8jOi0teWcqOiHquW8uuS4jeaBr+OAguWQm+WtkOWSjOiAjOS4jeWQjO+8jO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OiAjOS4jeWQjOOAguS4jeaxguWujOWFqOS4gOiHtO+8jOS9huWPr+axguWQjOWtmOW8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zLjwvZW0+6KGj6aOf576O77yM5YiZ6aqE5b+D55Sf77yb6aqE5b+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6KGM6YKq5YO76ICM5Yqo5byD55CG44CCPC9wPjxwPjxlbT4xMDQuPC9lbT7lkozn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ZPvvIzli7/ku6XoqIDor63kuYvlpLHjgIHnpLzoioLkuYvlpLHvvIzlv4PnlJ/oiqXok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InkuI3mmK/vvIzkvZXlpqjpnaLotKPvvIzmhY7li7/ol4/kuYvkuo7lv4P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gKjmgajjgII8L3A+PHA+PGVtPjEwNS48L2VtPuWGheWklua0geWHgOeKueWmgui6q+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O+8m+asoeW6j+S6leeEtuW/heWumuWuieW6t+azsOeEtuOAgjwvcD48cD48ZW0+MTA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eS6KaB6Ieq5bex5oqT77yM5aW96KaB5Yir5Lq65aS444CC5Yir5Lq65aS477yM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b6Ieq5bex5aS477yM6LGG6IWQ5rij44CC5bi45Zad6Iy277yM5bCR54OC54mZ44CC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6K+d77yM5rKh5aW96K+d44CC5LiA5aSp55yB5LiA5oqK77yM5Y2B5bm05Lmw5Yy56am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66K6y5Lq66K+d77yM6KeB6ay86K6y6ay86K+d44CC6KaB5oOz6Zev5aSp5LiL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mu6YCa6K+d44CC5aSa6K+76IO45Lit5pyJ5Li777yM5aSa5YaZ56yU5LiL55Sf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cuPC9lbT7ot6/lvoTnqoTlpITvvIznlZnkuIDmraXkuI7ku5bkurr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4vlkbPmtZPnmoTvvIzlh4/kuInliIborqnkurrpo5/jgII8L3A+PHA+PGVtPjEw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q+WutuWHgOaJq+WcsO+8jOi0q+Wls+WHgOais+WktOOAguaZr+iJsuiZveS4jeS4v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puiHquS8mOa4uOOAgjwvcD48cD48ZW0+MTA5LjwvZW0+5YKy5oWi5L6/5piv5peg55+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m6YCK5b6X5Lul5oSf5Lq644CCPC9wPjxwPjxlbT4xMTAuPC9lbT7kuI3kuKLmsJToioL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npZbmoLnjgII8L3A+PHA+PGVtPjExMS48L2VtPumAn+aViOiOq+axgu+8jOWwj+WI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ieOAguWNoOWwj+S+v+WunOWQg+Wkp+S6j++8jOS7l+Wwj+iBquaYjuaXoOWkp+aI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yLjwvZW0+5YaN5LiJ6aG75oWO5oSP77yb56ys5LiA6I6r5qy6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MuPC9lbT7kuI3kubHkuo7lv4PvvIzkuI3lm7Dkuo7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NC48L2VtPuS/rui6q+WmgumbleeOie+8m+enjeW+t+iDnOaLvumH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LjwvZW0+6Zq+5a2X5Y6L6aG277yM5a+45q2l6Zq+6KGM77yb6Zev5a2X5b2T5aS0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7q15qiq44CCPC9wPjxwPjxlbT4xMTYuPC9lbT7nnJ/ogIXvvIznsr7or5rkuYvoh7Pku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nsr7kuI3or5rvvIzkuI3og73liqjkurrjgII8L3A+PHA+PGVtPjExNy48L2VtPumG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iogOaIkemGku+8jOmGkuiAheiHquiogOaIkemGieOAguS9hueci+iKseW8gOiKs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ogOS6uuaYr+S6uumdnuOAgueUn+WmguWkj+iKseS5i+e7mueDgu+8jOatu+Wmguen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i+mdmee+juOAgjwvcD48cD48ZW0+MTE4LjwvZW0+5aSn5YW25b+D77yM5a655aSp5Li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PC9wPjxwPjxlbT4xMTkuPC9lbT7lhbzlkKzliJnmmI7vvIzlgY/kv6HliJnmm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MC48L2VtPumdnua3oeaziuaXoOS7peaYjuW/l++8jOmdnuWugemdme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tOi/nOOAgjwvcD48cD48ZW0+MTIxLjwvZW0+6IO95Lq65Yet5byg5Zi077yM5YK75a2Q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IW/44CC5Lq657qi5aSn5a625ZC577yM5aKZ5YCS5LyX5Lq65o6o44CC6IKa6aW/57O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aWt6aWx5auM6IKJ6IKl44CCPC9wPjxwPjxlbT4xMjIuPC9lbT7nlKjkurrlj5bl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lZnkurrooaXlhbbnn63jgILkuI3ku6Xoi7Hpm4Toh6rlsYXvvIzkvYbku6Xoi7Hpm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4njgII8L3A+PHA+PGVtPjEyMy48L2VtPuavj+S4gOmjn++8jOS+v+W/teeovOepkeS5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m+avj+S4gOiho++8jOWImeaAnee6uue7qeS5i+i+m+iLpuOAgjwvcD48cD48ZW0+M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uX5LuX5Lq65Yq/77yM54uQ5YGH6JmO5aiB44CC5b2S5biI5Yu/5o6p77yM56m35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6L+944CC5b2T6Z2i5piv5Lq677yM6IOM5ZCO5piv6ay844CC5LiN55+l5rex5rWF77yM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LiL5rC044CCPC9wPjxwPjxlbT4xMjUuPC9lbT7lv4Pml6DmhKfmgI3vvIzliJnml6D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oh6rlvpfvvJvlv4Pml6DotKrmgYvvvIzliJnml6DlvoDogIzkuI3oh6r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Ni48L2VtPuWLv+WmhOiHquiPsuiWhO+8m+WLv+iHquWkuOiHquWC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3LjwvZW0+5aW954uX5LiN5ZKs6bih77yM5aW95rGJ5LiN5omT5aa744CC6bu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6y86KeJ77yM5Y2K6Lev55qE5aW95aSr5aa744CC5by66L+r5LiN5oiQ5Lmw5Y2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G57uR5LiN5oiQ5aSr5aa744CC5LiA5pel5aSr5aa755m+5pel5oGp77yM55m+5pel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qy44CC5YGa5LiN5aW955Sf5oSP5piv5LiA5qyh77yM5ai25LiN5aW96ICB5am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44CCPC9wPjxwPjxlbT4xMjguPC9lbT7kuLrkurrlpITkuJbkuKTku7blrp3vvI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tLXmnaXmgKjmsJTlsJHjgILmlbDmlbDlrrbkuK3kuInku7blrp3vvIzkuJHlprvol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o4noooTjgII8L3A+PHA+PGVtPjEyOS48L2VtPuWjq+iAheWbveS5i+Wune+8m+WEkuS4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ePjeOAgjwvcD48cD48ZW0+MTMwLjwvZW0+5pio5piv5YS/56ul5LuK5piv57+B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el5pyI5oCl5aaC6aOO44CC5LiA5qC357Gz5YW755m+5qC35Lq677yM55m+5py1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R55Sf44CCPC9wPjxwPjxlbT4xMzEuPC9lbT7lqLblprvlqLblvrfkuI3lqLboib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j4vkuqTlv4PkuI3kuqTotKLjgILlsIblhpvni5fmrbvmnInkurrmi5zvvIzlsIblhpv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l6Dkurrln4vjgII8L3A+PHA+PGVtPjEzMi48L2VtPuW/mOWKn+S4jeW/mOi/h++8m+W/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/mOaBqeOAgjwvcD48cD48ZW0+MTMzLjwvZW0+6LCL5aSn6YGT5YWI5q2j5YW26Lq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aSn5b6356aP5LmQ5peg56m344CCPC9wPjxwPjxlbT4xMzQuPC9lbT7kuIDniYflv6D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b/lr7/kuYvmnKzvvJvmu6HmgIDlloToia/kuYPlv6vkuZDkuYvmup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NS48L2VtPuWkhOS4luS9leWmqOecn+mdouebru+8jOW+heS6uuaAu+imgeWkp+iCmuea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2LjwvZW0+5ZCb5a2Q5Z2m6I2h6I2h77yM5bCP5Lq65bi45oia5o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zcuPC9lbT7kuIDlv7Xnlo/lv73vvIzmmK/plJnotbf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OC48L2VtPuaApeWImeacieWkse+8jOaAkuS4reaXoOaZuuOAguS4uuiAheW4u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iAheW4uOiHs+OAgueOqeS6uuS4p+W+t++8jOeOqeeJqeS4p+W/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LjwvZW0+5b+N5b6X5LiA5pe25LmL5rCU77yM5YWN5b6X55m+5pel5LmL5b+n44CC6I2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YGH55eF77yM6YWS5LiN6Kej55yf5oSB44CC5Yu/6LSq5oSP5aSW5LmL6LSi77yM5Yu/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YeP5LmL6YWS44CCPC9wPjxwPjxlbT4xNDAuPC9lbT7kurrkuYvlv4PkuovvvIzlpJrm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v6fvvIzlr6HmrLLliJnkuZDjgII8L3A+PHA+PGVtPjE0MS48L2VtPuS6uuS5i+aJgOas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eUmuS6jueUn++8m+assuW+l+WFtueUn++8jOmhu+mHjeWFtueUn++8m+assumHjeWF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Ih+iOq+i9u+eUn+OAgjwvcD48cD48ZW0+MTQyLjwvZW0+6KSK5b2T55+r5LmL5Lul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b2T55+r5LmL5Lul5ZyG44CCPC9wPjxwPjxlbT4xNDMuPC9lbT7pnZnph4zmgJ3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vJvpl7LlsYXlrojlm5vnrrTjgII8L3A+PHA+PGVtPjE0NC48L2VtPui0o+WWhOWLv+i/h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9k+aAneWFtuWPr+S7ju+8m+aUu+aBtuWLv+WkquS4pe+8jOimgeS9v+WFtuWPr+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1LjwvZW0+5LuO5ZaE5aaC5rWB77yM55yf6KiA5aaC6Ye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DYuPC9lbT7mrLLlpoLmsLTvvIzkuI3pgY/liJnmu5TlpKn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WKqOS6juassu+8jOassui/t+WImeaYj++8m+S4gOS7u+S5juawlO+8jOaw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meaIvuOAgjwvcD48cD48ZW0+MTQ4LjwvZW0+5Li05LqL6ICM5oOn77yM5aW96LCL6IC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DkuPC9lbT7kurrmg4XkuIDmiorplK/vvIzkvaDmnaXmiJHkuZ/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KLogZrliJnkurrmlaPvvIzotKLmlaPliJnkurrogZrjgII8L3A+PHA+PGVtPjE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jeWNgemHjOWQjeiKseS9leWmguenjeW+t++8m+S/ruS4h+mXtOW5v+WOpuS4jeWmguS/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TUxLjwvZW0+5LiN5LiO6LSq5LqJ5Yip77yM5LiN5LiO5YuH5LqJ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TIuPC9lbT7kuI7kurrnm7jkuI7vvIzpobvmnInku6XmiJHlrr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hI/vvIzkuI3msYLkuLrkurrmiYDlrrnjgILpopzlrZDniq/ogIzkuI3moKHvvIzlrZ/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h6rlj43vvIzmraTlv4Pnv5XogZrlpITvvIzkuI3ogq/lsJHliqjvvIzmlrnmmK/nnJ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rnjgILkuIDoqIDkuI3lpoLmhI/vvIzkuIDkuovlsJHmi4Llv4PvvIzljbPku6Xlo7D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iqDvvIzmraTljLnlpKvogIzmnKrlsJ3or7vkuabogIXkuZ/jgII8L3A+PHA+PGVtPjE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t+eahOaAlei3qu+8jOWls+eahOaAleWTreOAguWmu+acieengeaDhe+8jOaBqOWk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qqOOAgjwvcD48cD48ZW0+MTU0LjwvZW0+5aSE5LqL5a6c5a695bmz77yb5oyB6Lqr6LS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J44CCPC9wPjxwPjxlbT4xNTUuPC9lbT7moL3ln7nlv4PkuIrkuYvlnLDvvJvmtrXlhbv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YvlpKnjgII8L3A+PHA+PGVtPjE1Ni48L2VtPueBq+WIsOeMquWktOeDgu+8jOmSseWI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i+WKnuOAguWQg+S6uuWutueahOmlre+8jOeci+S6uuWutueahOiEuO+8m+err+S6uu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l++8jOWPl+S6uuWutueahOeuoeOAgjwvcD48cD48ZW0+MTU3LjwvZW0+5a+55aSx5oS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6LCI5b6X5oSP5LqL77yb5aSE5b6X5oSP5pel77yM6I6r5b+Y5aSx5oSP5pe244CC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iN5bGV6aOO5LqR5b+X77yM56m66LSf5aSp55Sf5LiD5bC66Lq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rLLmsYLnlJ/lr4zotLXvvIzpobvkuIvmrbvlip/lpKvjgILlpJzph4zljYP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l6notbfljZbosYbohZDjgII8L3A+PHA+PGVtPjE1OS48L2VtPuaVrOWuiOatp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W/g+WumuOAguaVm+aKkeWFtuawlO+8jOWImeawlOW5s+OAgjwvcD48cD48ZW0+MT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6ZKx546L5YWr5aSn5LiJ6L6I77yM5a6w55u45a625aW05LiD5ZOB5a6Y44CC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aG25Y2K6L655aSp77yM56a75LqG5aaH5aWz5rKh5ZCD56m/44CCPC9wPjxwPjxlbT4x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r/lrpzojqvkubDvvIzmtarojaHojqvmlLbjgILlhoXol4/nsr7mmI7vvIzlpJbn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ljprjgILkuIDorqnkuKTmnInvvIzkuIDkuonkuKTkuJHjgII8L3A+PHA+PGVtPjE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eJm+iHquefpeWklemYs+efre+8jOS4jeeUqOaJrOmereiHquWli+i5hOOAgueItui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sOaXoOWtneWtkO+8jOimgeefpeavjei0pOeci+WEv+iho+OAguWmh+S4jei0nuWImea1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s++8jOWkq+S4jeWLh+WImeaBtuS6uuasuuOAguS4jeaAleWIq+S6uueci+S4jei1t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leiHquW3seS4jeS6ieawlOOAgjwvcD48cD48ZW0+MTYzLjwvZW0+5rip5rip5oGt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b635LmL5Z+644CCPC9wPjxwPjxlbT4xNjQuPC9lbT7otKvogIzml6DmgKjpmr7vvIz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l6DpqoTmmJPjgII8L3A+PHA+PGVtPjE2NS48L2VtPuaEj+eyl+aAp+i6ge+8jOS4gOS6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OAgjwvcD48cD48ZW0+MTY2LjwvZW0+5pWs6ICM5LiN5oGv77yM5ruh6ICM5LiN55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jcuPC9lbT7oqIDlv4XkuInmgJ3vvIzliqjlv4XkuInnn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OC48L2VtPumdmeS4reingeecn+Wig++8m+a3oeS4reivhuacrOeE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5LjwvZW0+5L+u6Lqr5LmL6KaB77ya6KiA5b+g5L+h77yM6KGM56yD5pWs77yM5oOp5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S5qyy77yM6L+B5ZaE5pS56L+H44CCPC9wPjxwPjxlbT4xNzAuPC9lbT7nn6XkurrogIXmm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n6XogIXmmI7jgII8L3A+PHA+PGVtPjE3MS48L2VtPuaxguWkh+S5i+W/g++8jOWP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S7peS/rui6q++8jOS4jeWPr+eUqOS5i+S7peaOpeeJqe+8m+efpei2s+efpeW/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S5i+S7peWkhOWig++8jOS4jeWPr+eUqOS5i+S7peivu+S5puOAgjwvcD48cD48ZW0+M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Lq65aSa6KiA5aSE5LiW6Zq+77yM6Z2e5LiW5p6c6Zq+5aSE77yM5peg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mL5LmL5pa56ICz44CC5aaC5oiR5aW96IOc77yM6LCB55SY5aSE5YW26LSl77yf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6LCB55SY5aSE5YW26LSr77yf5oiR5aW96Ieq5piv77yM6LCB55SY5aSE5YW26Z2e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a6J6YC477yM6LCB55SY5aSE5YW25Yqz56KM77yf5o6o5LmL5LiA5YiH77yM6I6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4S244CC5bi45bCG6Ieq5bex5b+D5ZCR5Yir5Lq65LiA5b+W6YeP77yM5YiZ5o2f5Lq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mL5LqL5b+F5LiN5pWi5YGa44CCPC9wPjxwPjxlbT4xNzMuPC9lbT7lpITluLjml7bog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poHlsI/vvIzlpITlj5jml7bog4blrZDopoHlpKfjgILmmI7kurrkuI3nrpflkb3nm7j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vlrZDkuI3msYLnrb7pl67ljabjgILlroHot5/mmI7nmb3kurrmiZPkuIDmnrb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s4rmtoLkurror7Tlj6Xor53jgII8L3A+PHA+PGVtPjE3NC48L2VtPuacieW/l+iAheWN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Zvuiuoe+8jOaXoOW/l+iAheWNg+mavuS4h+mavuOAguWQg+eahOS6j++8jOWdkOS4gOWg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geaDs+Wlve+8jOWkp+WBmuWwj+OAgjwvcD48cD48ZW0+MTc1LjwvZW0+5oiS6LGq6a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6aWu5Lyk56We77yb5oiS6LSq6Imy77yM6LSq6Imy54Gt56We77yb5oiS5Y6a5ZGz77yM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piP56We77yb5oiS6aWx6aOf77yM6aWx6aOf6Ze356We77yb5oiS5aaE5Yqo77yM5aa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6We77yb5oiS5aSa6KiA77yM5aSa6KiA5Lyk56We77yb5oiS5aSa5b+n77yM5aSa5b+n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b5oiS5aSa5oCd77yM5aSa5oCd5oyg56We77yb5oiS5LmF552h77yM5LmF552h5YCm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S5LmF6K+744CC5LmF6K+75p6v56We44CCPC9wPjxwPjxlbT4xNzYuPC9lbT7kuJb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mpbvvIzlkL7kurrlv43mgKfkuYvlnLDkuZ/jgII8L3A+PHA+PGVtPjE3Ny48L2VtPueZu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mOmhu+aUvuecvOmHj+i/nO+8m+i1sOi3r+abtOimgeiHquS/oeWYieWL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4LjwvZW0+5LiN5oCV5peg6IO977yM5Y+q5oCV5peg5oGS77yb5Zyj5Lq65Lm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CM5LiN5LqJ44CCPC9wPjxwPjxlbT4xNzkuPC9lbT7og4zlkI7ml6Dkurror4vvvJv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uI3nlJ/ljozjgII8L3A+PHA+PGVtPjE4MC48L2VtPuS4uuS6uuS9huefpei2s++8jO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uiei6q+OAguingeWFgeaYr+S6uuaDhe+8jOS4jeWFgeaYr+acrOWIhuOAgu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mXqO+8jOe7iOeptuaYr+Wwj+S6uuOAgjwvcD48cD48ZW0+MTgxLjwvZW0+6L+R6YK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at77yM5pyL5Y+L5LiN5Y+v55aP44CC6K6k55yf6L+Y6Ieq5Zyo77yM5L2c5YGH6LS5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44CCPC9wPjxwPjxlbT4xODIuPC9lbT7ku4rlvpfljprnpoTvvIzmrLLku6Xlhbvkur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I3lnKjnn6PjgILmsZ3mr43lt7Lml6nkuJbvvIzlkL7miYDmnIDmgajogIXvvIzlv43ku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m7nkuqvlr4zotLXkuYvkuZDkuZ/jgII8L3A+PHA+PGVtPjE4My48L2VtPuWugeWPr+W+l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m+WtkO+8jOS4jeWPr+W+l+e9quWwj+S6uuOAguWcqOWutuS4jeS8mui/juWuvuWuo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aWueefpeWwkeS4u+S6uuOAgjwvcD48cD48ZW0+MTg0LjwvZW0+6Zeo5aaC5biC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C077yM5LiA5bCY5LiN5p+T77yb5o+Q5b6X6LW377yM5pS+5b6X5LiL77yM55m+5LqL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4CCPC9wPjxwPjxlbT4xODUuPC9lbT7kuIDliIfoqIDliqjvvIzpg73opoHlronor6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t67kuZ3plJnvvIzlj6rkuLrmhYzlvKDjgII8L3A+PHA+PGVtPjE4Ni48L2VtPuivmuaZ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aciemavuWwveS5i+iJsu+8m+ivmuS7ge+8jOW/heacieWPr+WwiuS5i+iJsu+8m+iv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/heacieWPr+aWsOS5i+iJsu+8m+ivmua0ge+8jOW/heaciemavuaxoeS5i+iJ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3LjwvZW0+5LiA5Zue55Sf5Lik5Zue54af77yM5LiJ5Zue5Zub5Zue54Ot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44CC5LiA5YiG6IOG6YeP5LiA5YiG56aP77yM55m+5YiG6IOG6YeP5YGa5oC7552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DguPC9lbT7kurrnlJ/kuIDkuJbvvIzlpoLpqbnov4fpmpnjgILkurrlnKj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ouqvkuI3nlLHlt7HjgILlpITkuJbkuYvpgZPvvIzkuI3ljbPkuI3nprvjgILmip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oYPvvIzmiqXkuYvku6XmnY7jgILmsrvlm73kuYvpgZPvvIzniLHmsJHlpoLlt7HjgILos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vZPpgZPvvIzlronpl67ni5Dni7jjgILni5Dni7jnnIvpuKHvvIzotornnIvotornq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naLmlZnlrZDvvIzog4zlkI7mlZnlprvjgILpgILlj6/ogIzmraLvvIzov4fnirnkuI3lj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p/otKXlnoLmiJDvvIzliY3lip/lsL3lvIPjgII8L3A+PHA+PGVtPjE4OS48L2VtP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jeimgeacieeXhe+8jOayoeS7gOS5iOS4jeimgeayoeWRveOAguWBmuS6i+mhu+W+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hu+8jOWHuuiogOimgemhuuS6uuW/g+OAgjwvcD48cD48ZW0+MTkwLjwvZW0+5b2T5bGA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77yM5peB6KeC6ICF6YaS44CCPC9wPjxwPjxlbT4xOTEuPC9lbT7mn7Pnta7kvZPlqpr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vvJvmooXoirHlvbHnmKbmnInnpZ7jgII8L3A+PHA+PGVtPjE5Mi48L2VtPue6teass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yguiDvemVv+S5he+8n+WFu+eUn+S5i+mBk++8jOi0teWcqOawuO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zLjwvZW0+6I6r5b+Y5LmF5b6377yM5LiN5oCd5LmF5oGo44CCPC9wPjxwPjxlbT4x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ofnq6DlgZrliLDmnoHlpITvvIzml6DmnInku5blpYfvvIzlj6rmmK/mgbDlpb3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4HlgZrliLDmnoHlpITvvIzml6DmnInku5blvILvvIzlj6rmmK/mnKznh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NS48L2VtPumYsuaEj+WmguWfju+8jOWuiOWPo+WmgueTtuOAgjwvcD48cD48ZW0+M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L2T6Z2i5LiN5aaC6YeN5buJ6IC777yM5rGC5Yy76I2v5LiN5aaC5YW75oCn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75Lmm6KaB6IO96Ieq5Ye66KeB6Kej77yM5aSE5LiW5peg6Z2e5ZaE5L2T5Lq6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TcuPC9lbT7muIXmhY7li6TkuInlrZfpk63lv4PvvIzllK/mgZDmuIX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I7vvIzmhY7ogIzkuI3lhrPvvIzli6TogIzkuI3og73mjIHkuYXvvJvmg4XnkIbms5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lnKjmiYvvvIzpobvnn6Xmg4XmnInlj6/ljp/vvIznkIbmnInlj6/mgZXvvIzms5XmnIn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5jpgJrjgII8L3A+PHA+PGVtPjE5OC48L2VtPuiDveWQg+iDveedoe+8jOmVv+WRveeZ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i0quWQg+i0quedoe+8jOa3u+eXheWHj+WygeOAgjwvcD48cD48ZW0+MTk5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e055yf5ruL5ZGz77yM5oOf6Z2Z6ICF6IO95bCd5b6X5Ye677yb5aSp5Zyw6Ze05aS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77yM5oOf6Z2Z6ICF6IO955yL5b6X6YCP44CCPC9wPjxwPjxlbT4yMDAuPC9lbT7oo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t7HvvIzlkI3nlJ/kuo7kurrjgII8L3A+PHA+PGVtPjIwMS48L2VtPuS4jeWDj+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cn+WDj+S4jeaYr+iJuuOAguS9oOebruS4reaXoOS6uu+8jOS6uuebruS4reaXo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rui3r+S4jeihjOekvO+8jOWkmui1sOS6jOWNgemHjOOAguWvjOi0teS7luS6uuWQi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seS6suaImuemu+OAgueahuWcqOS5vuWdpOmHjO+8jOS9lemhu+WPueWIq+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yLjwvZW0+5LiN5Y+v5LmY5Zac6ICM5aSa6KiA77yM5LiN5Y+v5LmY5b+r6ICM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yMDMuPC9lbT7kv63vvIznvo7lvrfkuZ/vvIzov4fliJnmgq3lk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phJnllazvvIzlj43kvKTpm4XpgZPjgII8L3A+PHA+PGVtPjIwNC48L2VtPuaDn+Wu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uueS6uu+8jOaDn+WOmuWPr+S7pei9veeJqeOAguiKseiNiemcgOimgembqOmcs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mcgOimgea4qeaKmuOAgjwvcD48cD48ZW0+MjA1LjwvZW0+5LiN55Sf5LqL77yM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Ieq54S25peg5LqL77yb6IO954ix5Lq677yM6IO95oG25Lq677yM5pa55piv5q2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DYuPC9lbT7lpITkurrvvIzlpITlt7HvvIzlpITkuovvvIzpg7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ZnvvIzml6DkvZnkvr/ml6DmlZHmgKfvvIzov5nph4znlJrpmr7oq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Ny48L2VtPuS6i+iDveefpei2s+W/g+W4uOaDrO+8m+S6uuWIsOaXoOaxguWTgeiHqu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4LjwvZW0+5b+D6K+a5YiZ54G177yM5oSP5a6e5YiZ5bq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DkuPC9lbT7oioLmr5TnnJ/ph5Hpk4Tnn7PvvJvlv4PlpoLnp4vmnIjmmKXkup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MC48L2VtPumhuuWig+S4jei2s+WWnO+8m+mAhuWig+S4jei2s+W/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xLjwvZW0+5pyJ54Gv5o6M5Zyo5pqX5aSE77yM5pyJ6ZKi5L2/5Zyo5Yi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n5a6256S85Luq5pWZ5a2Q5byf77yM5bCP5a625Ye25oG26K6t5YS/6YOO44CC5Yi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4qK5LiN5oCV6JmO77yM6ZW/5Ye654qE6KeS5YCS5oCV54u844CC5a+M5Lq65a62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H77yM56m35Lq65a625a2p5a2Q5aW95YW744CC5aSa5Liq5pyL5Y+L5aSa5p2h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q5a+55aS05bCR5aC15aKZ44CC5rKh5pyJ54ix5oOF55Sf5rS75LiN55Sc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6Iqx5YS/5LiN6aaZ44CCPC9wPjxwPjxlbT4yMTIuPC9lbT7or5fkuabmgqb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npfpgLjlhbTvvIzlj6/ku6Xlu7blubTjgII8L3A+PHA+PGVtPjIxMy48L2VtPuWFiOed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QjuedoeecvOOAguWugei1sOi/nO+8jOS4jei1sOmZqeOAguiho+W4puWPmOWuv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WPmOefreOAgjwvcD48cD48ZW0+MjE0LjwvZW0+5piv5Lqy5LiN5piv5Lqy77yM6Z2e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Lqy77yb5LiJ5bm05LiN5LiK6Zeo77yM5b2T5Lqy5Lmf5LiN5Lq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TUuPC9lbT7mnInpkrHpgZPnnJ/or63vvJvml6DpkrHor63kuI3nn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Ni48L2VtPuavi+S7peefreaUu+efre+8m+avi+S7pemhvea1jumh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3LjwvZW0+6KaB5oOz5Lq65YmN5pi+6LS177yM6aG75Zyo5Lq65ZCO6YGt572q44CC6LCm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6O5b635aKe6Imy77yM55+l6K+G5Luk6JOs6Zeo55Sf6L6J44CCPC9wPjxwPjxlbT4y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YzopoHlpb3kvLTvvIzlsYXopoHlpb3pgrvjgII8L3A+PHA+PGVtPjIx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efpeiAjOS4jeaEoO+8jOS4jeS6puWQm+WtkOS5ju+8nzwvcD48cD48ZW0+M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5b2T55+r5LmL5Lul5buJ77yM56eB5b2T55+r5LmL5Lul5YWs44CCPC9wPjxwPjxlbT4y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sYLlr4zotLXojaPljY7vvIzkvYblvpfpl67lv4Pml6Dmh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Mi48L2VtPuS4jeS7pei0q+ept+aUueWPmOW/l+awlO+8m+S4jeWboOaMq+aKmOe7iOato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OAgjwvcD48cD48ZW0+MjIzLjwvZW0+55S35Lq65LiN5Z2P77yM5aWz5Lq65LiN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Kx5LiN5Ye677yM5aSn6ZKx5LiN5p2l44CC5pGU5LqG5Liq6Lef5aS077yM5o2h5Lq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44CC5qix5qGD5aW95ZCD5qCR6Zq+6L2977yM5LiN5LiL6Ium5Yqf6Iqx5LiN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t5rKh5pyJ57Gz77yM5Y+r6bih6YO95LiN5p2l44CCPC9wPjxwPjxlbT4yMj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IXlpJrlirPvvIzmmbrogIXlpJrlv6fjgILlj5HmhKTlv5jpo5/vvIzkuZDogIzlv5jlv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vJPotrPlubLlirLvvIzlipvkuonkuIrmuLjjgII8L3A+PHA+PGVtPjIyNS48L2VtPuaY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s+S5i+aDhe+8m+W/mOWIqeWus+S5i+iZkeOAgjwvcD48cD48ZW0+MjI2LjwvZW0+5Yu/5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77yM6I6r56yR5Lq65peg44CC5LqL5LiN5a6c6L+f77yM5YW16LS156We6YC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jcuPC9lbT7pvZDlrrbmsrvlm73vvIzlvovlt7HkuLrlhYjvvJvmtY7kuJ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kv67ouqvkuLrmnKzjgII8L3A+PHA+PGVtPjIyOC48L2VtPuWxheWutuimgeS/r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WunOS4sOOAgueZveWkqeWkmua0u+WKqO+8jOaZmuS4iuWwkeWBmuai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5LjwvZW0+6YeR5p2v6ZO25p2v77yM5LiN5aaC55m+5aeT5Y+j56KR77yb6YeR5aWW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77yM5LiN5aaC55m+5aeT5aS45aWW44CC5aSx5oSP5pe25b6X572q5Lq677yM5Y+v5Zyo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e25byl6KGl77yb5b6X5oSP5pe25b6X572q5Lq677yM6Zq+5Zyo5aSx5oSP5pe26KGl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zAuPC9lbT7mrLLnn6XkuJbkuovpobvlsJ3og4bvvIzpmIXlsL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b3okZfkuabjgILpu4TniZvnsr7npZ7lv4XpobvmnInvvIzogIHomY7ohL7msJT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jgII8L3A+PHA+PGVtPjIzMS48L2VtPuadqOS/ruWkmuaZuu+8jOe7iOmBreefreWRve+8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qOeri+mbqu+8jOWNkuaIkOWkp+WutuOAgjwvcD48cD48ZW0+MjMyLjwvZW0+6ZKx5Yiw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L77yM6KaB562J5LuW5Lq65pyJ44CC5YCf6ZKx5piv5pyL5Y+L77yM57Si5YC65oiQ5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H44CCPC9wPjxwPjxlbT4yMzMuPC9lbT7ph4foj4rkuJznr7HkuIvvvIzmgqDnhLbop4H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I8L3A+PHA+PGVtPjIzNC48L2VtPuWFu+i6q+WunOWKqO+8jOWFu+W/g+WunOmd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1LjwvZW0+5bi46K+05Y+j6b2/6aG677yM5bi45YGa5omL5LiN56yo44CC6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s5piv5Lmw5Li777yM5Zad5b2p5piv6Zey5Lq644CCPC9wPjxwPjxlbT4yMzYuPC9lbT7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jkvLzprLzvvIzkuZ/lkIPmtJfohJrmsLTjgILlvJPnoazlvKbmmJPmlq3vvIzkurr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lv4Xpmo/jgII8L3A+PHA+PGVtPjIzNy48L2VtPuept+WLv+S/oeWRve+8jOeXheWLv+S/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eHleeYpueOr+iCpe+8jOWQhOWwveWFtue+juOAguaXpeS4reWImeenu++8jOaciOa7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j+OAguW+l+WuoOaAnei+se+8jOWxheWuieaAneWNseOAgjwvcD48cD48ZW0+M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paH5ZCO5q2m77yM5YWI56S85ZCO5YW144CCPC9wPjxwPjxlbT4yMzkuPC9lbT7mnIn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gIXvvIzmiY3mg4XlhrPnhLbkuI3pnLLjgII8L3A+PHA+PGVtPjI0MC48L2VtPuWQm+Wt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aIku+8muWwkeS5i+aXtu+8jOihgOawlOacquWumu+8jOaIkuS5i+S7peiJsu+8m+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ruS5n++8jOihgOawlOaWueWImu+8jOaIkuS5i+WcqOaWl++8m+WPiuWFtuiAgeS5n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lOaXouihsO+8jOaIkuS5i+WcqOW+l+OAgjwvcD48cD48ZW0+MjQxLjwvZW0+576O5aaH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6LSk5aaH5oKm5b+D44CC56+x56yG5omO5b6X57Sn77yM6YeO54uX6ZK75LiN6L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DIuPC9lbT7kvZXlpITml6DlppnlooPvvJvkvZXlpITml6Dlh4Dln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My48L2VtPuS4jeWPr+S5mOWWnOiAjOi9u+ivuu+8jOS4jeWPr+WboOmG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XlO+8jOS4jeWPr+S5mOW/q+iAjOWkmuS6i++8jOS4jeWPr+WboOWApuiAjOmynOe7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0LjwvZW0+5YW26Lqr5q2j77yM5LiN5Luk6ICM6KGM77yb5YW26Lq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6Jm95Luk5LiN5LuO44CCPC9wPjxwPjxlbT4yNDUuPC9lbT7lj4znnLzljYrlv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lqZrlkI7vvJvkuKTnnLznnYHlvIDvvIzopoHlnKjlqZrliY3jgILnvJjmnaXmg5z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jljrvpmo/nvJjjgII8L3A+PHA+PGVtPjI0Ni48L2VtPumYtOaBtuS5i+aBtuWkp+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OS5i+WWhOWwj+OAgjwvcD48cD48ZW0+MjQ3LjwvZW0+54Om5oG855Sx5oiR6LW377yb5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+D55Sf44CCPC9wPjxwPjxlbT4yNDguPC9lbT7kuJbkuovnurfmibDlpITvvIz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vpfkuIvjgII8L3A+PHA+PGVtPjI0OS48L2VtPuWugeWQkeebtOS4reWPlu+8m+S4jeWP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reaxguOAgjwvcD48cD48ZW0+MjUwLjwvZW0+55Sf5aSE5aW95a+76ZKx77yM54af5aS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m044CC5ryP572R55qE6bG85aSn77yM56a75Y6755qE5aa76LSk44CC5Li65a6Y6aG7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77yM5Y+K56ys5b+F5LqJ5YWI44CCPC9wPjxwPjxlbT4yNTEuPC9lbT7pl7nph4zlr7v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lpITlronouqvjgILlip/kuI3ni6zlsYXvvIzov4fkuI3mjqjkurrjgILlirPkuo7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pgLjkuo7kvZzmlofjgII8L3A+PHA+PGVtPjI1Mi48L2VtPuaDqeW/v+WmguaRp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kuassuWmguWhq+WjkeOAgjwvcD48cD48ZW0+MjUzLjwvZW0+5ZKM5rCU6L+O5Lq6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qU54mp77yb5oqX5b+D5biM5Y+k77yM6JeP5Zmo5b6F5pe244CCPC9wPjxwPjxlbT4y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op4HliKnogIzkuI3op4HlrrPvvIzpsbzop4Hpo5/ogIzkuI3op4HpkqnjgIL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InkvZnlv5jnvKnmiYvvvIznnLzliY3ml6Dot6/mg7Plm57lpLT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aAleWOv+WumO+8jOWwseaAleeOsOeuoeOAguatpOi6q+WmguWvhO+8jOma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jOWuieOAguW9k+aWreS4jeaWre+8jOWPjeWPl+WFtuS5seOAgjwvcD48cD48ZW0+M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qL5aaC5qOL77yM6K6p5LiA552A5LiN5Li65LqP5oiR77yb5b+D55Sw5Ly8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5m+5bed5pa56KeB5a655Lq644CCPC9wPjxwPjxlbT4yNTcuPC9lbT7lpITkuJbkvZXl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naLnm67vvJvlvoXkurrmgLvopoHlpKfogprnmq7jgII8L3A+PHA+PGVtPjI1O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DveihpeaLme+8jOivmuS4uuiJr+iure+8m+aAoOiAjOaXoOS4uu+8jOS9lei2s+mBk+W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5LjwvZW0+55+l6Laz5LiN6LSq77yM5a6J6LSr5LmQ6YGT77yM5Yq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ZaE77yM5LiN5aSx5YW25bi477yM5Li+5Yqo6YCC5pe277yM6Ieq5b6X5YW25omA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YCC55qG5a6J77yM5Y+v5Lul6ZW/5LmF44CCPC9wPjxwPjxlbT4yNjAuPC9lbT7ljrv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vvIzkuI3mi5jlsI/oioLvvJvog73lsYjkvLjvvIzmlL7nnLzlpKfls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MS48L2VtPuihjOimgeWlveS8tO+8jOS9j+imgeWlvemCu+OAguWNg+mHkeS5sOWuh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ZvuS5sOmCu+OAgjwvcD48cD48ZW0+MjYyLjwvZW0+5a2Q5byf5LmL6LSk5LiN6IKW57O7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W26LSr5a+M6LS16LSx57O75LmL5aSp44CCPC9wPjxwPjxlbT4yNjMuPC9lbT7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nKrlv4XnnJ/vvIzlkKzor53lkKzkuInliIbjgILlroHogq/kuI3or4blrZfvvIz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4bkurrjgII8L3A+PHA+PGVtPjI2NC48L2VtPui/kOWOu+mHkeaIkOmTge+8jOaXtuad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vOmHkeOAguiuqeS6uumdnuaIkeW8se+8jOW+l+W/l+iOq+emu+e+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1LjwvZW0+5reh5Lit55+l55yf5ZGz77yb5bi46YeM6K+G6Iux5aW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mgKXlpITnq5nlvpfnqLPvvJvpq5jlpITnnIvlvpflh4b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SjOiAheaXoOS7h++8jOaBleiAheaXoOaAqO+8jOW/jeiAheaXoOi+se+8jOS7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aVjOOAgumbqOS4remAgeS8nu+8jOmbquS4remAgeeCre+8jOaDoOS4jeWcqOWkp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S5i+aApeOAguWFiOWtpuW/jeiAkO+8jOWIh+iOq+S9v+awlO+8jOaAp+i6geW/g+ey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S4jea1juOAgumlpeS4jeaLqemjn++8jOWvkuS4jeaLqeiho++8jOaFjOS4jeaL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0q+S4jeaLqeWmu+OAgjwvcD48cD48ZW0+MjY4LjwvZW0+55S35Lq65bqU5pyJ6aqo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z5Lq65bqU5pyJ6a2F5Yqb44CC55S35aSn5b2T5ama77yM5aWz5aSn5b2T5auB44CC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auB5rGJ77yM56m/6KGj5ZCD6aWt44CC5bCR5piv5aSr5aa76ICB5piv5Ly077yM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6Zeu5LiJ6YGN44CCPC9wPjxwPjxlbT4yNjkuPC9lbT7kurrlloTmiJHvvIzmiJH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vIzkurrkuI3lloTmiJHvvIzmiJHkuqblloTkuYvjgII8L3A+PHA+PGVtPjI3M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ouS4uuiNie+8jOS7pei6q+S4uuWuneOAguacrOmSseaYk+W+l++8jOS8meiuoemavui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+Wkp+S6i+Wwj++8jOivtOS6huWwseS6huOAgjwvcD48cD48ZW0+MjcxLjwvZW0+55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5a2Q5bmy5rS777yb5aS56LW35bC+5be05YGa5Lq644CCPC9wPjxwPjxlbT4yN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u7PliJnmraPvvIzku47osI/liJnlnKPjgII8L3A+PHA+PGVtPjI3My48L2VtPuS6i+S4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qOaFju+8jOW+heS4i+WunOWuveS7geOAguiaiuiZq+mBreaJh+aJk++8jOWPquS4uuWY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OAgjwvcD48cD48ZW0+Mjc0LjwvZW0+5rWB5rC05LmL5aOw5Y+v5Lul5YW76ICz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+6Iez57u/5Y+v5Lul5YW755uu77yM6KeC5Lmm57uO55CG5Y+v5Lul5YW75b+D77yM5by5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2X5Y+v5Lul5YW76ISR77yM6YCN6YGl5p2W5bGl5Y+v5Lul5YW76Laz77yM6Z2Z5Z2Q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Y+v5Lul5YW76aq444CCPC9wPjxwPjxlbT4yNzUuPC9lbT7lrojoioLlo7DoibLlnL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5fnurfpl7nkuK3jgII8L3A+PHA+PGVtPjI3Ni48L2VtPumFkuaYr+a0l+aEgeiNr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W8leedoeWqkuOAguWFseWkhOiwpuaYr+Wune+8jOebuOS6pOWSjOS4uui0teOAguWu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peW9k+i9pu+8jOaXoOe9quS7peW9k+i0teOAgjwvcD48cD48ZW0+Mjc3LjwvZW0+6Ki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yf77yM5YGa5Lq66KaB6K+a44CCPC9wPjxwPjxlbT4yNzguPC9lbT7miafnnYDmmK/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Jvop6PohLHmmK/ku5nlooPjgII8L3A+PHA+PGVtPjI3OS48L2VtPum5pum5ieWJjeWk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ivre+8jOWwj+S6uui6q+i+uemhu+aFjuihjOOAgjwvcD48cD48ZW0+MjgwLjwvZW0+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JeP5Zmo5LqO6Lqr77yM5b6F5pe26ICM5Yqo44CCPC9wPjxwPjxlbT4yODEuPC9lbT7mt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6rmtYrvvIzmuIXogIXoh6rmuIXjgII8L3A+PHA+PGVtPjI4Mi48L2VtPuW/v+Wmgu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Bj+WImeeHjuWOn+OAgjwvcD48cD48ZW0+MjgzLjwvZW0+5bm456aP5rqQ5LqO55+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+h6KqJ5p2l6Ieq5aWJ54yu44CCPC9wPjxwPjxlbT4yODQuPC9lbT7lhbDnlJ/lub3o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LrojqvmnI3ogIzkuI3oirMmaGVsbGlwOyZoZWxsaXA75ZCb5a2Q6KGM5Lm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6r55+l6ICM5q2i5LyR44CCPC9wPjxwPjxlbT4yODUuPC9lbT7oja/og73ljLvlgYfn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hZLkuI3op6PnnJ/mhIHjgII8L3A+PHA+PGVtPjI4Ni48L2VtPuS4jeWBmua4qeWupOS4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+8jOimgeWtpumjjumbqOS4rembhOm5sOOAgumAgOS4gOatpea1t+mYlOWkqeepu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eWIhuafs+aal+iKseaYjuOAgjwvcD48cD48ZW0+Mjg3LjwvZW0+5Yeh5LqL5Y+q6Ka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5CG5aaC5L2V77yM5LiN6KaB55yL5YW25Lq65piv6LCB44CCPC9wPjxwPjxlbT4y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vlv4PlnKjpnZnvvIzlhbvouqvlnKjliqjjgILlj7DkuIrkuIDliIbpkp/vvIzlj7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lip/jgILlubLmtLvkuI3pmo/kuJzvvIzntK/mrbvkuZ/ml6Dlip/jgILkurrogI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IHvvIzkurrnqbflv5fkuI3nqbfjgILnvqTkvJfnnLznnZvpm6rkuq7vvIzoi7Hpm4T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laXlkIzjgILmnInpkrHlm5vljYHnp7DogIHnv4HvvIzml6DpkrHkuIPljYHpgJ7oi7Hpm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OS48L2VtPuWImuWImeaYk+aKmO+8jOaflOWImeW4uOWt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wLjwvZW0+5qGQ5Y+25bCB5ZSQ77yM5LiA6K+t5oiQ6LC277yb54O954Gr5L2c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9546L5b+n5Lqh44CCPC9wPjxwPjxlbT4yOTEuPC9lbT7lkJvlrZDlkozogIz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kurrlkIzogIzkuI3lkozjgII8L3A+PHA+PGVtPjI5Mi48L2VtPuibh+ialuOAgeic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ixuueLvOOAgeiZjuOAgeixue+8jOiZq+S5i+acgOavkuiAheS5n++8jOeEtuWkqeaX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+8jOaIkeS9leW+l+iAjOadgOS5i++8nzwvcD48cD48ZW0+MjkzLjwvZW0+5o+h5p2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LW06ICF6bOe6ZuG77yb5aSx5a6g77yM5YiZ5pWj6ICF55Om6Kej77yb5rGC5Yip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YmU6aKI5LmL5qyi77yb5LqJ6Lev77yM5YiZ5p6E5Yi76aqo5LmL6Zq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TQuPC9lbT7nmofluJ3kuIfkuIflsoHvvIzlsI/kurrml6Xml6XphonjgILkuLr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mLTvvIzotbDnm7TkuKTmnaHohb/jgILnmb3lpKnkuI3or7TkurrvvIzmmZrkuIrkuI3or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jgILmu6HnurjojZLllJDoqIDvvIzkuIDmiorovpvphbjms6rjgII8L3A+PHA+PGVtPjI5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m+WtkOS4jeWksei2s+S6juS6uu+8jOS4jeWkseiJsuS6juS6uu+8jOS4jeWkseWP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OAgjwvcD48cD48ZW0+Mjk2LjwvZW0+6I6r5L+h55u05Lit55u077yb6aG76Ziy5Lu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44CCPC9wPjxwPjxlbT4yOTcuPC9lbT7pkrHotKLlpoLnsqrlnJ/vvJvku4HkuYnlgLz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I8L3A+PHA+PGVtPjI5OC48L2VtPuihjOS5ieW/mOWIqe+8jOS/ruW+t+W/mOWQ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5LjwvZW0+5b+D5LiA5omn552A77yM5LiH5LqL5LiN5b6X6Ieq54S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DAuPC9lbT7mrLLlv4PnlJ/pgqrlv7XvvJvomZrlv4PnlJ/mraP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Nid2tqcnBydX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zYndranJwcnV4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70090A58E55AD78680987F1FF421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