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06CF33E23F1F50374973422780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06CF33E23F1F50374973422780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0r+WQl++8n+e0r+WwseWvueS6hu+8jOiIkuacje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S6uueahOOAgjwvcD48cD48ZW0+Mi48L2VtPuiTpueEtuWbnummlu+8jOS9o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keOAgjwvcD48cD48ZW0+My48L2VtPuWQg+S6hueCq+i/iOWJsuWKqOiEie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S4jeS4i+adpe+8gTwvcD48cD48ZW0+NC48L2VtPuS6uuWcqOiKseWQjuatu++8jOas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jjua1ge+8gTwvcD48cD48ZW0+NS48L2VtPuayoeacrOS6i+eahOiHquW3se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eahOiuqeWIq+S6uue6oOe7k++8gTwvcD48cD48ZW0+Ni48L2VtPuaIk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Nlei6q+i0teaXj++8jOmrmOWCsueahOe7p+e7reaIke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aMkeaImOaIkeeahOW/jeiAkOWKm++8jOWwj+W/g+aIke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iOacieiKguWlj+OAgjwvcD48cD48ZW0+OC48L2VtPuaIkeWPr+iDveaYr+eb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XsuW+l+aIkeaAu+aYr+aDs+W/teS9oOOAgj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FieaJv+i9veS4jeS6hu+8jOaJgOacieS4gOWIh+S9oOimg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jlpKrvvIzmibnkuIrogIHnurPnmoTooojoo5/lkI7vvIzkva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nmoTkurrkuobjgII8L3A+PHA+PGVtPjExLjwvZW0+5ZOq5Liq5aWz5Lq65oO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u/5bCP5YiA5Y676LaF5biC5o2F5Y2r55Sf5be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e7meS9oOW5sui/meS5iOWkmuW5tOOAgjwvcD48cD48ZW0+MTMuPC9lbT7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ml6DpobvlnKjmiJHpnaLliY3kuIrmvJ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Y+q5pyJ5LiA5byg5Zi077yM5oCO5LmI5oSf5Yqo5aW95aS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S4gOmil+S4gOmil+aKiuS9oOihrOiho+eahOe6veaJo+ino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r7TlhrDmmK/nnaHnnYDnmoTmsLTvvIzmiJHlj6r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mK/lsY7nmoTlj7nmga/jgII8L3A+PHA+PGVtPjE3LjwvZW0+5L2g5b+D6YeM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6LCB57uZ55qE77yM6YO955Sx5oiR5p2l6LSf6LS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1quaIkeS5n+a1qu+8jOWPjeato+adpeaXpeaWuemVv+aIkeS7rOS6ku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MTkuPC9lbT7lp5Dlp5DmiJHku6zkuqTlj4vkuI3mmK/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jvvIznlKjpkrHpgqPmmK/lsI/lp5DjgII8L3A+PHA+PGVtPjIwLjwvZW0+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6K6p5L2g77yM5pS+5LiL5bCK5Lil5L2O5aOw5LiL5rCU77yf5oqE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iOacm+edgOWkqeepuu+8jOWkp+a1t+WSjO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l6XlrZDnhqzkurrvvIzpmo/kvr/mtL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Yeg5aSE5Lyk5Y+j77yM5Lq655Sf5LiN5a6M5p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mVv+W+l+ecn+eahOW+iOacieWIm+aEj++8jOS4gOesk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seaOquOAgjwvcD48cD48ZW0+MjUuPC9lbT7miJHmmK/lvojniLHkvaD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j6/ku6XmrLrpqpfmiJHnmoTotYTmnKz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ZOq6YeM77yM5oiR5Lus6YO95Y+v5Lul5Y+R5oyl5Y6a6IS455qu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Lpua1t+aXoOa2r++8jOS9oOimgeS4jeimgeS4iuaIkeeahOeg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lhbblrp7kvaDkuI3mmK/nvKnlpLTkuYzpvp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iY3ovojjgII8L3A+PHA+PGVtPjI5LjwvZW0+6Z6t562W6Ieq5bex77yM6Z6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PC9wPjxwPjxlbT4zMC48L2VtPuaIkeimgeW9k+Wls+eah++8jOaIkeimg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emZouS4g+WNgeS6jOeUt+Wmg+OAgjwvcD48cD48ZW0+MzEuPC9lbT7nm7jniLHlp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t6Hkuobml6DlkbPvvIzng4jkuobkvKTllon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LiN5byA56qN55qE5pe25YCZ77yM5aeQ5oC75piv5a+75om+6am0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cqOi3n+WnkOS/qeW+l+eRn++8jOS9oOS/oeS4je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xgeW0qeatu+S9oO+8nzwvcD48cD48ZW0+MzQuPC9lbT7lsI/ml7blgJn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oqvnlLfnlJ/ov73vvIzlsLHourLov5vljpXmi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ouW6Z6L5oi05LiA5Y+j572p5bCx5piv5LiJ54K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hruWunui6suWcqOinkuiQveiIlOi/h+S8pO+8jOS4jeS7o+ihqOaIkeWlveasu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kuKrkurrpg73mnInkuI3lvpfkuI3lkIPlsY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mK/kuI3opoHnu4blmrzjgII8L3A+PHA+PGVtPjM4LjwvZW0+6L+Y5aW9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77yM5LiN55So5aOw5rOq5L+x5LiL44CCPC9wPjxwPjxlbT4zOS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9k+eZveiPnO+8jOWFtuWunuWTpeaYr+i+o+akk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lqZrlp7vvvIzlsLHkuI3opoHpnLjljaDliKvkurr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u45L+h5L2g55qE6K+d77yM6YKj5oiR5bCx5piv5LiA5Liq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0Mi48L2VtPuWwseeul+aIkeaYr+S4gOWdqOWxj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dqOacieaAneaDs+eahOWxju+8gTwvcD48cD48ZW0+NDMuPC9lbT7ku47mraT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YHotrPvvIzkuI3lho3lsIblsLHjgII8L3A+PHA+PGVtPjQ0LjwvZW0+6LCB5bqU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77yM6LCB5Y+I5Y+Y5oiQ5LqG6LCB55qE5omn5b+1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ouW+l+i1sOeahOS4nOilv++8jOWwseS4jeaYr+S4nOilv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b3vvIzmjqXliLDpgJrnn6XvvIzmgqjnmoTlpb3lj4vlt7LlnKjnur/okKXkuJ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c5qyi5L2g5aSn5qaC5piv5LiW55WM5LiK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a2X77yM5rKh5pyJ5LmL5LiA44CCPC9wPjxwPjxlbT40OC48L2VtP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WluemDveS8muaUueWPmOiHquW3se+8jOeGrOWknO+8jOWdoOWFpeeIs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qZrlkI7nlLfkurrlsLHlg4/moYzluIPvvIzlj6rmnIn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lh7rnjrDjgII8L3A+PHA+PGVtPjUwLjwvZW0+5oiR5LmL5omA5Lul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piv5Zug5Li66Ieq5L+h5piv5YWN6LS5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Yr+S6su+8jOmqguaYr+eIse+8jOeIseW+l+S4jeWkn+eUqOiEmui4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oLzlvI/ljJbnmoTmgrLllpzvvIzng6bouoH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4ix55qE5Lq66Ieq54S25Lya5oeC5oiR55eb55qE5Ya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ahOe+juS4ve+8jOiHquW3seS6q+WP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pl6jmp5vvvIzov4fljrvkuobkvr/mmK/pl6jvvIzov4fkuI3ljrv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p5vjgII8L3A+PHA+PGVtPjU2LjwvZW0+54ix5piv5oiR5LiA6aW/77yM5L2g5bCx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6IKJ44CCPC9wPjxwPjxlbT41Ny48L2VtPuS4juWFtuWNkeW+rueahOWlieaJv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S4jeWmguWtpOWCsueahOeLrOWWhOWFtui6q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kvaDnmoTni5fnnLzvvIzpnaLlr7nkuJbkv5fnmoTph5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uZ5oiR6YGT5q2J77yB5L2g55qE6Z2i55uu5ZCT5Yiw5oiR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AvuS4gOS4lu+8jOetieS4gO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uIDkurrppa7phZLphonvvIzorqnlpKnkuIvpg73kuLrkvaDmson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u+57uP5LiA5bqm5oOz5oiQ5Li65a2m6Zy477yM546w5Zyo5Y20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a2m44CCPC9wPjxwPjxlbT42My48L2VtPuaIkeS7rOayoeacieWcqOS4gOi1t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WcqOaIkeW/g+acgOi/keeahOi3neemu+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j4rplb/lpKfvvIzlsLHooqvov6vovaznnLzlj5jlvpfoi43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mg5oOv5LqG5L2g5Zyo6Lqr6L655LmL5ZCO77yM5oiR6YO95b+Y5L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44CCPC9wPjxwPjxlbT42Ni48L2VtPuS4gOacteWwj+iKse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cuPC9lbT7kuJbkuIrlj6rmnInlpojlpojlpb3vvIzniLjniL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jgII8L3A+PHA+PGVtPjY4LjwvZW0+5Yir5Lq655qE54ix5oOF77yM5oC75piv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5aW944CCPC9wPjxwPjxlbT42OS48L2VtPuaIkei/mOaYr+i/meS4quiwg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i/meS4qumrmOWnv+aAgeOAgjwvcD48cD48ZW0+NzAuPC9lbT7miJH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nmoTkurrvvIzkvaDku6zlj6/ku6Xlj6vmiJHniLH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a6r6Lqr5L2T5pyJ5oGZ77yM5b6h5Yy75pyJ5L2V6Imv5pa55Y+v6Kej5py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3Mi48L2VtPumVv+W+l+a8guS6ruaYr+S9oOS7rO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W+l+a8guS6ruaYr+aIkeeahOacrOS6i+OAgjwvcD48cD48ZW0+Nz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HmiJHkuI3ms6jmhI/nmoTml7blgJnvvIzlnKjog4zlkI7miZPmiJHkuID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2J5L2g57uP5Y6G5LqG5oiR5omA57uP5Y6G55qE77yM5L2g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oiR44CCPC9wPjxwPjxlbT43NS48L2VtPuS4gOaKiuW5tOe6quS6hui/mOi/meS5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cn+aYr+S4que9quS6uuOAgjwvcD48cD48ZW0+NzYuPC9lbT7lvpf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iqDniLHvvIzlpKrlrrnmmJPmnaXnmoTljbTkuI3nkIbnna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7uZ5oiR6IS46Imy55yL77yM5L2g55qE6IS46Imy5Y+I5LiN5piv6LCD6Im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isOeTt+WQl++8n+aDs+i/mei+iOWtkOWwseag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S4jeeIrOi1t+adpeOAgjwvcD48cD48ZW0+NzkuPC9lbT7lp5Tmm7LmsYLlha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vvIzmiJHmiY3kuI3kvJrmiZTmjonpqoTlgrLlkJHosIH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5qE6L+H5Y675oiR5raJ6Laz5LiN5LqG77yM5L2g55qE5pyq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4MS48L2VtPua4heaYjuaIkeeqgeeEtuaDs+i1t++8jO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i/mOayoee7meS9oOS4iuWdn+OAgjwvcD48cD48ZW0+ODIuPC9lbT7ku4rlpK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v7vnr4fvvIzmmI7lpKnkvaDov5jopoHlv5nnnYDlj6/niL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ef5oiR6LCI5oSf5oOF77yM6LCI5oSf5oOF5Lyk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Un+WRveWcqOS6juaKmOiFvu+8jOaKmOiFvuaJjeiDveayu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IDog73mmL7npLrmiJHmnInpkrHnmoTlnLDmlrnvvIzlsLH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onkuobjgII8L3A+PHA+PGVtPjg2LjwvZW0+5oiR6KaB5piv5pyJ5LqG5L2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6Lez5r+A5YWJ6Zuo44CCPC9wPjxwPjxlbT44Ny48L2VtPum7hOeTnOWcqOS6j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cqOS6juWXqOOAgjwvcD48cD48ZW0+ODguPC9lbT7pmo/ml7b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4DkuYjpg73kuI3opoHkuKLlvq7nrJHjgII8L3A+PHA+PGVtPjg5LjwvZW0+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5ZWK77yB6YGH5Yiw6L+Z56eN5LqL6KaB56uZ5Zyo5oiR5ZCO6Z2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oOS4gOWumuimgei/h+W+l+Wlve+8jOS4jeeEtuWvueS4jei1t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OTEuPC9lbT7lkKzkvaDoh6rlt7HnmoTpn7PkuZD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n7PkuZDjgII8L3A+PHA+PGVtPjkyLjwvZW0+5Zyo5ZOq6YeM6LeM5YC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Lq65LiL552h5LiA6KeJ44CCPC9wPjxwPjxlbT45My48L2VtPuiDuOWwj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geato+WlveWPr+S7pee8qeefreS4pOmil+W/g+eahOi3neem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QydHZvdjdu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kMnR2b3Y3b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06CF33E23F1F50374973422780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