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ED24A393BD7FA784AAE1131F77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ED24A393BD7FA784AAE1131F77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/q+S5kOWSjOWQkeS4iuaEn+af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Pr+eIseeahOe+juWls++8jOelneS9oO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WSjOebuOeIseeahOS6uu+8jOebuOeIse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mHjOacieS9oO+8jOeslOS4i+acieS9oO+8jOaEv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e+juWlveacquadpe+8jOS4gOS4luebuOS+n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+8jOaEv+WkqeS4i+acieaDheS6uue7iOaIkOect+Wxnu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m7hOaYj+WQju+8jOafs+aiouWktO+8jOa1qua8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wj+adkeWPo+OAgjwvcD48cD48ZW0+Ni48L2VtPuS4gOacteeOq+eRsOS8o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1qua8q+WIhuS6q+OAguWAvOatpOaDheS6uuS9s+iKgu+8jOmAgeS9oOWwj+ivl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S9oOaYr+Wkj+aXpemHjOeahOawtO+8jOa7i+a2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2uOeahOW/g+OAgjwvcD48cD48ZW0+OC48L2VtPuaDheS6uuiKguWNs+Wwh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IseaDheacgOe+juOAgjwvcD48cD48ZW0+OS48L2VtPuacieS9oOebuOm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IsOWkqea2r+a1t+inkuOAgjwvcD48cD48ZW0+MTAuPC9lbT7npZ3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pJrngrnlv6vkuZDvvIzlpJrngrnlvIDlv4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pe25YWJ5rWB6L2s77yM5LiN5Y+Y55qE5piv5a+55L2g55qE5re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veW4jOacm+mZquedgOS9oOS4gOebtOWIsOiAge+8jOiuqe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mHjOeahOWuneOAgjwvcD48cD48ZW0+MTMuPC9lbT7mg7Pop4HkvaDvvIz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nKjmoqbkuK3vvIzmg7Por7TniLHkvaDvvIzljbTlj6rog73lnKjlv4P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5qE5rip5p+U56a75LiN5byA5oiR55qE55yf5b+D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bm456aP55Sc6Jyc5Yiw5rC46L+c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PquaDs+S4juS9oOaQuuaJi+WIsOi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nu5nkuobmiJHlj4znnLzvvIzmiJHnlKjlroPmnaXlr7v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5oS/5q2k55Sf5rC455u45Ly077yM55Sf55Sf5q275q27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heS6uuiKguWIsOS6hu+8jOeIseS9o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kuPC9lbT7mg4XkurroioLvvIzmg4Xplb/lrZjvvIzniLH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vIDlv4PvvIE8L3A+PHA+PGVtPjIwLjwvZW0+5L2V5Lul6Kej5b+n77yM5ZS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x5oqx5L2g44CCPC9wPjxwPjxlbT4yMS48L2VtPuaDheS6uuiKgu+8jOiuqeaIk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ueS9oOivtO+8muS6sueIseeahO+8jOaIkeeIseS9oOWIsOWkqeiNkuWIsO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mmK/miJHnmoTmhI/kuK3kurrvvIzkuID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v5jmmK/jgII8L3A+PHA+PGVtPjIzLjwvZW0+5bCP5bCP5oOF5Lq6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Gl5bq35L+d5L2R5L2g44CCPC9wPjxwPjxlbT4yNC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viea4qeaaluS4jeiogOauh++8jOWAvuW/g+ebuOmBh++8jOWuieaalu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Kjlv4Poia/oi6bov73msYLkvaDvvIz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jgII8L3A+PHA+PGVtPjI2LjwvZW0+5oOz5ZKM5L2g55+l5b+D77yM5LqS55u4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aSp44CCPC9wPjxwPjxlbT4yNy48L2VtPuS6sueIseeah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QpemAoOa1qua8q+WQp+OAgjwvcD48cD48ZW0+MjguPC9lbT7lsoHmnIj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mK/kvaDjgII8L3A+PHA+PGVtPjI5LjwvZW0+5Zyo6L+Z5Liq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44CCPC9wPjxwPjxlbT4zMC48L2VtPuelneS9oOawuOa1t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uOemj++8gTwvcD48cD48ZW0+MzEuPC9lbT7kurLniLHnmoTvvIz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mnaXmib/mi4XjgII8L3A+PHA+PGVtPjMyLjwvZW0+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M5oS/5L2g5byA5b+D5q+P5LiA5aSp77yM5b+r5LmQ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S4reacieaDhe+8jOW/g+eBteeahO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arkvaDmsLjkuJbliLDogIHvvIznm7jniLH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iN6ZyA5bGx55uf5rW36KqT55qE5om/6K+677yM6Z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rOo5pe25bi46IGU57O744CCPC9wPjxwPjxlbT4zNi48L2VtPueUqOS4gOe8l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WwhuS9oOaIkee0p+e0p+e7keWcqOWygeaciOWPmOi/geeahOe7iOeC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cuPC9lbT7mg4XkurroioLliLDkuob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niLHkvaDvvIzml6DmgKjlj4jml6DmgpTvvIE8L3A+PHA+PGVtPjM4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L+O5Zac5rCU77yM5paw6ICB5oOF5Lq66YO9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aEv+S4juS9oOS4gOi1t+a1qua8q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mhL/miJHku6znmoTniLHmg4XmsLjov5zpspzmtLv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ZKM5L2g5rWq5ryr77yM5LiN566h5q275Lqh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JteaJi+i/nuW/g+WIsOawuOi/nO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4jeWPmOOAguelneaDheS6uuiKguW/q+S5kOaXoOmZ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ph4zvvIzmhL/kvaDlkoznm7jniLHnmoTkurrvvIznm7jkvp3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L2g5oOF5Lq66IqC5b+r5LmQ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YnFhLmh0bWwiPmh0dHBzOi8vZHVhbmp1emlrdS5jb20vZHVhbmp1emkveDY0ZXVxZWJ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ED24A393BD7FA784AAE1131F77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