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1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FD87F6366A0F371489D9A1463B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FD87F6366A0F371489D9A1463B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Zub5a2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iuWym+aXp+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S5heS4jeingeOAgjwvcD48cD48ZW0+My48L2VtPuW/g+W3suaJk+e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i3r+WGh+S9oOOAgjwvcD48cD48ZW0+NS48L2VtPuWy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tuOAgjwvcD48cD48ZW0+Ni48L2VtPueIseS9oOWmguWR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Ej+e7tee7teOAgjwvcD48cD48ZW0+OC48L2VtPuaDheacieeLrO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g+W3suaUvuepuuOAgjwvcD48cD48ZW0+MTAuPC9lbT7lh4nnlJ/lh4n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6yR6ICM6L+H44CC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rueDiOmFkuOAgjwvcD48cD48ZW0+MTMuPC9lbT7kvLzmsLTmta7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n5Lq65LiN6KaG44CCPC9wPjxwPjxlbT4xNS48L2VtPue0oOesuua3oeWi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grrkvaDlnqjlgJnjgII8L3A+PHA+PGVtPjE3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44CCPC9wPjxwPjxlbT4xOC48L2VtPuivt+W/mOius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ogIzkuI3lvpfjgII8L3A+PHA+PGVtPjIwLjwvZW0+5aKo5p+T5YK+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heS8pOeQtOauh+OAgjwvcD48cD48ZW0+MjI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iYfor63jgII8L3A+PHA+PGVtPjIzLjwvZW0+5oOF6K+d54Or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hemdnuWUr+eIseOAgjwvcD48cD48ZW0+MjUuPC9lbT7lho3nnIvkuID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Kf54ix5LiA55Sf44CCPC9wPjxwPjxlbT4yNy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IkeOAgjwvcD48cD48ZW0+MjguPC9lbT7nn6Llv5fkuI3muJ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6IO25Ly85ryG44CCPC9wPjxwPjxlbT4zMC48L2VtPuebuOS6suebu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lpI/kuI3np4vjgII8L3A+PHA+PGVtPjMyLjwvZW0+5L6d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zMy48L2VtPuWPquW9seWkqea2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mnoHov5vlj5bjgII8L3A+PHA+PGVtPjM1LjwvZW0+6Ieq5qy65qy6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qOanv+WHieWkj+OAgjwvcD48cD48ZW0+MzcuPC9lbT7lraT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jgII8L3A+PHA+PGVtPjM4LjwvZW0+5Y+W6ZW/6KGl55+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nOWtnOS4jeWApuOAgjwvcD48cD48ZW0+NDAuPC9lbT7ml6Dlv4PkvZX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2S5YWl5bq45L+X44CCPC9wPjxwPjxlbT40Mi48L2VtPuWtpO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+OAgjwvcD48cD48ZW0+NDMuPC9lbT7lraTni6zng4jphZ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u5pa55ZGK5Yil44CCPC9wPjxwPjxlbT40NS48L2VtPuWtpOeLrOaCo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uIXmqL3ni6zphonjgII8L3A+PHA+PGVtPjQ3LjwvZW0+5qOE5oiR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0OC48L2VtPuWNgeaipuS5neS7l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kurrmgI7mjL3jgII8L3A+PHA+PGVtPjUwLjwvZW0+5rW45rKh5b+D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Ajum6veWDj+WkouOAgjwvcD48cD48ZW0+NTIuPC9lbT7pnZLooa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a+C5a+e5a6J5oq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mu+S6uue+pOOAgjwvcD48cD48ZW0+NTUuPC9lbT7mnKrmm77lgL7or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ZGK6ICM57uI44CCPC9wPjxwPjxlbT41Ny48L2VtPuaflOaDheeX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mtYHlubTml6DmgZ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Ium5ZCO55Sc44CCPC9wPjxwPjxlbT42MC48L2VtPue7iOaegeW+g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j73po47mjaLkvaDjgII8L3A+PHA+PGVtPjYyLjwvZW0+5L2V5Lul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nrOW9pOeDn+m4ou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5HlsKTnianjgII8L3A+PHA+PGVtPjY1LjwvZW0+5YeJ5Z+O5piU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oeacieS7peWQjuOAgjwvcD48cD48ZW0+NjcuPC9lbT7phonphZLlvZP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p6I2S5Zyw6ICB44CCPC9wPjxwPjxlbT42O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Un+W3p+OAgjwvcD48cD48ZW0+NzAuPC9lbT7pgILlj6/ogIz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uh55uY55qG6L6T44CCPC9wPjxwPjxlbT43Mi48L2VtPuWnu+e8mOebuO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v57mnp3lhbHlhqLjgII8L3A+PHA+PGVtPjc0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L2g44CCPC9wPjxwPjxlbT43NS48L2VtPuaYpemjjuS5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irHlvIDlubbokoLjgII8L3A+PHA+PGVtPjc3LjwvZW0+5pen5Z+O54Of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CueWiqOaxn+WxseOAgjwvcD48cD48ZW0+NzkuPC9lbT7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p4vmnIjjgII8L3A+PHA+PGVtPjgwLjwvZW0+56OK5rWq5LiN576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heiAjOaXp+S5i+OAgjwvcD48cD48ZW0+ODIuPC9lbT7miZHkvaDmgI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vb2o4djZl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b29qOHY2ZWs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FD87F6366A0F371489D9A1463B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