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4C18E3CDE42E1B307CC4680E0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4C18E3CDE42E1B307CC4680E0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6j6KiA55+t5Y+l5LiA5bem5LiA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+iOW5s+WHoe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S4reacgOWlveeahOaXtuWFieOAgnx85L2g5b6I566A5py0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Lit5pyA576O55qE6aOO5YWJ44CCPC9wPjxwPjxlbT4yLjwvZW0+55S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e6Je75L+u6aWw5pyA54ix55qE5Lq644CCfHznlKjmnIDnnJ/nmoTooYzliqj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MuPC9lbT7kvaDnmoTmsJTmga/muJflh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J8fOS9oOeahOS4gOWIh+iejeWFpeaIkeeahOeUn+WR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oOaIkeWmguWIneOAgnx85oiR54ix5L2g5Yiw6IC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N5Lya5LiN6JOd77yM5oiR5LiN5Lya5LiN5Zyo44CCfHzmg4XkuI3kvJr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kuI3nnJ/jgII8L3A+PHA+PGVtPjYuPC9lbT7nm7jpgYfmmK/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p/mnaXmmK/kvaDjgIJ8fOebuOeIseaYr+WxsemVv+awtOmYlO+8jO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An+aXtuWFieS5i+aJi++8jOaaluS4gOadn+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YCf5LiA5pa55pm056m677yM5oul5LiA57Gz6Ziz5YW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d6LSd77yM5oiR5oOz5oiR5piv5L2g55qE572X5a+G5qyn44CCfHzlsI/ljJfpv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mmK/kvaDnmoTmnLHkuL3lj7bjgII8L3A+PHA+PGVtPjkuPC9lbT7miJ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kozkvaDmjqXlkLvml7bnmoTmhJ/op4njgIJ8fOaIkeawuOi/nOiusOW+l+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XtueahOaEn+inieOAgjwvcD48cD48ZW0+MTAuPC9lbT7kvaDmmK/miJHnmoT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aYr+S9oOeahOmYs+WFieOAgjwvcD48cD48ZW0+MTEuPC9lbT7ku6XlkI7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miJHmg7PpmarlnKjkvaDouqvml4HjgIJ8fOS7peWQjueahOi3r+i/m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Ds+S8tOS9oOWIsOawuOS5heOAgjwvcD48cD48ZW0+MTIuPC9lbT7llYr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niLHkuIrvvIzkvr/opobmsLTpmr7mlLbjgIJ8fOWXr+WT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aXpumBh+inge+8jOS+v+S4gOecvOS4h+W5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Knmn5TvvIzorqnmiJHmhJ/op4nlvojmuKnmmpZ8fOS9oOeah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inieW+iOW5uOemjzwvcD48cD48ZW0+MTQuPC9lbT7kvaDnmoTnrYnlv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ku7DjgIJ8fOS9oOeahOW5uOemj+aYr+aIke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gqPkuIDkuKrmib/or7rlm7DlrojljYrnlJ/jgIJ8fOmCo+S4gOius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AvuW/g+OAgjwvcD48cD48ZW0+MTYuPC9lbT7lvJXnlKjmiJHku6znmoTmt7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mi6XmirHnmoTku7fkvY3jgIJ8fOW8leeUqOaIkeS7rOeahOeskeiEuO+8jOmble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vhuS5puOAgjwvcD48cD48ZW0+MTcuPC9lbT7lg4/onJzonILkuIDmoLfll6Hl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haXkvaDlv4Pph4zjgIJ8fOWDj+icguicnOS4gOagt+eUnOeUnOeahOaygeW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guPC9lbT7mg7Por7TkvYbor7TkuI3lh7rlj6PvvIz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ovjgIJ8fOaDs+i6suS9hui6suS4jei/h+WOu++8jOi/mOaYr+WGmeS9o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niLHkuIrkvaDvvIzkuI3opoHnlJzoqIDonJzor63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s+edgOS9oO+8jOS4jeimgeiKseiogOW3p+ivreOAgjwvcD48cD48ZW0+Mj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oLmraTvvIzlpoflpI3kvZXmsYLvvIF8fOacieWmu+WmguatpO+8jOWkq+WkjeS9l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pgYfop4HkvaDmmK/miJHmnIDlubjov5DnmoTmnKrmnaX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peacieS9oOaYr+aIkeacgOW5uOemj+eahOa4r+a5v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lj6vlgZrnl4XlhaXoho/ogpPjgIJ8fOacieS4gOenjeeIseWPq+WBm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OAgjwvcD48cD48ZW0+MjMuPC9lbT7miJHnmoTogIHlqYbvvIzmiJHlrq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jgIJ8fOaIkeeahOiAgeWFrO+8jOaIkeeIseeahO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DkuJbnm7jlrojvvIznmb3pppbnm7jkvp3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fOS4gOeUn+ebuOS8tO+8jOeZvemmluebuOWBjuS4jeW8g+S4jeemu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pZ7prYXlipvml6Dms5Xlj6/mjKHkuLborqnmiJHniLHkuIrkvaD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oOeahOawlOi0qOi/t+aDkeWkqeeUn+S4vei0qOS4tuiuqeaIke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bnkuI3lgL7lm73lgL7ln47vvIzkvYbmnInmiJHniLHlpbnjgIJ8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ioOWAkuS8l+eUn++8jOS9huS7luacieaIkeeIs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DnqIvvvIzkuInnlJ/mnInlubjjgIJ8fOS9oOS4juaYn+aciO+8jOeahuWPr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iJHkuI3mmK/lpKrpmLPljbTnlJjmhL/nu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jgIJ8fOaIkeS4jeaYr+aciOS6ruWNtOaDheaEv+e7meS9oOaJgOacieafl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nnLzkuK3mnInlpKfmtbfvvIzmoLzlpJbmt7HpgoP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oOecvOS4reacieaYn+i+sO+8jOagvOWkluaYjuS6r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JvnnYDlpKrpmLPlvq7nrJHvvIzkuLrkuobkvaDjgIJ8fOavj+Wkqeacm+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Rhu+8jOaDs+edgOS9oOOAgjwvcD48cD48ZW0+MzEuPC9lbT7pmarlnKjouqvovr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jgIJ8fOeIseWIsOS5oOaDr+aJjeS8mumVv+S5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lgL7ln47nmoTmuKnmn5TvvIzmgYvmiJHljYrkuJbnmoTmtYHnprvjgIJ8f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eUn+eahOWuoOa6uu+8jOWwveaIkeS4ieeUn+eahOmioOewu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lr7nkvLHlv6DotJ7kuI3kuozliIbliIbnp5Lnp5LkuI3lgZz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Bi+S4iuS9oO+8jOWvueS8seWni+e7iOWmguS4gOaXpeaXpeWknOWknOWcq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mmK/pmaTkuobkvaDvvIzmiJHlsLHmsqHkurr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PquaYr+mZpOS6huS9oO+8jOaIkeiwgemDveS4jeaDs+img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mK/kvaDvvIzpg73lj6/ku6XjgIJ8fOWPquimgeaYr+S9oO+8j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YuPC9lbT7lsLHnrpfmoqbkuI3lrozmlbTkuZ/opo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J8fOWwseeul+eIseWkquiJsOmavuS5n+imge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qnmiJHlj5jmiJDmmJ/mmJ/lrojmiqTkvaDjgIJ8f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aciOS6rueFp+S6ruS9oOOAgjwvcD48cD48ZW0+MzguPC9lbT7ljYHph4zlubP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6HlpKnvvIzlr7jlr7jpnZLkuJ3mhIHljY7lubTjgIJ8fOWvueaciOW9ouWNleacm+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e+oem4s+m4r+S4jee+oeS7meOAgjwvcD48cD48ZW0+MzkuPC9lbT7mvYfmtJL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gKfvvIzluIXmmK/lkb3kuK3ms6jlrprjgIJ8fOa4qeaflOS5g+aIkeacrOaAp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RveS4reazqOWumuOAgjwvcD48cD48ZW0+NDAuPC9lbT7lhYjnlJ/mmK/miJH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h4zmlqnpkonmiKrpk4HnmoTmoqbmg7PjgIJ8fOWkq+S6uuaYr+aIke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dpeaXpeaWuemVv+eahOeJteaMguOAgjwvcD48cD48ZW0+NDEuPC9lbT7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uIDovojlrZDnmoTmg4Xor53jgIJ8fOaIkeaDs+e7meS9oOWUseS4gOi+iO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gjwvcD48cD48ZW0+NDIuPC9lbT7mg7Por5Xor5Xov47pnaLot5HmnaXmior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7Hmi6XnmoTmhJ/op4njgIJ8fOaDs+ivleivleiiq+S9oOi/jumdoui3keadpeS4g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eahOaEn+inieOAgjwvcD48cD48ZW0+NDMuPC9lbT7miJHkuI3nvo7kuI3lqp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rrni6zlrqDjgIJ8fOWlueS4jeiQjOS4jemdk++8jOWNtOiDveeLrOW+l+aIk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sI/mh5LnjKrorrDlvpflkIPml6nppJDlk6Z8fOWwj+Wk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+l+aXqeeCueedoeWTpjwvcD48cD48ZW0+NDUuPC9lbT7kvaDmmK/moqb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lgZrmoqbjgIJ8fOaipuS8mumGku+8jOS9oOmGkuadpeaIkei/m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g7PlrojlnKjkvaDouqvlkI7jgIJ8fOaDs+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WPs+OAgjwvcD48cD48ZW0+NDcuPC9lbT7opb/oo4XpoobluKblkozmiJHniLH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J8fOeZveiJsuWpmue6seWSjOaIkeeIseeahOWwkeW5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InmnKjlha7ljb/mnInmhI/jgIJ8fOaYqOWknOaYn+i+sOaBsOS8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kurrvvIzkuIDlnLrmoqbvvIzmraTlv4PkuI3kuozjgIJ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gOWPsOaIj++8jOatpOeUn+WUr+S4g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ubPmuZbpnJzmu6HlpKnvvIzlr7jlr7jpnZLkuJ3mhIHljY7lubTjgIJ8fO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ahOebuOWuiO+8jOiuuOS4gOS4lueZvemmluS4jeem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lg4/po47nrZ3vvIzoh6rnlLHljbTkuI3mlaPmvKvjgIJ8f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iKseeBq++8jOeDreaDheWNtOS4jeW8oOaJr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vlprvvvIzpobvmmK/msZ3jgIJ8fOaxneS5i+Wkq++8jOmhu+aYr+ax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mb3ojLbmuIXmrKLml6DliKvkuovvvIzmiJHlnKj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4hemFkueLrOmFjOS6huaXoOi2o++8jOaIkeWcqOaipuiKseS5n+ai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gZrkuIDkuKrkuI3mgrLkvKTnmoTlrannurjvvIzlkozkvaD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J8fOWBmuS4gOS4quS4jemavui/h+eahOWtqee6uO+8jOWSj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uiOOAgjwvcD48cD48ZW0+NTUuPC9lbT7lrrbmnInotKTlprvvvIzlj6rmnIn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7PllK/kuIDjgIJ8fOWutuacieeIseWkq++8jOiOquWPquaDs+WBmuS9oOaXs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kI7kvJrmnInmnJ/vvIzmuKnmn5Tlj6rnu5nlv4P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QjuS8muacieacn++8jOmcuOawlOWPque7meaEj+S4reS6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nuYHmmJ/kuIvvvIzkvaDor7TkvaDmhL/kuIDovojlrZDog4zmiJH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SgOeSqOW5tOWNjumHjO+8jOS9oOivtOS9oOeahOW/g+awuOi/nOS4uuaIkeiAjO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mmK/nroDljZXnmoTvvIznroDljZXnmoTmg7P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J8fOWPquaYr+awuOi/nOeahO+8jOawuOi/nOeahO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kuPC9lbT7niLHkuIrkvaDlpoLlsaXoloTlhrDjgIJ8f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ci+a1geaYn+OAgjwvcD48cD48ZW0+NjAuPC9lbT7mhL/kvaDmraTnlJ/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jgIJ8fOaEv+S9oOaJgOacieW/q+S5kO+8jOaXoOmcgOWBh+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rkuI3ovbvoqIDkv6HvvIzmlYXkurrkuI3otJ/miJHjgIJ8fO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iogOiuuO+8jOaVheaIkeS4jei0n+S6uuOAgjwvcD48cD48ZW0+N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kuIDotbfnnIvmmJ/mmJ/lnaDokL3jgIJ8fOWmguaenOS9oOWQj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iKseW8gOiKseiQ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l6cms3b3Vw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5enJrN291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4C18E3CDE42E1B307CC4680E0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