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46F2C1DBA234DD8B609F179D74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46F2C1DBA234DD8B609F179D74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5S355Sf55qE6K+d5b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rumjjuWQueW8gOS9oOe0p+eQ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WktO+8jOaYpembqOa7i+a2puS9oOWDteehrOeahOmdouWuue+8jOiuqe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QjumjnuWOu+OAguivt+S4jeimgeWbnuWktOWOu+i/vemCo+S6m+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i1tuW/q+WQkeWJjeWllOi3ke+8jOWboOS4uuW/q+S5kOWwse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se+8jOaYr+aBkuS5heW/jeiAkOWPiOacieaBqeaFi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jeW/jOWmku+8m+eIse+8jOaYr+S4jeiHquWkuO+8jOS4jeW8oOeLguOAg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IkeeahOebiuWkhO+8jOS4jei9u+aYk+WPkeaAku+8jOS4jeWWnOasouS4jeS5i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n+eQhuOAguWHoeS6i+WMheWuue+8jOWHoeaYr+ebvOacm++8jOWHoeS6i+W/jei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aYr+awuOS4jeatouaBr+eahOOAgjwvcD48cD48ZW0+My48L2VtPuWls+S6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pemjjuW+l+aEj+eahOaXtuWAmeemu+S9oOacgOi/ke+8jOWNtOWcqOS9oOWbsOmh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eahOaXtuWAmeemu+S9oOacgOi/nOeahOmCo+S4gOenjeS6uuOAgua0u+Wcq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S4jui1nue+jumHjO+8jOivgeaYjuS9oOWPquaYr+eUt+aAp+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s+S6uuemu+W8gOS6huS9oO+8jOS7gOS5iOaXtuWAme+8jOS9oOWwseaIkO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S7peWkseaBi+WvueeUt+S6uuadpeivtO+8jOW5tuS4jeWPr+aAle+8jOWug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9oOi1sOWQkeWdmuW8uuS4juaIkOeGn+eahOacgOWlveihpe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W6reWJjeiKseW8gOiKseiQve+8jOiNo+i+seS4jeaDiu+8jOacm+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Ou+eVmeaXoOaEj+OAgjwvcD48cD48ZW0+NS48L2VtPuacieS6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zqOWumueahO+8jOacieS6m+e8mOWIhuaYr+awuOi/nOS4jeS8muaciee7k+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S4jeS4gOWumuS8muaLpeacieOAgjwvcD48cD48ZW0+Ni48L2VtP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iwge+8jOS6uueUn+i/mOW+iOmVv++8jOiwgeS5n+aXoOazlemihOefp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eahOecn+eIsei/mOWcqOS4i+S4gOenkueti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ouWvueWkseaBi+aIluiAheS6uueUn+eahOWdjuWdt++8jOS6uumDv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S6uuS4jeiDveiiq+aJk+WAkuOAgjwvcD48cD48ZW0+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UteW9seeyvuW9qe+8jOmCo+aYr+WboOS4uuS9oOeahOeUn+a0u+Wkqui/h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boOS4uuacgOeyvuW9qeeahOaDheiKgu+8jOawuOi/nOWHuueOsOWcqOecn+Wu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OAgjwvcD48cD48ZW0+OS48L2VtPuWmguaenOiwgeeOsOWcqOmZt+WF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eXm+iLpuW9k+S4reaIluiAheaYr+i/mOS4jeiDvei1sOWHuuS4gOauteW+iO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s+ezu++8jOWFtuWunuaIkeS7rOecn+eahOimgeiusOS9j++8jOaIkeS7rO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Yr+iHquW3see7meiHquW3seeahO+8jOaIkeS7rOS4jeiDveS+nei1lu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IluiAheaYr+S+nei1luS4gOS4quS6uuWOu+W4pue7meaIkeS7rO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n+inieOAgjwvcD48cD48ZW0+MTAuPC9lbT7pmr7ov4fnmoTml7blgJnmkbjmk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jvvIzlkYror4noh6rlt7HmmK/msYnlrZDvvIzopoHlnZr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355u45L+h77yM5bCx566X5pyJ5Lq65omT56KO5LqG5L2g55qE5b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pyJ5Lq65oS/5oSP5L+u6KGl5aW95a6D77yB5L2g6KaB5YuH5pWi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6L+Z5Liq5LiW55WM77yM5Y205L6d5pen6L+Y54ix552A5a6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8muaUvuW8g++8jOWcqOiQveazquS7peWJjei9rOi6q+emu+WOu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WNleeahOiDjOW9se+8jOWwhuaYqOWkqeWfi+WcqOW/g+W6le+8jOeVmeS4i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m+WtpuS8muaUvuW8g++8jOiuqeW9vOatpOmDveiDveacieS4quabt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i/meS4gOeoi+aDhea3see8mOa1he+8jOi1sOWIsOS7iuWkqeW3see7j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9u+i9u+eahOaKveWHuuaJi++8jOivtOWjsOWGjeinge+8jOecn+W+l+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S4gOi3r+S4iuacieS9oO+8gTwvcD48cD48ZW0+MTMuPC9lbT7orrjlpJrmg4Xm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KXlnKjot53nprvkuIrvvIzov5zkuobnlJ/lh7rkuI3mu6HvvIzov5Hkuoblj4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5vnm77vvIzot53nprvlhbblrp7mmK/lvbzmraTnmoTkuIDnp43lsIrph43jgIL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t53nprvvvIzmsqHmnInot53nprvnmoTnm7jlpITmmK/oh6rnp4H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g7PnnYDoh6rmiJHvvIzogIzkuI3pob7lj4rliKvkurrnmoTmhJ/lj5fjgIL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rfplIHvvIzlhrXkuJTvvIznu5nlr7nmlrnnqbrpl7TnmoTlkIzml7bkuZ/nu5n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rpl7TjgILkuI3lv4XpnaDlpKrov5HvvIzmiJHku6zov5jmnInlkIToh6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v4XnprvlpKrov5zvvIzlj6rpnIDopoHkuIDkuKrovazouqv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5a+55L2g55qE5aW977yM5bm25LiN5piv56uL5Yi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5qE44CC5Zug5Li65rG55raM6ICM6Iez55qE54ix77yM5p2l5b6X5b+r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44CC6ICM55yf5q2j5a+55L2g5aW955qE5Lq677yM5b6A5b6A5piv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6IO95Lya5oCq5LuW5rKh5pyJ5LuY5Ye655yf5b+D77yM5L2G5Zyo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6YeM77yM5Y206IO95oSf6KeJ5Yiw5LuW5a+55L2g5peg5omA5LiN5Zy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W955qE5oSf5oOF77yM5LiN5piv5LiA5LiL5a2Q5bCx5oqK5L2g5oSf5Yq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uG5rC06ZW/5rWB55qE5oqK5L2g5a6g5Z2P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eXm+iLpueahOaClOaBqOS4ouW8g+S6hue+juWlveeahOW/g+aDh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WQjeeahOaDtuaBkOeci+S4jeWIsOeUn+a0u+eahOWkmuaDhe+8jOiuqeeDpuaBv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iuqeW/p+iZkemaj+mjjuiAjOWOu++8jOWxleacm+acquadpe+8j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lve+8gTwvcD48cD48ZW0+MTYuPC9lbT7kuIDmrKHlpLHmgYvvvIzkuIDkuK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aDlhYHorrjlroPmlLnlj5jkvaDliLDku4DkuYjnqIvluqbvvJ/kvaDorqnlro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ku4DkuYjlnLDmlrnvvJ/kvaDopoHlpoLkvZXlupTlr7njgILlj5boiI3pgInmi6n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nnIvkvaDoh6rlt7HjgII8L3A+PHA+PGVtPjE3LjwvZW0+5om+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N5a655piT77yM5om+5LiA5Liq54ix5L2g55qE5Lq65Lmf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g5rOV56Gu5a6a5ZOq5LiA5Liq5omN5piv5L2g5pyA54ix55qE5Lq6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oiR5oiQ5Li65Yir5Lq655qE54ix5Lq655qE5pe25YCZ54+N5oOc6L+Z5Lu9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x55Sx5b+D55Sf77yM5L2g5ZGK6K+J6Ieq5oiR5piv54ix5LuW55qE77yM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4ix5LiK5LuW44CCPC9wPjxwPjxlbT4xOC48L2VtPuacieS4gOS4quS6uu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agt+WOu+eIseS6hu+8jOS9huaYr++8jOS7luWNtOS4jeeIseS9oOS6h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Au+ivtOimgeaUvuS4i+S7lu+8jOWNtOaAu+aYr+W/jeS4jeS9j+W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WbnuWRs++8m+acieS4gOS4quS6uu+8jOS9oOecn+eahOWlveaDs+S7l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ugeaEv+iHquaIkeS4jeW/q+S5kO+8m+acieS4gOS4quS6uu+8j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S9oOeskeS6hu+8jOS9huaYr+S4gOi9rOi6q++8jOaXqeW3su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ku5bnprvlvIDkuobkvaDvvIzkvaDlpLHljr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I3lho3niLHkvaDnmoTkurrvvIzkvaDnu4jnqbbkvJrpgYfliLDpgqP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jgIHkvJrpmarkvLTkvaDotbDov4fkurrnlJ/ov5nmvKvmvKvlsoHmnI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r7nku5bmnaXor7TvvIzku5blpLHljrvnmoTmmK/kuIDkuKrniLHku5bjgIH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5bnmoTpgqPkuKrkvaDjgII8L3A+PHA+PGVtPjIwLjwvZW0+5Zyo5aSx5oG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C95b+r5o2i5LiA56eN546v5aKD77yM5oiW6ICF5oqK5Lqy5oOF44CB5Y+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MliZyZHF1bzvlh7rmnaXvvIzorqnlhbbpmarlnKjkvaDnmoTouqvovrn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53vvIzlsLHkvJrliYrlh4/lpLHmgYvluKbnu5nkvaD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7uT5p2f5piv5Li65LqG5pu05aW955qE5byA5aeL77yM5YiG5om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5qE55u46IGa77yM5omt6L2s6Lqr77yM5oqs6LW35aS077yM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F5ZOl5Zyo5YmN6Z2i562J5YCZ77yM6I6r5Y+55oGv77yM6I6r5Zue6aaW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ix5oOF5Zyo5ZCR5L2g5oub5omL77yM5piO5aSp576O5Li95L6d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IseaDheWwseaYr+ayoemBk+eQhueahO+8jOS6ieaJp+WIsOacg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4healmuS6hu+8jOaEn+aDheWNtOaYr+ayoeS6hu+8jOeUqOeQhuaAp+eahOazleWI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vumpreaEn+aAp++8jOe7k+aenOaBkOaAleWPquacieWGt+WGsOWGsOeahOaXoO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6i++8jOS4jeeUqOWkquaYjueZve+8jOW6puiHquaIkeaKiuaPoe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iHquacieWIhuWvuOOAgjwvcD48cD48ZW0+MjMuPC9lbT7nm7jniLH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nKjmvKvplb/nmoTlsoHmnIjph4zvvIznlKjoh6rmiJHnmoTniLHljrvkvpv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LkuI3opoHovbvmmJPnm7jniLHvvIznm7jniLHkuobkuZ/kuI3opoHovbvmmJ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m6DkuLrmm77luqbov4fnmoTmr4/kuIDlpKnvvIzpg73mmK/ooqvniLHlv4Pkvp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0LjwvZW0+5LiN566h6YGH5Yiw5oCO5LmI5qC3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GH5Yiw5aSa5aSn55qE5oyr5oqY77yM5Lq65oC76KaB5rS75Zyo5biM5py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I6r5aSn5LqO5b+D5q2777yM6KaB5Zyo5Zuw5aKD5Lit5aWL6LW377yM5Zyo5aSx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44CCPC9wPjxwPjxlbT4yNS48L2VtPuWlveeahOeIseaDheaA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PiOeUnOicnOeahO+8jOS9oOS5i+aJgOS7pemCo+S5iOeXm+iLpu+8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WvueeahOeIseaDhe+8jOaJgOS7peWIhuaJi+aIluiuuOWwseaYr+acg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jYuPC9lbT7lpLHmgYvlkI7kuI3opoHmlL7lvIPlr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lpLHmgYvlkI7lsLHmg7Pni6zouqvkuIDovojlrZDvvIzov5nmmK/kuI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jgILmsqHmnInniLHmg4XnmoTkurrnlJ/mmK/kuI3lroznvo7nmoTvvIzlupTor6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rvlj6nlk43niLHmg4XnmoTlpKfpl6jjgII8L3A+PHA+PGVtPjI3LjwvZW0+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66X5L2g6LS55bC95b+D5py677yM55So5bC95Yqb5rCU77yM5Y2R6Lqs5bGI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oqK5a6D55WZ5L2P44CC5bm26Z2e5piv5ZG96L+Q5rOo5a6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77yM6ICM5piv5L2g5Lus5Lik5Liq5LiN6YCC5a6c44CC5Lik5Liq55Sf5rS7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5qE5Lq66IO95aSf5Zyo57K+56We5Lit54ix552A77yM5L2G6LaK54ix5bCx6La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4ix5LiN5piv5LiH6IO955qE77yM55yf6KaB5Zyo5LiA6b2Q77yM6Z2g55q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77yM6ICM5piv5Zyo54ix6YeM6Z2i5Li65a+55pa56ICM5pS55Y+Y44C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A56eN6L+B5bCx44CCPC9wPjxwPjxlbT4yOC48L2VtPuaEn+aDh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geW6pu+8jOS4jeaYr+WTquS4gOS4quS6uuWwseiDveWGs+Wu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tpOeIseS4jeaYr+e7neWvueWTquS4gOS4quS6uuiDveiCr+WumuivtOWIs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9vOatpOaciei/meS4quW4jOacm+iAjOW3su+8m+S9oOatpOaXtu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77yM5oiW6K645Lul5ZCO5Y+v6IO95Lya5Zug5Li65LiN5ZKM6ICM5YiG5byA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EHlj6rmmK/mr5TkvaDml6nkuIDngrnvvIzlm6DmraRUQeS4je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HguW+l+aUvuW8g++8jOS4jeimgeaKseaAq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IDovrnlj5fkvKTjgIHkuIDovrnlrabkvJrlnZrlvLrjgILnl5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poLkvZXkv53miqToh6rlt7HvvJvlgrvov4fvvIzmiY3nn6XpgZPpgIL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7mlL7lvIPvvIzniLHkuobov4flkI7vvIzmiY3nn6XpgZPoh6rlt7Hlhbblrp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Llhbblrp7vvIznlJ/mtLvkuK3lubbkuI3pnIDopoHov5nkuYjkupvml6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msqHmnInku4DkuYjlsLHnnJ/nmoTkuI3og73libLoiI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I6ISa55qE6Z6L5bCx6ISx5LqG77yM5LiN5ZCI6YCC55qE5Lq6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Li65LqG5oy955WZ5Lu75L2V5Lq66ICM5L2O5aOw5LiL5rCU44CC5Y+N5q2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LiA55Sf77yM5L2g5Yir5oCV77yM5oC75pyJ5Lq654as5aSc6Zmq5L2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6l5L2g77yM6K+05oiR54ix5L2g77yM5aW955qE5oC75piv5Y6L566x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seaBi+mmluWFiOaYr+S4gOenjeW5uOi/kO+8jOWFtuaso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uWkseaBi++8jOivgeaYjuaIkeS7rOecn+ato+eahOeIsei/h+S6hu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ivneOAguS5n+WwseaXoOaJgOiwk+WkseaBi+OAgumCo+S6m+S4ieWkqeS4p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aBi+eahOS6uu+8jOiCr+WumuaYr+S4jeS8mueUqOWkmuWwkeecn+aD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iLHmg4XkuI3lnKjnmoTml7blgJnvvIzor7flr7nku5bor7T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5Xnq5/vvIzmm77nu4/niLHov4fjgILnprvlvIDku6XlkI7mg7PliLDnmoT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nmoTnlLvpnaLvvIzkvYbor7fkvaDlv5jorrDlroPjgILkuIDkuKrkurrmg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liKvorqnov4fljrvmiorkvaDmi7TlnKjmgrLlk4D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65oOF6Ium77yM5Li65oOF57Sv77yM5aSx5Y67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aU5oK077yM5Lq655Sf6Zq+5b6X5LiA5Zue6YaJ77yM5Y+q5piv5b2T5Yid6YWS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/5Zue6aaW77yM6I6r5Lyk5oKy77yM576O5aW95YmN5pmv5Lu75L2g6aO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eg6Iqz6I2J77yM5aSp5LiL6LCB5Lq65LiN6K+G5ZC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S4gOi+iOWtkOS4jeabvuWkseaBi+i/h++8jOmCo+S7lu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S4lumXtOi/mOaciSZxdW90O+WkseaBiyZxdW90O+eahOWtmOWcqOOAg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S4jeabvui3jOWAkui/h++8jOS7luWPiOaAjuS8muefpemBk+iEmuS4i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W5tuS4jeaYr+S4gOW+gOW5s+WdpuOAgjwvcD48cD48ZW0+MzUuPC9lbT7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nlrLmg6vkuobvvIzmg7PopoHmib7kuKrlnZrlrprnmoTogqnohoDkvp3pn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opoHkuIDkvJrlhL/lsLHlpb3kuobjgILmuKnkuaDnnYDkvaDnmoToqI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7Tov4fnmoTor53vvIzlt7Lnu4/oobDogIHliLDmsqHmnInnlJ/lkb3nmoTov7n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nlJ/vvIzmgLvkvJrkuI3nu4/mhI/lnLDplJnov4fkuIDkupvnnJ/mg4X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v4PkuIrvvIzov5jliLvnnYDkvaDnlZnkuIvnmoTlkI3lrZfvvIzkvLzooY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vvIzogIzku4rlt7Lnu4/opKrljrvmiYDmnInnmoToibLlvanvvIzpu6/nhLbnj63p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jgII8L3A+PHA+PGVtPjM2LjwvZW0+5a+55LqO55Sf5rS75bim5p2l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Y+X77yM5Y+v5Lul5aal5Y2P77yM5Y+v5Lul5Zug552A6L+Z5ZG96L+Q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Y5YyW5bm75YyW5Ye65pu0576O5Li955qE6Iie6LmI77yM6ICM5YaF5b+D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52A44CC5a+5576O5aW955qE5L+h5b+D77yM5a+555Sf5ZG955qE5YuH5rCU5rex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rC46L+c5LiN5Lya5Yqo5pGH44CCPC9wPjxwPjxlbT4zNy48L2VtPu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kquWkmueahOW/g+aEv++8jOa1geaYn+S8mui3jOeahOmCo+S5iOmHje+8m+mDve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kquWkmueahOiwjuiogO+8jOaIkeS7rOWIhuaJi+aJjeS8mumCo+S5i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6DkuY7miYDmnInkuovmg4Xpg73mmK/kuKTpnaLmgKfnmoT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nnIvliLDnmoTmmK/pmLPlhYnvvIzmtojmnoHnmoTkurrnnIvliLDnmoTmmK/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Llj6rmmK/mg7PlkYror4nkvaDvvJrlpLHmgYvmsqHku4DkuYjlpKfkuI3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nInmiJHpmarnnYDkvaDlkJfvvJ88L3A+PHA+PGVtPjM5LjwvZW0+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Y2z5L2/55eb6Ium5Lmf6KeJ5b6X5bm456aP77yb54ix5piv5LiA56eN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+D56KO5Lmf5Lya6KeJ5b6X55Sc6Jyc77yb54ix5piv5LiA56eN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6C056KO5Lmf5Lya6KeJ5b6X576O5Li944CC5pyL5Y+L77yM6K+3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m+5a+75Y+m5LiA5Liq6Ieq5bex55qE5aSp5Zyw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eIseS9oOeahOS6uu+8jOeIseS4iuWlue+8jOWDj+S4gOWcuui1jOaz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OWcsOetie+8jOS4jeWBnOWcsOaKleWFpeiHquW3seeahOaEn+aDheWS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i1jOazqOS4gOS4quaXoOazlemihOefpeeahOacquadpeOAgui/me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dpeeahOS4jeaYk++8jOWuiOS9j+abtOmavu+8jOeIseeahOi+m+iLpu+8j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+8jOS4jeWmguaUvuaJi+OAgjwvcD48cD48ZW0+NDEuPC9lbT7opo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gLvkvJrooqvnm7jpgYfvvIzngrnnh4PkvaDmuKnmn5TnmoTniLHmhI/vvJ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nInkupvkurrnu4jpobvliKvnprvvvIzlvZPkvaDku6zlt7Lnu4/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lrozmiJDmiJDplb/nmoTku6rlvI/jgILlkb3ov5DnnJ/nmoTmmK/ms6j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oLnnmbvljZPnjpvor7TvvJrlj6rmnInov4fljrvmmK/ms6jlrprnmoTvvI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nlJ/nmoTlipvph4/jgII8L3A+PHA+PGVtPjQyLjwvZW0+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5ZKM5L2g6LWw5Yiw5pyq5p2l77yb55yf5q2j55qE54ix5oOF77yM5LiN5piv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Yi755qE5om/6K+65ZKM6KGo55m977yM6ICM5piv5LmL5ZCO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b55yf5q2j55qE57yY5YiG77yM5bm26Z2e5piv5Yal5Yal5rOo5a6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CM5piv5Lik5Liq5Lq65b285q2k6K6k5a6a55qE5Yaz5b+D44CC5pyA576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aSp6I2S77yM5Lmf5rKh5pyJ5Zyw6ICB77yM5Y+q5piv5oOz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M5LuF5q2k6ICM5bey44CCPC9wPjxwPjxlbT40My48L2VtPuWkseaB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S6uueUn+i3r+S4iu+8jOS4jeimgeayiei/t+WcqOS4gOeJh+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mHjO+8jOmpu+i2s+S4jeWJjeWPquS8mumUmei/h+abtOWkmu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m77nu4/nmoTmoqbnoo7kuobkuIDlnLDvvIzmjaH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lh5HvvIzogIzlkI7lj4jnoo7vvIzlho3mjaHotbfvvIzmi7zlh5H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ho3kuZ/mi7zlh5HkuI3mnaXjgII8L3A+PHA+PGVtPjQ1LjwvZW0+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aSx5oGL55qE5Lq65Lya5qOA6K6o5LiN6Laz5oC757uT57uP6aqM5pWZ6K6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bGV5byA6KGM5Yqo5YmN5bCG6Ieq5bex5YGa5aW96LSo55qE6L2s5Y+Y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5Lq65LiN5a+C5a+e77yM562J5L2g5Lul5q2k5Li65Yqf5b635Y676YCg56aP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66X5piv546w5Luj6YO95biC5YWs5b635LiA5Lu2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acgOe7iOi/mOaYr+imgei1sOWbnueOsOWunu+8jOWPquacie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iHquW3seW/l+WQjOmBk+WQiO+8jOecn+W/g+ebuOeIseeahOS6uuaJjeS8m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cuPC9lbT7mgYvniLHlsLHlg4/kuIDmiYDlrabmoKH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sLHlg4/mmK/mr5XkuJrkuobkuIDmoLfjgILmr5XkuJrkuobkuI3pnIDopoHkvK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gZrnmoTku4Xku4XmmK/lm57lkbPov4fljrvnmoTml7blhYnvvIzmgLvnu5P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iYDlrabnmoTmgYvniLHmlrnlvI/lkozmioDlt6flsLHmmK/mnIDlpb3nmoT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Q4LjwvZW0+5pu+57uP5Lul5Li66L+H5LiN5Y6755qE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55eb6Ium5pyJ5pe25YCZ5piv5LiA56eN5o+Q5Y2H77yM5ZCm5Yi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WB55qE55y85rOq5Lmf5bCx5q+r5peg5oSP5LmJ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eIseaDheeahOS6uueUn+aYr+S4jeWujOaVtOeahO+8jO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Xm+iLpueahOeIseaDheaYr+S4jea3seWIu+eahOOAgueIseaDheS9v+S6uueUn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Xm+iLpuS9v+eIseaDheWNh+WNjuOAgjwvcD48cD48ZW0+NTAuPC9lbT7kuL7mna/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IHmm7TmhIHvvIzmir3liIDmlq3msLTmsLTmm7TmtYHvvIznnaHkuI3nnYDvvIzlkr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lv4Pmg4XkuI3lpb3vvIzlkrHml4XmuLjvvIzlrp7lnKjkuI3ooYzvvIzlkrHljr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nIvnnIvnjLTlhL/vvIE8L3A+PHA+PGVtPjUxLjwvZW0+5oiR5Lmf5b6I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LiK5L2g5LuA5LmI5b+Z5ZCX77yf5aaC5p6c5LuA5LmI5pe25YCZ6ZyA6Ka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mT55S16K+d57uZ5oiR77yM5aW95ZCX77yf5oiR5Lya6Zmq552A5L2g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J5Liq5Y+v6Z2g55qE6IKp6IaA5Y+v5Lul5LyP5Zyo5LiK6Z2i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9k+S9oOaUtuWIsOi/meWwgeefreS/oeaXtu+8jOWQjOaXtu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mAgee7meS9oOeahOW/mOW/p+iNieS4juW5uOi/kOiNie+8jOW/mOW/p+iNi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iusOeDpuaBvO+8jOW5uOi/kOiNieiDveW4pue7meS9oOW5uOi/kOS4j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W/g+WcsOeskeS4gOeskeWQp++8jOWlveWQl++8nzwvcD48cD48ZW0+N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lgJnlj6rmmK/kuIDkuKrkurrnmoTkuovmg4Xlkozku7vkvZXkurrml6D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niLHlj6rog73oh6rooYzkuobmlq3kvKTlj6PmmK/liKvkurrnu5nkuojnmoT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h6rlt7HlnZrmjIHnmoTlubvop4njgII8L3A+PHA+PGVtPjU0LjwvZW0+5Lmf6K64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a+C5a+e44CC6ZyA6KaB5om+5LiA5Liq5Lq65p2l54ix44CC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7uT5bGA44CCPC9wPjxwPjxlbT41NS48L2VtPuWFtuWunuWkqeW+iOiTn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e7iOimgeaVo++8m+WFtuWunua1t+S4jeWuve+8jOatpOWyuOi/nuW9vOWyuO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uS5n+eUnO+8jOW9k+S9oOW/g+WmguaEv++8m+WFtuWunueUn+a0u+W+iOWuj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5kOingu+8m+WFtuWunuaIkeimgeS9oO+8j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iIbmiYvnmoTml7blgJnkuI3opoHlkLXpl7njgILmr5Xnq5/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kuIDotbfpgqPkuYjkuYXvvIzliIbkuobku5bkuZ/kvJrpmr7ov4fvvIzlj6r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mI7mmbrvvIzkuI3mg7PmnZ/nvJrkvaDnmoTmiJbku5bnmoTmmI7lpKnjgIL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vvIzku6XlkI7vvIzov5jmmK/mnIvlj4vjgII8L3A+PHA+PGVtPjU3LjwvZW0+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N5LqG5L2g77yM6IO95Lyk5L2g55qE77yM5piv5L2g5aSq5Zyo5LmO44CC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N5LqG5L2g77yM6IO95Lyk5L2g55qE77yM5piv5Zue5b+G44CC5peg55a+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oOF5Lyk5a6z5LiN5LqG5L2g77yM6IO95Lyk5L2g55qE77yM5piv5biM5py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piv5oSf5oOF5Lyk5a6z5LqG5L2g77yM5YW25a6e5Lyk5Yiw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Ieq5bex44CCPC9wPjxwPjxlbT41OC48L2VtPuS4iuW4neWGjee7m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uWktOmAieaLqeeahOacuuS8mu+8jOiuqeS9oOeci+a4heWvueaWue+8jO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qeS9oOefpemBk+iHquW3seecn+ato+aDs+imgeeahOaYr+WV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nrqHmmKjlpJznu4/ljobkuobmgI7moLfnmoTms6PkuI3miJ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ov5nkuKrln47luILkvp3nhLbovabmsLTpqazpvpnjgILlvIDlv4P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ln47luILpg73msqHmnInlt6XlpKvnrYnvvIzkvaDlj6rog73pk63orr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Zflv5jvvIzpgqPkuIDnq5nnq5nkvaDniLHov4fmiJbogIXmgajov4f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W25a6e77yM5aSx5oGL5rKh5LuA5LmI5aSn5LiN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5yf5q2j6ZW/5aSn77yM5oeC5b6X5pu05aSa77yM6K6p5oiR5Lus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Y+v5Lul6K+077yM5oiR5Lus5aaC5p6c5LiN57uP5Y6G5aSx6LSl5bCx6Zq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5qE5b285bK444CCPC9wPjxwPjxlbT42MS48L2VtPuWls+S6uuWmgu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IseaDheeahOa7i+a2puOAguWPr+aYr+iKseiCpeWkmuS6huS5n+S4j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cieWIqeS6juiwg+aVtOiCpeaWmeWQuOaUtu+8jOS7peW+heWwhuadpeW/heimge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iKseazpeabtOaKpOiKseOAgjwvcD48cD48ZW0+NjIuPC9lbT7osIHkuZ/liKv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mmK/osIHvvIzkurrnlJ/ov5jlvojplb/vvIzosIHkuZ/ml6Dms5XpooTnn6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orrjkvaDnmoTnnJ/niLHkvJrlnKjkuIvkuIDnp5LnrYnnnYD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vYWdqOHo3b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b2Fnajh6N2w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46F2C1DBA234DD8B609F179D74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