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4A34CA28A5A1423AE6520F6973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4A34CA28A5A1423AE6520F6973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5ouc5aSp5pep5LiK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S9oOS7juS6i+S7gOS5iO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BmuWlveS4pOS7tuS6i+WwseWkn+S6hu+8muS4gOS4quaYr+S9oOeahO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Yr+S9oOeahOS6uuWTgeOAguS4k+S4muWGs+WumuS6huS9oOeahOWtmO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Gs+WumuS6huS9oOeahOS6uuiEie+8m+WJqeS4i+eahOWwseaYr+WdmuaMge+8j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eS4k+S4muWSjOecn+ivmui1ouWPluabtOWkmueahOS/oeS7u+OAg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W+l+Wni+e7iO+8gTwvcD48cD48ZW0+Mi48L2VtPumSsemDveaYr+S4gOWIhuS4gOWI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acieiwgeavlOiwgeWuueaYk++8jOWPquacieiwgeavlOiwgeWdmuaMge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tuS7o+ayoeacieept+S6uu+8jOWPquacieS4jeWKquWKm+eahO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aDs+mAhuiire+8jOmCo+WwseS4i+WumuWGs+W/g+S7mOivuOihjOWKq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4ieW5tOS6lOW5tO+8jOS9oOWumuS8mueUqeeskeivneS9oOeahOS6uuWSjO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Ngeadoeihl++8geaXqeWuie+8jOaci+WPi+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tu+8jOiQveWcqOWTqumHjOmDveaYr+W9kuWuv+OAguS4gOacteiKse+8jOW8g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iKs+mmmeOAguS4gOS4quS6uu+8jOi1sOWIsOWTqumHjOmDveaYr+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il+W/g++8jOaDs+WIsOWTqumHjOmDveaYr+aDheaEq+OAguS9m+ivtO+8mumaj+e8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/g+WuieaYr+WutuOAgjwvcD48cD48ZW0+NC48L2VtPumjjumbqOaAu+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4jeWPr+iDveaAu+aYr+iDveeul+iuoeW+l+WmpeWmpeeahO+8jOaAu+i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mjjumbqO+8jOmBremBh+WIsOmjjumbqOWPiOaAjuagt++8n+ayoeacieiiq+mjju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W+l+mAj+a5v+eahOe7j+WOhu+8jOayoeacieS4gOasoei/juedgOmjjumbqOeah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juiDveaYr+eahOeyvuW9qeS6uueUn++8n+aIkeS7rOaLv+S7gOS5iOivt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+8n+aXqeS4iuWlve+8gTwvcD48cD48ZW0+NS48L2VtPuaXoOiuuuWmguS9l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WkhOmDveaYr+mjjuaZr+OAguW4puedgOWuiemdme+8jOW4puedgOWlve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vOeci++8jOeUqOiAs+acteWQrO+8jOeUqOW/g+WOu+aEn+aCn+OAg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DveS4jeWQjO+8jOS9huavj+S4gOS4quS6uueahOeUn+WRve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XqeWuie+8gTwvcD48cD48ZW0+Ni48L2VtPuS4jeimgea0u+eahOWkque0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WkqueWsuaDq++8jOaDs+WQg+S6huS4jeimgeWrjOi0te+8jOaDs+epv+S6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1qui0ue+8jOW/g+eDpuS6huaJvuaci+WPi+a0vuWvue+8jOWbsOS6huWAkuWkt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Bh+WIsOWCu+mAvOS4jeeUqOeQhuS8mu+8jOemu+W8gOS6huS6uua4o+Wkt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OAgjwvcD48cD48ZW0+Ny48L2VtPuS6sueIseeahO+8jOeOsOWcqOeahOaIk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0u+WcqOmZhuWcsOS4iueahOmxvO+8jOmaj+aXtumaj+WcsOmcgOimge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wp+awlO+8geayoeacieS6huS9oOaIkeagueacrOaXoOazleeUn+WtmO+8g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OC48L2VtPuaXtumXtOaYr+S4jeWPr+S7peayu+eW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aIkeS7rOS5oOaDr+S6humCo+S4quS8pOWPo+iAjOW3suOAguS4gOmil+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Oi+aKkeeahOWkquS5he+8jOWug+WwseS8muWPmOW+l+W+iOiDhuWwj++8jOe0p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XreedgOW/g+mXqO+8jOS7u+S9leS6uumDveWIq+aDs+i1sOi/m+WO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gOagt+eahOecvOedm++8jOacieS4jeS4gOagt+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4gOagt+eahOiAs+acte+8jOacieS4jeS4gOagt+eahOWQrOazle+8geS4gO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acieS4jeS4gOagt+eahOaDs+azle+8geS6uuS4jeiDveWwj+eci+iHquW3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JgOmVv++8geaXqeWuie+8gTwvcD48cD48ZW0+MTAuPC9lbT7lpKrpmLPlhonlhon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uIXpo47mn5Tmn5TlkLnotbfjgILoirHlhL/kvLjkvLjmh5LohbDvvIzllpzpuYrl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uKPllLHjgILlvZPkvaDnnYHlvIDnnLznnZvml7bvvIzkuJbnlYznmoTnvo7lpb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uIXmiaznmoTpl7npk4Plk43otbfml7bvvIznvo7lpb3nmoTnpZ3npo/njK7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5yf5q2j55qE5pyL5Y+L5rKh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6LCT5aSp5rav77yM5LiN5Zyo5LmO5rW36KeS44CC6Zeu5YCZ5LuO5pyq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aaC6K+X5aaC55S755qE5LiD5pyI6YeM44CC6YCB5Y675pyA576O5Li9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+D6K+t77yM5pyL5Y+L77yM5pep5a6J77yBPC9wPjxwPjxlbT4xMi48L2VtPu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vt+iusOS9j+mDveaYr+S4uuS9oOiHquW3seiAjOWBmu+8jOi/meagt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AqOiogO+8geS7iuWkqe+8jOaIkeS4uuiHquW3seiAjOa0u++8geS7iuWkq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Wkqe+8geaXqeWuie+8jOaci+WPi++8gT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Y3kuI3kvJrlm6DotbDlvpflpKrov5zogIzlv5jorrDkuLrku4DkuY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ml4XnqIvmiY3kuI3oh7Pkuo7lr4Llr6XjgILlpoLmnpzmr4/lpKnpg73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nm67moIfliY3ov5vvvIzlk6rov5jmnInml7bpl7TpopPlup/mgrLop4L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r4/lpKnpg73nprvmoqbmg7Pmm7Tov5HkuIDmraXvvIzmsqfmtbfmoZHnlLDkuZ/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kuYvpl7TjgILml6LnhLbpgInmi6nkuobov5zmlrnvvIzkvr/or7fpo47pm6jlhb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5pyL5Y+L5Lus5pep5LiK5aW977y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05bm06L275piv5LiA56eN5b+D5oCB44CC56ul5b+D5oSP5ZGz552A55yf6K+a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5pyJ5LiA5Lu956ul5b+D5bCx5aSa5LiA5Lu95b+r5LmQ77yM5bCR5LiA5Lu9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bCx5rC46L+c5LiN5Lya6ICB77yB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q+S5kO+8jOWcqOS6jua0u+WHuuS4gOS4quecn+aAp+aDheeahOiHquaIkeOAg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l+aJk+W8gO+8jOiuqemYs+WFiei/m+adpe+8jOaUvuS4i+mCo+S6m+i0n+e0r++8jOa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4gOi3r+eahOiKsemmme+8jOijheWFpeihjOWbiu+8jOivl+aEj+S6uueUn++8jOS4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+8gTwvcD48cD48ZW0+MTYuPC9lbT7kuI3opoHmgLvmj5DphpLnnYDoh6rlt7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3lubjvvIzopoHnn6XpgZPlnKjov5nkuKrkuJbnlYzkuIrmnInnnYD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v5jkuI3lubjvvIzlj6ropoHog73lpJ/miqzlpLTnnIvliLDpmLPlhYnlsLH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zkuIDkuKrkurrmioroh6rlt7HmoIfmppzmiJDku4DkuYjmoLfvvIzlj6rmnI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nmoTmg4Xmk43miY3kvJrorqnnlJ/mtLvlj5jlvpfnvo7lpb3vvIznm7jkv6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rprmr5Tku4rlpKnkvJrlpb3jgILml6nmmaj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A5aSp5aSp6L+H5Y6777yM5a656aKc5LiA5aSp5aSp6KGw6ICB77yM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6Zet55y85LmL6Ze044CC5omA5Lul77yM5L2Z5LiL55qE5pe26Ze077yM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Zuw5LqG5pep54K55Y67552h77yM57Sv5LqG5bCx5Y675LyR5oGv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6L+H5aW95q+P5LiA5aSp44CC56Wd5aW95Y+L5Lus5pep5a6J77yB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u+S8muaciemCo+agt+eahOS4gOWkqe+8jOaIkeS7r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eZve+8jOS6uuWPr+S7peS4jeeIseWIq+S6uuS9huS4gOWumuimgeeIseiHquW3s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XtuWAme+8jOWPmOaNouinhuinkuWwseiDveWPkeeOsOS4gOS4quW0reaW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HquW3seeahOS6uueUn+WcqOiHquW3seaJi+S4iuaKiuaPoe+8jOS9leW/heeU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h+WHhuahhuWumuiHquW3seeahOS6uueUn+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vZPnqbrnhafvvIzoirHlhL/lr7nmiJHnrJHvvIzlpb3kuYXkuI3op4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v7fnjJzkuIDnjJzvvJrljYHkuKrlpKrpmLPvvJvlpbPlrZDmiLTluL3vvIzmiZ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LnjJzlr7nkuobvvIzkv7rkurLkurLlnLDnpZ3npo/kvaDvvJombGRxdW87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eeMnOS4jeWvue+8jOS/uuWwseWPquacieS6suS6suWcsOelneemj+S9o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ZrlrokmcmRxdW8777yBPC9wPjxwPjxlbT4yMC48L2VtPuedgeW8gOaYjuS6r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mZpOWOu+edoeaEj+eahOW5suaJsO+8jOiIkuWxlee+juS4veeahOeskeiEu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/q+S5kOeahOS4gOWkqeOAguaXqeWuie+8jOaci+WPi++8jOaEv+S9oOS7iu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Un+a0u+W3peS9nOmDveiIkuW/g++8geaIkeeahOW/g+aEj++8jOWS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gOi1t++8jOaKiuW/q+S5kOW4puWIsOS9oOeahOW/g+W6le+8jOiuqe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+8jOS8tOmaj+a4hemjjuWQuei1t++8jOaKiuS4gOWkqeeahOW/q+S5kOS4v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XqeWuie+8gTwvcD48cD48ZW0+MjEuPC9lbT7mraPlpoLlvq7nrJHog73orqn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kuZDvvIzooajnjrDlvpflg4/lj5HnlJ/kuobku4DkuYjlvIDlv4Pkuov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nkvaDlvpfliLDkuI7nnJ/lv4PlpKfnrJHlkIzmoLfnmoTmlYjmnpz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rJHotbfmnaXlkKfvvIzlg4/kuI3mm77lj5fov4fkvKTkuIDmoLfvvIzlj6ropoH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vbvovbvkuIrmiazvvIzkvZPlhoXnnqzpl7TlsLHkvJrlhYXmu6HmraPog73ph4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yLjwvZW0+5pep5a6J77ya552B5byA55y8552b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6L2755qE56Wd56aP77yM5oS/5a6D5q+P5YiG5q+P56eS6YO95bim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5ZKM5bm456aP44CC5biM5pyb5a6i5oi35L2g5bqm6L+H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4heaZqOeahOW+rumjju+8jOW4puadpeS6hu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huS9oOS7juaipuS4reWUpOmGku+8jOmCo+a4heaWsOeahOaEn+inieS8t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8q+atpe+8jOebiOebiOeahOmcsuePoOmXqueDgeedgOW/q+S5kOeahOaXtuWF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S7iuacneWkmuWnv+WkmuW9qeeahOi/veaxgu+8jOaXqeWuie+8jOaCpuiAs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W4puadpeS6huaIkeecn+ivmueahOelneemj++8jOaEv+S9oOavj+S4gOWkqemDv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OAguaXqeWuie+8gTwvcD48cD48ZW0+MjQuPC9lbT7ov5nmmK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lgaXlurfjgIHlv6vkuZDjgIHlpb3ov5Dnn63kv6HvvIzoo4X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nJ/or5rnmoTnpZ3npo/mupzliLDkuobkvaDmiYvmnLr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Hmn6XmlLblkI7or7flj5Hnu5nlv4Pph4zmg6borrDnmoTmnIvlj4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rlhL/ni6zlkJ7lk6bjgII8L3A+PHA+PGVtPjI1LjwvZW0+5q+P5LiA5qyh5pep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A5pqW55qE6Zeu5YCZ77yM5q+P5LiA5qyh5pma5a6J5piv5ZKM5L2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77yM5q+P5LiA5qyh5YaN6KeB6YO96YKj5LmI5Lqy5a+G5peg6Ze0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6Lqr5LiK77yM6YKj5LmI54G/54OC54Kr6ICA77yM5YWz54ix54mZ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+P5LiA5aSp5byA5aeL44CCPC9wPjxwPjxlbT4yNi48L2VtPuWdmuW8uuWwseaYr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se+8jOiHquW3seW/g+S4jeS5se+8m+WwseaYr+WGjemanOeijemHjemHj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i/t+WkseaWueWQke+8m+WwseaYr+WGjeeXm+S4jeassueUn++8jOiHquW3s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edgOmdouWvueOAguWdmuW8uu+8jOW5tuS4jeaYr+S9oOiDveaOkumZpOW5suaJ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Wkn+ato+inhue6t+S6ie+8m+W5tuS4jeaYr+S9oOeGqOW5s+WdjuWd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a2iemZqemAmui/h++8m+W5tuS4jeaYr+S9oOiDveaQnuWumuS4gOWI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WMheWuueS4gOWIh+OAguWdmuW8uu+8jOS4jeaYr+imgeiuqeS4gOWIh+mDv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+8jOiAjOaYr+WMheWuueaIluW/veeVpemCo+S6m+S8pOWus+OAgu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gTwvcD48cD48ZW0+MjcuPC9lbT7ml6nml6nnmoTlv6vkuZDmnaXmlbL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nnmoTlubjnpo/lsIbkvaDlj6vphpLvvIzml6nml6nnmoTlubjov5DkurLkvaD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ml6nml6nnmoTlpoLmhI/kuI7kvaDnm7jkvLTvvIznpZ3mhL/kvaDml6nml6n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vvIzmiJHkurLniLHnmoTmnIvlj4vvvIzml6nlron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Lev5piv5a+555qE77yM5bCx5LiN6KaB5a6z5oCV5a6D55qE55+t5pq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L2g57uI56m25Lya5Yiw6L6+44CC5rKh5pyJ5aSp55Sf55qE5L+h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Z+55YW755qE5L+h5b+D44CC6Z2S5pil5pyJ5Lik5Liq5pa55ZC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LiA5Liq5piv5rKn5qGR77yM5Y+q5pyJ57uP5Y6G5rKn5qGR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6Z2S5pil5pyJ5Lik5Liq5L2g77yM5LiA5Liq5piO5Lqu5LiA5Liq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X5b6X5L2P5b+n5Lyk5omN6IO95rS75b6X5piO5Lqu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AneW/te+8jOWcqOaaluaalueahOaYpemjjumHjO+8m+eJteaM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Wkj+eahOmqhOmYs+mHjO+8m+elneemj++8jOWcqOeni+WkqeeahOaeq+WPtumHj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WGrOWkqeeahOeZvembqumHjOOAguS4gOW5tOWbm+Wto++8jOiZveeEt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4jeS8muW/mOiusOaDheiwiu+8jOaEv+S9oOS6i+S6i+mhuuWIqeWPi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mKXmnInnmb7oirHnp4vmnJvmnIjvvIzkuIvmnInmmb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Kzpm6rjgILlv4PkuK3oi6Xml6Dng6bmgbzkuovvvIzkvr/mmK/kurrnlJ/lpb3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vvJrmmajmnInmuIXpgLjvvIzmmq7mnInpl7LmgqDvvIzmoqbpmo/lv4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moqbmsYLvvIzmhL/kvaDlpKnlpKnlv6vkuZDvvIzlv4Pmm7TnlJz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aC5p6c5L2g6L+e5bel5L2c5oyj6ZKx6YO96KaB5Yir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g77yM6YO96KaB5Lq655uv552A77yM55yL552A77yM5ZOE552A77yM6byT5Yq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L2g6L+Y5piv5Yir5bmy5LqG77yM6YKj5L2g5bCx5bqU6K+l56m377yB6L+Z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77yM6L+Z5piv546w5a6e44CCPC9wPjxwPjxlbT4zMi48L2VtPuiHque7meiHqui2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+8jOiHquW8uuiHqueri+iHquW/q+S5kO+8m+S+nei1luS7luS6uueah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2qe+8jOS+nei1luS7luS6uueahOW/q+S5kOimgeaJk+aKmOOAguelne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5uOemj+W/q+S5kOiLpua2qeaJk+aKmO+8geaXqeWui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ovojlrZDvvIzmnInkurrnvqHmhZXkvaDvvIzmnInkurrorqjljo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q4nlppLkvaDvvIzkuZ/mnInkurrnnIvkuI3otbfkvaDvvIzmsqHlhbPns7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pJbkurrjgILnlJ/mtLvlsLHmmK/ov5nmoLfvvIzkvaDkuI3og73orq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6HmhI/jgILkuI3opoHkuLrkuoborqjlpb3liKvkurrvvIzogIzkuJ/lpL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jgII8L3A+PHA+PGVtPjM0LjwvZW0+5Lqy54ix55qE5pyL5Y+L77yM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aK5p2l6LaK5Ya377yM5rip5pqW55qE6Zeu5YCZ77yM6YCB57uZ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LiA5aOw56Wd56aP77yM5bim5p2l5YGl5bq35aW96L+Q6LSi5rCU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LiA5Y+lJmxkcXVvO+aXqeWuiSZyZHF1bzvjgII8L3A+PHA+PGVtPjM1LjwvZW0+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qG77yM5Y+R5L2g5LiA5p2h55+t5L+h77yM57uZ5L2g6Zeu5YCZ77yM5YOP56eL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uL5ram5L2g55qE5b+D55Sw77yb57uZ5L2g5YWz5oCA77yM5YOP56eL5pe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55qE5b+D5oi/44CC5oS/54Om5oG877yM5YOP56eL6aOO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CM6L+H77yb5b+n5oSB77yM5YOP6JC95Y+25LiA5qC377yM5LiA5omr6ICM56m6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25pe25Yi75Yi75bCG5L2g5Zu057uV77yM5bm456aP5YiG5YiG56eS56eS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pyL5Y+L77yM5pep5a6J77yM5aSp5YeJ5Yir5b+Y5re76KGj6K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S9oOS4jeebuOS/oeWKquWKm+WSjOaXtuWFie+8jO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srOS4gOS4quWwseS8mui+nOi0n+S9oOOAguS4jeimgeWOu+WQpuWum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imgeeUqOS9oOeahOi/h+WOu+eJteaJr+S9oOeahOacquadpeOAg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4jOacm+aJjeWOu+WKquWKm++8jOiAjOaYr+WKquWKm+S6hu+8jO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OAgjwvcD48cD48ZW0+MzcuPC9lbT7lpKnkuq7kuoblkKfvvIzpl7npk4Plk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oHkuI3mg4XmhL/lnLDotbfluorkuoblkKfvvIzmiJHnmoTpl67lgJnlj4rml7b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KfvvIzpq5jlhbTkuoblkKfvvIzpgqPlsLHnrJHnrJHlkKfjgILml6nlro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g4Xnu6rvvIE8L3A+PHA+PGVtPjM4LjwvZW0+5Z2a5by644CB5YuH5pW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a2Q5b+F6aG76KaB5YW35aSH55qE5ZOB6LSo77yM5Lmf5piv55S35Lq656uL6L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Sv54K544CC5LiN6KaB5oOn5oCV5Lu75L2V5Lq65Lu75L2V5LqL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uA5LmI5aSn5LiN5LqG55qE44CC5oiR5Lus5LiN6KaB5oO5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L5LqG5ZKx5Lmf5LiN6KaB5oCV5LqL44CC5pm65LuB5YuH77yM6L6+5b635Lm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S4lueVjOS4iueahOWPpuWkluS4gOenje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Oi/nOWtmOWcqOOAguS4lueVjOS4iueahOWPpuWkluS4gOS4quaIkeawuOi/n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UpOedgOi/meS4quaIkeOAguWcqOaIkeWllOWQkeeahOmCo+S4quWPr+iDveaAp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/hemhu+aYr+aKiui/meS4quaIkeWBmuWlveOAguaIkeeahOavj+S4gOS4q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imgeWvueW+l+i1t+iHquW3seOAguS9oOS5n+aYr++8jOaYr+imgeaDs+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rOS7juWGheW/g++8jOeEtuWQjuWwseaYr+WOu+mAieaLqe+8jOi1sOWIsOW6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AuPC9lbT7kurrnlJ/mmK/kuIDnp43ml6Dms5X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LnlJ/mtLvmmK/kuI3og73nrYnliKvkurrmnaXlronmjpLnmoTvvIzlroP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rvkuonlj5blkozlpYvmlpfjgILkv53mjIHouqvlv4PlronlrprvvIzog73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nnIvlvpflvojmuIXmpZrvvIzlr7nkuo7og73lgZrjgIHkuI3og73lgZrvvJv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HkuI3or6XlgZrnmoTkuovvvIzkuZ/pg73pnZ7luLjmuIXmpZrvvIzov5nlsLH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lv4PkuI3lvIDmnJflsLHmmK/oi6bvvIzlv4PlooPosYHovr7lsLHog73ovazoi6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v4PmnInlpJrlpKfvvIzkuJbnlYzlsLHmnInlpJrlpKfjgILmmJ/mnJ/kuI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lurfvvIzmiJHnmoTmnIvlj4vvvIE8L3A+PHA+PGVtPjQxLjwvZW0+5Lul5ZGo5Li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4K577yM55S75LiA56yU55uu5qCH77yM55S75LiA56yU5L+h5b+177yM55S7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5S75LiA56yU5b+D5bmz77yM55S75LiA56yU576O5qKm77yM6L+e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yG77yM5L2g5bCG5Lya55Sf5rS7576O5ruh77yM5bm456aP5LmQ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LiJ5b+r5LmQ44CC5pif5pyf5LiJ77yM5pep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HquW3seeahOi6q+S9k+eFp+mhvuWlve+8jOaKiuiHquW3seWWnOasoueahO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KiuW/g+mHjOmHjeimgeeahOS6uuW+heWlve+8jOWKquWKm+W8gOW/g+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9oOimgeeahOS4gOWIh+mDveWcqOi3r+S4i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pTlpKnnmoTmi7zmkI/kuLrmoqbmg7PvvIzlkajmnKvnmoTmmoLlgZzmib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m7Lku47nmoTov73msYLlrrnmmJPov4fkuoblpLTvvIzojqvlv5jorrDkvJHmg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lpJrnu5noh6rlt7Hngrnlj43mgJ3lkozlgZznlZnvvIzotLTlv4P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v53mjIHlv4Pmg4XoiJLnlYXjgII8L3A+PHA+PGVtPjQ0LjwvZW0+5oOz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L5a6e77yM5bCx6ZyA6KaB5LiA5Lqb55a855eb44CC5L2g5b+F6aG75piO55m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5L2g55WZ5LiN5L2P77yM6KOF552h55qE5Lq65L2g5Y+r5LiN6YaS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2g5oSf5Yqo5LiN5LqG44CC55eb6Ium5piv5LiA5YmC5riF6YaS5YmC77yM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qG5L2g5b275oKf55qE5pe26Ze044CCPC9wPjxwPjxlbT40NS48L2VtP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HjOmdou+8jOS9oOS7rOaYr+acieS9oOS7rOeahOiLpu+8jOaIkeS7r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Lpu+8jOS9oOS7rOS9oOS7rOeahOemj+awlO+8jOaIkeS7rOacieaIkeS7rO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jeimgeS7peS4uuiHquW3seaYr+S4jeW5uO+8jOS5n+S4jeimgeWOu+S7p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5uOemj+eahOOAguWQhOS6uueahOWRveS4jeWQjO+8jOWQhOS6uueahOi3r+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Yn+acn+S6lO+8jOaXqeS4iuWuieW6t+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p3otJ3vvIzmiJHkuI3nn6XniLHmgI7kuYjooajnmb3vvIzmr4/pgKL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73mmK/kuIrlpKnnmoTlronmjpLvvIzlj5HkuKrnn63kv6Hnu5nkvaDvvIzogL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vvIzpg73lnKjmgJ3lv7XkuK3lvpjlvorjgILnpZ3kvaDmsLjov5zmmK/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pKnkvb/vvIE8L3A+PHA+PGVtPjQ3LjwvZW0+5bel5L2c77yM5pyJ6L275p2+5py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b5LqL5oOF77yM5pyJ5bmz6Z2Z5pyJ5YyG5b+Z77yb5b+D5oOF77yM5pyJ6YOB6Ze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5ZGo5LiA77yM5pyJ5py66YGH5pyJ57mB5b+Z44CC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65Lya5aSa5aSa77yM5LqL5Lia5pu05by677yB5pep5a6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eUn+a0u+WDj+WkqeS4iueahOW9qeiZue+8jOS6lOW9q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juacieaal++8m+acieS6uuivtO+8jOeUn+a0u+aYr+eUseaXoOaVsOeDpuaBv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teePoO+8jOS9huW+l+W+rueskeedgOaVsOWujOWug++8m+i/mOacieS6uuiv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9oOWvueWug+eske+8jOWug+S+v+S8muWvueS9oOeske+8jOS9oOWvueWu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S5n+S8muWvueS9oOWTre+8m+aIkeivtO+8jOeUn+a0u+WwseaYr+eUseaci+WP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W/q+S5kOaXpeWtkO+8jOaXqeWuie+8jOaEv+aci+WPi+S9oOW/q+S5k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gTwvcD48cD48ZW0+NDkuPC9lbT7muIXmuIXnmoTmmajpo47mkYflk43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5vvvIzmuIXmmajnmoTnvo7lpb3lsLHlpoLpnZLojYnoiKzoirPpppn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tbfmrKLlv6vnmoTkuZDmm7LvvIzlpoLmsrPmuqroiKzmuIXmvojvvIzlpoLnjrvnkoP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lpoLnlJjpnLLoiKzpppnnlJzjgILor7Tlo7AmbGRxdW875pep5a6J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XruWlve+8gTwvcD48cD48ZW0+NTAuPC9lbT7pgIHkvaDkuIDlia/kuozpvp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m77vvIzkuInmsZ/otKLmupDku7vkvaDmlLbvvIzlm5vkuJblkIzloILkuZDpgI3p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pvpnpo57oiJ7vvIzkuIPmmJ/pq5jnhafnpaXkupHnu5XvvIzlhavllp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6jluq3ogIDvvIzkuZ3mtLLlm5vmtbflpb3ov5DliLDvvIzljYHmiJjljYHog5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mb7lubTlpb3lkIjlpKvlprvnnabvvIzljYPoqIDkuIfor63npZ3npo/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ubjnpo/nu5XjgILmmJ/mnJ/lm5vvvIzml6nkuIr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+Z5LmI5aW955qE5aSp5rCU6KaB6JC96Zuo77yM6L+Z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KaB6LW35bqK44CC6L+Z5LmI5aW955qE6Ze56ZKf5LiN5YGc5ZON77yM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6qd6KaB5ouc5ouc44CC5LiA5LqM5LiA77yM5LiA5LqM5LiA77yM57K+57K+56W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5bqK77yM5qKz5Liq5aS077yM5rSX5Liq6IS477yM6auY6auY5YW05YW05LiK54+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pyf5YWt77yM5pep5LiK5a6J5bq377yM5oiR55qE5pyL5Y+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iLpeWQkemYs++8jOS9leaDp+W/p+S8pOOAguS6uuWPquimgeeUn+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WwseacieW+iOWkmueDpuaBvO+8jOeXm+iLpuaIlu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S9oOeahOWGheW/g+OAguS6uuS4jeaYr+aImOiDnOeXm+iLpueahO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xiOacjeS6jueXm+iLpueahOW8seiAheOAguWGjemHjeeahOaLheWtkO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Yr+aMke+8jOWTreedgOS5n+aYr+aMkeOAguWGjeS4jemhuueahOeUn+a0u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Skei/h+WOu+S6hu+8jOWwseaYr+iDnOWIqeOAguaXqeWui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pl7npk4PmjIHnu63nmoTlmLblmo7kuK3vvIzmiJHmiqzotbf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mq7vvIzmlK/otbfphbjnl5vnmoTlj4zoh4LvvIzotbfmnaXlj4jotrTkuIvvvIzo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4jotbfmnaXvvIzlnKjkv6/ljafmkpHoiKznmoTkuIDnv7voh6rmiJHmlpfkuon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7DlpKnplb/lj7nvvJombGRxdW875rKh5pyJ5LuK5aSp6LW35bqK6Ium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Ww6ZKx5LmQ77yBJnJkcXVvO+elneWQm+WPkei0ou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lpKnnnJ/mraPnu5PmnZ/kuYvliY3vvIzmiZPlvIDoh6rlt7HnmoTlv4Ppl6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kuIDmrKHlubPlkoznmoTlr7nor53lkKfvvIzkuI3orrrmmK/lgL7or4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3or6vvvIzpg73mmK/oh6rlt7Hlj6/ku6XkuLroh6rlt7HlgZr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ep5pmo77yM5b2T5pyd6Zye6Iie5Yqo552A5aW55p+U5pu8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bCG5oiR5Lus55qE5qKm6L276L275ZSk6YaS77yM5LiA5Lid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bim57uZ5oiR5Lus5b+r5LmQ55qE6Ziz5YWJ77yM5aSa5aW95Z+D5pep5p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WsOeahOS4gOWkqeW8gOWni++8jOimgee7p+e7reWLh+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eS4uueIseS7mOWHuuOAgeaLkue7neaHkuaDsOOAgeS4jei9u+iogOaUvuW8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S4jei0n+WKquWKm++8jOmdkuaYpeS4jei0n+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nKjnjrDlrp7nlJ/mtLvkuK3vvIzkvaDmnIDniLHnmoT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nmi6nkvaDvvJvmnIDniLHkvaDnmoTvvIzlvoDlvoDkuI3mmK/kvaDmnID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nu4/ljobov4fniLHkurrkuI7ooqvniLHvvIzlrabkvJrkuobniLH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kvaDpnIDopoHnmoTvvIzkuZ/miY3kvJrmib7liLDmnIDpgILlkI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m7jlpITkuIDovojlrZDlhbHluqbkuIDnlJ/nmoTkurrvvIHogIzmnID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Y/lgY/kuI3mmK/kvaDmnIDniLHkuZ/kuI3mmK/mnIDniLHkvaDnmo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pgILlkIjnmoTml7bpl7Tlh7rnjrDmnIDpgILlkIjkvaD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iF5pmo55qE5LiA5Liq6Zeu5YCZ57uZ5L2g5LiA5Liq5pa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6Wd56aP5bim57uZ5L2g5paw55qE6LW354K577yM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iq5paw55qE5oS/5pyb44CC56Wd5oS/5L2g5b+D5Lit5bi4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6w77yB5ZGo5pyr5LqG77yM5pep5a6J77yBPC9wPjxwPjxlbT41OS48L2VtPuS9o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mGkuadpe+8jOiAgeadv+WwseWcqOmCo+mHjO+8jOS4jeS+neS4jemlt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u+8jOaIluiAheS4jei1tui9pu+8jOWFrOS6pOWwseWcqOmCo+mHjO+8jOS4jeaXq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9oOS8ke+8jOaIluiAheS4jeS8keWBh++8jOW3peS9nOWwseWcqOmCo+mHj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+8m+S9oOaLvO+8jOaIluiAheS4jeaLvOWRve+8jOW3pei1hOWws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nuS4jeWHj+OAgui1tuW/q+i1t+W6iu+8jOaIluiAhe+8jOiHquW3seWBmuiAg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mOeEtu+8jOmGkuadpe+8jOaCsuWCrO+8jOi1t+W6iu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73lnZrlvLrvvIzmk6blubLnnLzms6rvvJvnu5noh6rlt7HkuIDku7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3ljZHkuI3kuqLvvJvnu5noh6rlt7HkuIDku73mtJLohLHvvIzmgqDnhLb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ovbvlk4HvvIzpnZnpnZnol4/jgILkuLrkuobnnIvpmLPlhYnvvIzmiJH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JvkuLrkuobkuI7pmLPlhYnlkIzooYzvvIzmiJHnrJHlr7n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6KaB5peg5qyy5YiZ5Yia77yM6KaB5a2m5Lya5a2k54us77yM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85Ye65pyA5aSn55qE5r2c6IO977yM5rKh5pyJ5Lq65Lya5Li65LqG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w5Y2V77yb5L2g6KaB5LmI5Yqq5Yqb5ZCR5LiK54is77yM6KaB5LmI5bCx5Y+q6IO9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+5Lya5pyA5bqV5bGC55qE5rOl5reW6YeM44CC5pep5a6J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YjuWkqeWBmuWHhuWkh+eahOacgOWlveaWueazleWwseaYr+mbhuS4r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+8jOaJgOacieeahOeDreW/se+8jOaKiuS7iuWkqeeahOW3peS9nOWBmuW+l+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+8jOi/meWwseaYr+S9oOiDveW6lOS7mOacquadpeeahOWUr+S4gOaWueaz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MuPC9lbT7mr4/lpKnpg73nu5noh6rlt7HkuIDlj6XpvJP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r4/lpKnpg73liLblrprkuIDkuKrlv4Xpobvovr7liLDnmoTnm67moI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/lsJHkuIDkupvml6DosJPnmoTmirHmgKjvvIznlJ/mtLvlsLHkvJrlhYXlrp7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oqbmg7PnmoTot53nprvkuZ/lsLHmm7Tov5HkuIDkupvjgILmhL/kvaD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A5Liq5Lq65pyA5aW955qE55Sf5rS754q25oC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KGj546J6aOf77yM6ICM5piv5peg6K665L2V5pe277yM6YO95pyJ6Ieq5bex55qE5bC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S26I63552A6Ieq5bex55qE5bCP56Gu5bm444CC55So5LmQ6KeC5Liw5rKb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675oq15oqX5L+X5LiW55qE57q35omw77yM5rS75oiQ6Ieq5bex5Zac5qyi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NS48L2VtPuS6uueUn+i3r+S4iu+8jOaso+i1j+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leadpei0iuiuuO+8jOS4jeaso+i1j+S9oOeahOS6uuS4uuS9oOaKleadpeiUk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mDveayoeS7gOS5iO+8jOWPquimgeS9oOaHguW+l+aso+i1j+iHquW3se+8jOWw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DveWcqOiEmui4qeazpeaznuaXtueci+WIsOacgOe+jueahOaYn+aZqO+8jOS+n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i+WIsOepv+egtOm7juaYjuWJjem7keaal+eahOmCo+S4gOi9ruaXre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rrpnIDopoHkuI3mlq3nmoTmv4DlirHvvIzlj6rmnInkuI3mlq3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Y3og73mnIDlpKfpmZDluqblnLDlsZXnjrDoh6rlt7HjgILpvJPlirHmmK/kurr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Y3ov5vnmoTpqazovr7vvIzlj6ropoHkuI3mlq3lnLDpvJPlirHoh6rlt7H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HkuIDlvoDml6DliY3nmoTnirbmgIHjgILml6nlron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L+H55m+5bm077yM5LiN5ZCM55qE5oKf5oCn77yM5ZCM5qC3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A5Liq5LqL5Lu25Y+v6IO95Lya5pyJ5b6I5aSa56eN5LiN5ZCM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6p6Ieq5bex6Z2Z5b+D5Lqr5Y+X55Sf5ZG954mH5Yi75a6B6Z2Z5LmL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G57uG5ZOB5ZGz5Lq65LiW6Ze05aW95aSa55qE5LqL5oOF77yM5omN5Lya6K6p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oSf5oKf55Sf5ZG955qE55yf6LCb44CC5pep5ZWK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IsOS6huS4gOWumueahOW5tOm+hO+8jOWwseS4jeimgeWGjei/veax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muWktOW3tOiEkeeahOS4nOilv+S6hu+8jOS6uueahOS4gOeUn+W5tuayoeacie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aMpemcje+8jOi4j+WunuS4gOS6m++8jOWKoeWunuS4gOS6m++8jOWS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9u+advuOAgeiIkuacjeOAgeaEieaCpu+8jOWwseWSjOiwgeWcqOS4gOi1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i+WPi+OAgui/vei1tuS4jeS4iueahO+8jOS4jei/ve+8m+S4j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+8m+iDjOS4jeWKqOeahO+8jOaUvuS4i++8m+a4kOihjOa4kOi/nO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wvcD48cD48ZW0+NjkuPC9lbT7lv6vkuZDliIbkuqvplJnkuobkurrvvI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L7mkYbvvIzpmr7ov4fliIbkuqvplJnkuobkurrvvIzlsLHmiJDkuobnn6vmg4X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lnKjlpJrlsJHvvIzotLXlnKjnnJ/lv4Plrp7mhI/vvIzniLHkurrkuI3lnKjpq5j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n67vvIzotLXlnKjkuI3nprvkuI3lvIPvvIzkurLkurrkuI3lnKjmnInpkrHmsq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ooYDohInnm7jov57vvIzmraTnlJ/mnInkvaDku6zotrPnn6MmaGVsbGlwO+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qeWuie+8jOaci+WPi++8gTwvcD48cD48ZW0+NzAuPC9lbT7mmajotbfnmoTlvan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pgIHkuIrmiJHlr7nkvaDnmoTmg7Plv7XvvJvmmajotbfnmoTpurvpm4D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iJHlr7nkvaDnmoTniLHmgYvvvJvmmajotbfnmoTpmLPlhYnmmpbmmpb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r7nkvaDnmoTmrKLpopzvvIzmmajotbfnmoTpm6jpnLLnlJznlJzvvIzpgIH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oqIDjgILml6nlronvvIE8L3A+PHA+PGVtPjcxLjwvZW0+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Sk6YaS54G/54OC55qE5b6u56yR77yb5riF5paw55qE56m65rCU77yM5rak6I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Om5oG877yb5aSa5b2p55qE6Ziz5YWJ77yM6L+O5p2l5b+D5oOF55qE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LiN6LW25pep77yM5LiN6LW25pma77yM5q2k5pe2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275p2+6YCN6YGl44CCPC9wPjxwPjxlbT43Mi48L2VtPuS6uueUn+efreefr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+8jOacgOimgee0p+eahOaYr+a7oei2s+iHquW3se+8jOS4jeaYr+iuqOWlve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wseWcqOaIkeS7rOiAv+iAv+S6juaAgOWcsOivtOWIq+S6uuWPmO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hOaChOWcsOWwhuaIkeS7rOiHquW3seS5n+aUueWPmOS6huOAgueci+aHg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Wkp+S6huOAgueci+a4heS4gOS7tuS6i++8jOW8gOeqjeS6huOAgueci+egt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eQhuaAp+S6huOAgueci+mAj+S4gOS7tuS6i++8jOaIkOeGn+S6huOAgueci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IsOWktOS6huOAgueci+a3oeS4gOS7tuS6i++8jOaUvuS4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fmuIXml6nvvIznqbrmsJTlpb3vvIzml6notbfluorvvIzllp3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pLmr5Llhbvog4Pnsr7npZ7lpb3vvJvplZzlrZDliY3vvIznhafkuIDnhaf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iY3npLzosozvvIzkvJrnrJHnmoTkurrlhL/msqHng6bmgbzvvJvlkIPml6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tKfopoHvvIzml6nppJDlpb3vvIzouqvkvZPmo5LvvIzlkLjmlLbokKXlhbvlpKf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Hml6notbfnmoTpuJ/lhL/mnInomavlkIPvvIzml6notbfnmoTkurrlhL/mnIn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JrmnIvlj4vvvIzml6nlronvvIE8L3A+PHA+PGVtPjc0LjwvZW0+5oiR5Lus6KaB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Gl5bq36ICM5rS75rO855qE5b+D5oOF77yM5ZaE5b6F6Ieq5bex55qE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Ieq5bex55qE54Ot5oOF5Y675ZG15oqk77yM5Y675rWH54GM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5So5Z2a5by655qE5L+h5b+15ZGK5oWw6Ieq5bex77yM5Y2z5L2/55Sf5rS7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w6Zq+6YeN6YeN77yM5Lmf6KaB5b6u56yR6Z2i5a+577yM5LuO5a656LWw6L+H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S48L2VtPui/meaYr+S4gOS4quWSjOiwkOeahOaXqeaZ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OaYr+S4gOagt+WFieW9qe+8jOiKseactei/mOaYr+S4gOagt+ebm+W8gO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4gOagt+W+mOW+iu+8jOW5uOemj+i/mOaYr+S4gOagt+W8gOaAg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eyvuW9qe+8jOaXqeWuie+8gTwvcD48cD48ZW0+NzYuPC9lbT7kur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rKPotY/lubPlubPmt6Hmt6HnmoTnlJ/mtLvvvIzmr4/kuKrkurrotbDnmoTot6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kuIDmoLfjgILkurrkuI7kurrkuYvpl7Tmg4XosIrkuYvmt7HmtYX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vJjkuYvlpJbvvIzlsLHmmK/opoHnnIvkvaDmmK/lkKbmmK/ku6Xor5rnm7jlvoXjg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J/or5rkuYvlv4PvvIzlrrPkurrkuYvlv4PmmK/kuI3lj6/mnInvvIzkvYbpmLL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6/ml6DjgILml6XkuYXkuI3kuIDlrprnlJ/mg4XvvIzkvYbml6XkuYXlv4Xog7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c3LjwvZW0+5oiQ5Yqf5rKh5pyJ5o235b6E77yM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Yqb77yM5pS+5Zyo6K+l5YGa55qE5LqL5oOF5LiK77yM6ICM6Z2e5oqx5oC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m65oOz77yM5Y+q5pyJ5Yqq5Yqb5omN5Lya6YGH5Yiw5pu05aW955qE6Ieq5bex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pu05aW955qE6Ieq5bex77yB5pif5pyf5LiA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uqeaIkea7oeaAgOivl+mfteeahOelneemj++8jOi9veedgOWNg+i9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oOaCoO+8jOWcqOi/meS4quWmguivl+WmgueUu+Wto+iKgumHjO+8jOiuqemC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mlruatjOWcqOS9oOW/g+eBteeahOagluaBr+WcsOOAgui9u+WPu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tuWFiemjnui9rO+8jOiAgeWPi+iOq+W/mOiBlOezu+iKseW8gOiKseiQv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to++8jOWFiemYtOeahOmprOi5hO+8jOi4j+edgOWygeaciOeahOWNsOiusO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numjnu+8jOaVm+WOu+S6hueOq+eRsOeahOiKseiViuOAguWcqOi/meS4qumrmOa4q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o+iKgumHjO+8jOWPi+aDhemAgeWOu+WuieaFsO+8jOS/nemHjei6q+S9k++8jO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suaDq+OAgjwvcD48cD48ZW0+NzkuPC9lbT7lpKrpmLPkuI3kvJrlm6DkuLrkvaD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I7lpKnkuI3lho3ljYfotbfvvJvmnIjkuq7kuI3kvJrlm6DkuLrkvaDnmoT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kuI3lho3pmY3okL3jgILokpnkvY/oh6rlt7HnmoTnnLznnZvvvIzkuI3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vIbpu5HkuIDlm6LvvJvokpnkvY/liKvkurrnmoTnnLznnZvvvIzkuI3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sLHlsZ7kuo7oh6rlt7HvvIHml6nlronvvIE8L3A+PHA+PGVtPjg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P6JCl5Ye65p2l55qE44CC5Lq655Sf6Lev5LiK77yM6Zq+5YWN5bCx5piv6KKr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65oOF5omA54m15Yi277yM5Lmf5bi45bi45Lya5Zug5q2k5b+Y6K6w5LqG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yA5bm456aP55qE5LqL5oOF77ya5pyJ5pa55ZCR77yM5Zyo6Lev5LiK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iv5LiA5Zy6576O5Li955qE5qKm77yM5oiR5Lus5pei6KaB5a2m5Lya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+I6KaB5a2m5Lya5qyj6LWP55Sf5ZG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YjgybmZ2dWZ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I4Mm5mdnVm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4A34CA28A5A1423AE6520F6973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