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CE89CD6CBE6090899A2C0E7EA23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E89CD6CBE6090899A2C0E7EA23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5qE5q2M6K+N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asoeaIkeS7juS9oOeahOecvOWFieWX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ggueahOmmme+8jOWcqOaipumHjOeJteedgOS9oOmjnui/h+S4gOWcsOaciOWF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YmFieeOAizwvcD48cD48ZW0+Mi48L2VtPuaIkeS5n+W+iOaDs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S4gOagt++8jOWcqOS7lueahOi6q+S4iu+8jOabvuaJvuWIsOe/heiGg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Co+aXtueahOS7lu+8jOaYr+WboOS4uuS9oOS7luW8gOWni+mjnue/l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LeOAiuaIkeS5n+W+iOaDs+S7luOAizwvcD48cD48ZW0+My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+8jOaDs+mAgOWHuuimgei2geaXqe+8jOaIkeayoeaciemdnuimgeS4gOi1t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44CK6LaB5pep44CLPC9wPjxwPjxlbT40LjwvZW0+5oiR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aW977yM5Y205oOz6Zeu5L2g5aW95ZCX44CCJm1kYXNoOyZtZGFzaDvjgI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JXlpKfpm6jlkJfjgIs8L3A+PHA+PGVtPjUuPC9lbT7lpKrogIDnnLznmoTln47luI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nIvmmJ/mmJ/vvIzlsLHlpoLlkIzkvaDnmoTlv4PkuI3pgILlkIjosIjlronlrp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usOW+l+imgeW/mOiusOOAizwvcD48cD48ZW0+Ni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aIkeeVmeWcqOWxj+W5leS4iueahOWtl++8jOWNtOeci+S4jeWIsOaIkea7tO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OS4iueahOazquOAgiZtZGFzaDsmbWRhc2g744CK5pu+57uP54ix6L+H5L2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6f5p2l5L2g5LiA55u05Zyo5oiR6Lqr6L6577yM5LiN566h6Led56a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Gl6L+c77yM5bCx566X5LmM5LqR5Zyo55y8552b6YeM5LiN5pWj77yM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G/54OC44CCJm1kYXNoOyZtZGFzaDvjgIrov5zlnKjouqvovr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iJHlt7Lnu4/lpb3kuYXlpb3kuYXkuI3lkKzmg4XmrYzvvIzlm6DkuLr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rlpJrnmoTkuI3lv6vkuZDjgIImbWRhc2g7Jm1kYXNoO+OAiuS4jeaVouWQrOaDh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S4uue7p+e7reiAjOe7p+e7re+8jOayoeacieWlveWk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iLpeazqOWumuacieS4gOeCueiLpualmu+8jOS4jeWmguiHquW3seS6suaJi+WJ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44CK5aW95b+D5YiG5omL44CLPC9wPjxwPjxlbT4xM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lveaDs+S9oO+8jOS9oOS8muWcqOWTqumHjO+8jOi/h+W+l+W/q+S5kOaIlu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6qB54S25aW95oOz5L2g44CLPC9wPjxwPjxlbT4x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ujOe+ju+8jOS9huS9oOacquingeW+l+W+iOeIsee+juOAguaIkeaDs+WujOe+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quiiq+S9oOWkquaXqeaUvuW8g+OAgiZtZGFzaDsmbWRhc2g744CK5L2g54ix5oiR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LPC9wPjxwPjxlbT4xMi48L2VtPuW9k+WfjuW4gueDn+eBq+WPq+S6uuWdoOiQ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0p+e0p+aKiuS9oOaKseS9j+eahOS6uuW6lOivpeaYr+aI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uT5p2f5LiN5piv5oiR6KaB55qE57uT5p6c44CLPC9wPjxwPjxlbT4x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UvuW8g++8jOa2gueZveS6huiusOW/hu+8jOS7peS4uuWwseWPr+S7peS8quijhe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+juS4veOAgiZtZGFzaDsmbWRhc2g744CK5b+Y6K6w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GjeingeS4jeiDvee6ouedgOecvO+8jOaYr+WQpui/mOiDvee6ouedgOiEu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h+WOu+i/mOWAvOW+l+ect+aBi++8jOWIq+WkquW/q+WGsOmHiuWJjeWr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yG5YyG6YKj5bm044CLPC9wPjxwPjxlbT4xNS48L2VtPuacieS6hua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xgueahOWuueminO+8jOaYr+WQpuWwseeul+aYr+aLpeacieaYpeWk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eh5Lq65q2M44CLPC9wPjxwPjxlbT4xNi48L2VtPuayoeacieiwgei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ouemu+aIkei6q+aXge+8jOS9oOaYr+aIkeeahOS4k+WxnuWkqeS9v++8jOWUr+aIkei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oO+8jOayoeacieiwgeiDveWPluS7o+S9oOWcqOaIkeW/g+S4i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bGe5aSp5L2/44CLPC9wPjxwPjxlbT4xNy48L2VtPuWHhOWHgOepuuawlOS4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vguWvnueahOatjO+8jOmjmOmjmOeahOmbqOeCue+8jOatpOWIu+WNtOWQu+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2k5Y2V6IOM5b2x44CLPC9wPjxwPjxlbT4xO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aYr+imgeetieWIsOWkseWOu+S6huS5i+WQjuaJjeiDveiiq+aEn+WKqO+8jOaJ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WOn+adpeS5n+aLpeaciemCo+S5iOWkmuOAgiZtZGFzaDsmbWRhc2g744C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L2u5buT44CLPC9wPjxwPjxlbT4xOS48L2VtPuWBtuWwlOi/mOaYr+S8m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S4jeS8muWGjeWBnOS4i+iEmuatpe+8jOS5n+iuuOaIkeW3suS5oOaDr+S6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iZtZGFzaDsmbWRhc2g744CK5YG25bCU6L+Y5piv5Lya5oOz6LW35L2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mCo+S5iOWkmuaYr+mdnu+8jOaAjuS5iOmDveS4jeWvue+8jO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NtOW/mOS6huedoeOAgiZtZGFzaDsmbWRhc2g744CK5oiR5oOz6LW35L2g5Lq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LpeaYr+imgee7huawtOWPr+S7peWPmOmVv+a1ge+8jOWwseWD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mVv+WHuumTgemUiOaXoOazleWGjeWIhuaJi+OAgiZtZGFzaDsmbWRhc2g744CK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44CLPC9wPjxwPjxlbT4yMi48L2VtPuaIkeaDs+eci+WIsO+8jOaIkeWcqOWvu+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iwk+eahOWwhuadpeeahOe+juWlve+8jOaIkee0p+e0p+eahOS+nemdoO+8j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OeJou+8jOS4jeaVoua8j+aOieS4gOS4neS4gOavq++8jOaEv+S9oOeci+WI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iw5LiN5LqG44CLPC9wPjxwPjxlbT4yMy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LrOWutueahOiusOW/huOAgiZtZGFzaDsmbWRhc2g744CK54us5a626K6w5b+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8muaTpuWOu+aIkeS4jeWwj+W/g+a7tOS4i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S8muijheWBmuS4gOWIh+mDveaXoOaJgOiwk+OAgiZtZGFzaDsmbWRhc2g744C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q2M44CLPC9wPjxwPjxlbT4yNS48L2VtPuaIkeWwseaYr+aIke+8jOaYr+min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eDn+eBq+OAguWkqeepuua1t+mYlO+8jOimgeWBmuacgOWdmuW8uueahOa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iZtZGFzaDsmbWRhc2g744CK5oiR44CLPC9wPjxwPjxlbT4yNi48L2VtPuW5uOemj+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u+eSg++8jOeci+S8vOW+iOe+juS4ve+8jOWNtOaXoOazleinpuWPiu+8jOS5n+iuu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eahOS9oO+8jOWPqueVmeS4i+S4gOenjeeXlei/ueWcqOaIkeeUn+WRvemH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4ix5aaC56m65rCU44CLPC9wPjxwPjxlbT4yNy48L2VtPuiOq+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Yv+S/rue9l++8n+S6q+WPl+WTgOiJs+eahOaImOeBq++8jOWwhueOu+eSg+mei+S5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tO+8jOmDveS4jeaEv+eci+egtOOAgiZtZGFzaDsmbWRhc2g744CK6Zi/5L+u572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IseW+l+Wkquecn+WkquWuueaYk+iuqeiHquW3seeJuueJ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aYk+iuqeiHquW3seayieaypu+8jOWkquWuueaYk+S4jemhvuS4gOWIh+a7oeaYr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44CK6ZSZ55qE5Lq644CLPC9wPjxwPjxlbT4y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Ih+WPr+S7pemHjeaWsOadpei/h++8jOaIkeW4jOacm+aIkeS4jeabvu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mHjOOAguS5n+iuuOaXtumXtOaYr+S4gOenjeino+iNr++8jOS5n+aYr+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gOacjeS4i+eahOavkuiNr+OAgiZtZGFzaDsmbWRhc2g744CK5b2p6Jm5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n+aDheS4jeW/heaLv+adpeaFt+aFq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77yM5omA5Lul54ix44CLPC9wPjxwPjxlbT4zMS48L2VtPuaIkeWPquaDs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a1uOWcqOeIseays++8jOiAjOS9oOmCo+WRteasoOe7neWIsOS4jeiDvee7n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iejeaOieaIkeOAgiZtZGFzaDsmbWRhc2g744CKS+atjOS5i+eO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nIvlj4vnmoTmnIvlj4vvvIzmiJHku6zmnIDlkI7nmoTlhbPogZ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ci+WPi+eahOaci+WPi+OAizwvcD48cD48ZW0+MzMuPC9lbT7lj6/miJH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afmr4HmiYDmnInlpb3mhJ/jgIImbWRhc2g7Jm1kYXNoO+OAiuS4gOWNi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JrkuYjluoblubjvvIzplb/lpJzml6DpnIDkuIDkuKrkurrvvIzku7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ZjlnKjlk6rkuKrlj6/og73jgILlkozkvaDkuqbmmK/vvIzmnIDlkI7pgqPlr7nlj5jm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cgOWGt+S4gOWkqeOAizwvcD48cD48ZW0+MzUuPC9lbT7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nkuIDnlLfkuIDlpbPlkIzlgZXliLDnmb3lj5HkuYvlkI7miY3mgIDlv7X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6flj4vvvIzlm57lpLTpmarnnYDpgqPlkIjnhafvvIzkuIDlnZflsIbkvZnnlJ/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mbWRhc2g7Jm1kYXNoO+OAiuS4gOWNg+mbtuS4gOS4qu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lj5jlvpflpYflppnvvIzmm7Tpmr7ku6XoqIDllrvvvIzov5j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47lpKnogIzpmY3nmoTmoqblooPvvIznm7TliLDnoa7lrprmiYvnmoTmuKnluq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aDlv4Pph4zvvIzov5nkuIDliLvvvIzmiJHnu4jkuo7li4fmlaLor7TniLH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vtOeIseS9oOOAizwvcD48cD48ZW0+MzcuPC9lbT7kvaDlg4/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LDmspnlk5HlgY/niLHnmoTmg4XmrYzjgIImbWRhc2g7Jm1kYXNoO+OAiumYtO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zguPC9lbT7miJHniLHkuIrorqnmiJHlpYvkuI3pob7ouqv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JHku6XkuLrov5nlsLHmmK/miJHmiYDov73msYLnmoTkuJbnlY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kqem7kem7keOAizwvcD48cD48ZW0+MzkuPC9lbT7miJbogIXov5n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5PmnpzvvIznjrDlnKjliIbmiYvmgLvlpb3ov4fkvaDkuI3niLHmiJHkuIDmi5b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gILmnb7lvIDkvaDnmoTmiYvvvIznprvlvIDkvaDlt6blj7PvvIzmiJHlkJHliY3otb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JrmmK/miJHvvIznnJ/mraPnmoTop6PohLHjgIImbWRhc2g7Jm1kYXNoO+OAiuaIk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izwvcD48cD48ZW0+NDAuPC9lbT7po47nrZ3lnKjpmLTlpKnmkIHmtYXvvIzmg7P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nrYnlvoXmlZHmj7TvvIzmiJHmi4nnnYDnur/lpI3kuaDkvaDnu5nnmoTmuKnmn5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Qgea1heOAizwvcD48cD48ZW0+NDEuPC9lbT7lm6DkuLrni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ljrvkuobliIblr7jvvIzlv5jorrDkuobnlLfkurrkuZ/or6Xnn5zmj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Oj+S6huW/g+S8pOS6huW/g+OAizwvcD48cD48ZW0+NDIuPC9lbT7pm6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JzmiJHnmoTniLHmuqLlh7rlsLHlg4/pm6jmsLTvvIznqpflj7DonbTonbblg4/or5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nmoTnvo7kuL3nq6DoioLjgILmiJHmjqXnnYDlhpnmiormsLjov5zniLHkvaDlhp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moTnu5PlsL7vvIzkvaDmmK/miJHllK/kuIDmg7PopoHnmoTkuobop6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g+mHjOmmmeOAizwvcD48cD48ZW0+NDMuPC9lbT7mtYHmsLTlvojmuIXmp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irHov5nkuKrotKPku7vjgILnnJ/nmoTouqvku73kuI3ov4fpgIHov5DvvIzov5notp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6XnrpflvIDlv4PvvIzkuqbmmK/ml6DotJ/kuIDnlJ/jgIImbWRhc2g7Jm1kYXNoO+OA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a1geawtOOAizwvcD48cD48ZW0+NDQuPC9lbT7miJHmm77ku6XkuLrmiJHkvJ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nKjku5bouqvml4HvvIzlpoLku4rmiJHku6zlt7Lnu4/nprvljrvlnKjkurrmtbfojKv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Co+S6m+iKseWEv+OAizwvcD48cD48ZW0+ND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6XmnInkvaDvvIzmg7Pmg7PlsLHlv4PphbjjgIImbWRhc2g7Jm1kYXNoO+OAiuW/g+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YuPC9lbT7lhrflhrfpm6jkvY7ms6Pku7/kvZvvvIzopoHnrYnkvaD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mbWRhc2g7Jm1kYXNoO+OAiuiTnembqOOAizwvcD48cD48ZW0+NDcuPC9lbT7lkK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mnInmlrDpnaLlrZTvvIzlkKzor7TkvaDnpZ3npo/kuobmi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QrOivtOOAizwvcD48cD48ZW0+NDguPC9lbT7miJHopoHnmoTpo57nv5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4znv4XohoDvvIzoh6rnlLHmmK/kuKrkuI3og73ku6Pmm7/nmoTmlrnlk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IkeimgeeahOmjnue/lOOAizwvcD48cD48ZW0+NDkuPC9lbT7ml6L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vvIzor7fkvaDliKvlho3pnaDov5HjgIImbWRhc2g7Jm1kYXNoO+OAi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KmOejqOOAizwvcD48cD48ZW0+NTAuPC9lbT7mnaXlubTpmYznlJ/nmoTvvIzmmK/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DkurLnmoTmn5Dmn5DjgIImbWRhc2g7Jm1kYXNoO+OAiuacgOS9s+aNn+WP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oqvkvaDkuIDotK/nmoTotZ7orrjvvIzljbTkuI3phY3niLH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Sn+aXoOiJs+OAizwvcD48cD48ZW0+NTIuPC9lbT7kva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kvaDlj6rniLHmiJHvvIzlkKzlvpfkuI3lpb3mhI/mgJ3lr4Llr57vvJv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nmoTogLPmnLXvvIzljbTov7fkv6Hnvo7kuL3nmoTkvKDor7TvvIzkuI3pob7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jgIImbWRhc2g7Jm1kYXNoO+OAiuaEn+aDheeUn+a0u+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lp5TlsYjvvIzov5jniLHnnYDkvaDvvIzkvaDljbTmiorliKvkurrmi6XlnKjmgI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g73lho3ov5nmoLfkuIvljrvvvIznqb/ov4fniLHnmoTmmrTpo47pm6jvvIzlro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lv43nl5vlnLDmlL7lvIPkvaDvvIzkuZ/kuI3lnKjniLHnmoTmoqbkuK3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mbWRhc2g7Jm1kYXNoO+OAiuWkquWnlOWxiOOAizwvcD48cD48ZW0+NT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osIHvvJ/mmK/lkKbpmr7ogJDlr4Llr57vvJ/mgLvmmK/pmLTlt67pmLP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v4fmiJHnmoTogLPmnLXjgIImbWRhc2g7Jm1kYXNoO+OAiuaJk+mUmeS6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nnInlpLTlvIDkuobvvIzmiYDku6XmiJHnrJHkuobvvJvkvaD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vvIzmiJHnmoTlpKnngbDkuobvvJvllpzmgJLlkozlk4DkuZDvvIzmnInmiJHmna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opobovpnjgIImbWRhc2g7Jm1kYXNoO+OAiuS9oOW/q+S5kOaJgOS7peaIk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YuPC9lbT7noo7kuobkuIDlnLDnmoTor7roqIDvvIzmi7zlh5HkuI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jlpKnjgIImbWRhc2g7Jm1kYXNoO+OAiuWIsOS6huaYjuWkqeOAi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3otbflj4znnLzmiJHmnIDmjILlv7XosIHvvIznnLznnZvlvKDlvIDouqvovrn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jgIImbWRhc2g7Jm1kYXNoO+OAiuS6uuadpeS6uuW+gO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q7kvaDkuI3og73op4HmiJHvvIzlpKnpu5Hoh7PlsJHmg7Plv7XmiJHvvJvkuo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kvaDkuI3ogq/kurLmiJHvvIzpgqPkuYjoh7PlsJHogq/lrprmiJHvvJvor7fnnI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nZrmjIHvvIzliKvlv5jorrDmiJHjgIImbWRhc2g7Jm1kYXNoO+OAiuWGjein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OAizwvcD48cD48ZW0+NTkuPC9lbT7niLHmnaXniLHljrvmsqHkuoblj43lup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mg4rliqjkuI3kuobnpZ7nu4/vvIzmnInml7bniLHmg4XlvpLmnInomZrlkI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cieaXtueIseaDheW+kuacieiZmuWQjeOAi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otaTpgZPnlZnkvY/pm6roirHvvIznnLzms6rono3mjonnu4bmspnvvIzkvaDogq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lkJfjgIImbWRhc2g7Jm1kYXNoO+OAiuW9k+i/meWcsOeQg+ayoeacie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m7TliLDlkozkvaDlgZrkuoblpJrlubTmnIvlj4vvvIzmiY3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ms6rvvIzkuI3mmK/kuLrkvaDogIzmtYHvvIzkuZ/kuLrliKvkurrogIzmtY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NgeW5tOOAizwvcD48cD48ZW0+NjIuPC9lbT7liKvor7Tov5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flk6rph4znlZnlvpfkvY/miJHvvIzliLDlupXmmK/kuLrku4DkuYjliIbmiYvkva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jgIImbWRhc2g7Jm1kYXNoO+OAiuWPr+aDnOaIkeaYr+awtOeTtuW6p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ku6zlpb3lg4/muLjniafkurrvvIzmsr/pgJTlr7vpo5/nian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7XnvorlvIDlv4PvvIzmsqHlj6/og73nq5nlnKjmmrTpm6rkuK3nrYnnibrnib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kseaBi+WkquWwkeOAizwvcD48cD48ZW0+NjQuPC9lbT7pmr7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iI3mg7PmirHntKfkupvvvIzojKvojKvkurrnlJ/lpb3osaHojZLph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Nlei9puOAizwvcD48cD48ZW0+NjUuPC9lbT7kvLznrYnkuobkuIDnmb7lubT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I7nmb3vvIzljbPkvb/lho3op4HpnaLvvIzmiJDnhp/lnLDooajmvJTvvIzkuI3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mbWRhc2g7Jm1kYXNoO+OAiuS4jeWmguS4jeingeOAiz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lhrfmvKDnmoTnnLznpZ7vvIzniLHov4fkuIDnlJ/ml6DnvJjnmoTkurrvvIzmiY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rrmg4XmsLjov5zkuI3lv4Xpl67jgIImbWRhc2g7Jm1kYXNoO+OAiuiLsembh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cuPC9lbT7miJHku6znuqbkvJrmiJHku6zlho3kvJrvvIzmsqH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mnInmi6XmirHnmoTmnLrkvJrjgILmiJHku6zkvKTmgrLmiJHku6zmtYHms6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tYHokL3liLDpmYznlJ/kurrnmoTlmLTjgIImbWRhc2g7Jm1kYXNoO+OAiu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OAizwvcD48cD48ZW0+NjguPC9lbT7miJHnn6XpgZPmg7PopoHlkozkvaD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rrnmmJPvvIzmiJHku6zmnaXoh6rkuI3lkIznmoTlpKnlkozlnL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Kq+edgOe+iuearueahOeLvOOAizwvcD48cD48ZW0+NjkuPC9lbT7lgZrmnI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iJHmsqHku4DkuYjkuI3mlaLvvIzmiY3mmK/mnIDlpKfnmoTlipvph4/vvIz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LrvvIzmr4/kuKrkurrlpLTkuIrpg73mnInlhYnnjq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aDs+OAizwvcD48cD48ZW0+NzAuPC9lbT7lpKrniLHkvaDku47ml6DnibXmjIL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5vmnrbvvIzmrovlv43kuI3lpb3lkJfvvJ/ngbDng6zph4zvvIzooqvlvbvlupXmto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lkI7vvIzlhajml6DnibXmjILjgILku4DkuYjpg73kuI3mgJ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eg+WcvuOAizwvcD48cD48ZW0+NzEuPC9lbT7mgJ3lv7Xlg4/ml6DlvaLnuqL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m57nvJjotbflnKjkuI3nnKDjgIImbWRhc2g7Jm1kYXNoO+OAiuS7iueUn+S7i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lhbblrp7miJHlho3ljrvniLHmg5zkvaDvvIzlj4jmnIn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/pmr7pgZPov5nmrKHmiJHmirHntKfkvaDvvIzmnKrlv4XokL3nqbr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al+a2jOOAizwvcD48cD48ZW0+NzMuPC9lbT7miJHlj6rmg7PmhL/mnaXkuJ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nga/vvIznhafkuq7ov5nkuJbnlYzmuLjmiI/nmoTkurrvvIzmiJHlj6rmg7P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mt7HnmoTlkLvvvIzlpJrlubTlkI7ku43mnInkvaDnmoTmuKnlrZ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jeaDs+mXruOAizwvcD48cD48ZW0+NzQuPC9lbT7lnKjmnInnlJ/nmoTnnqz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liLDkvaDvvIznq5/oirHlhYnmiYDmnInov5DmsJTvvIzliLDov5nml6X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lkbzlkLjov4fnqbrmsJTjgIImbWRhc2g7Jm1kYXNoO+OAiuaYjuW5tOS7iuaX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toHlhrLliqjvvIzog73mjaLliLDmhJ/liqjvvIzov5nlubv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lKjoi4/phpLku6XlkI7pmr7pgZPkvaDkvJrlk63lh7rnrJHlrr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ipuatu+mGieeUn+OAizwvcD48cD48ZW0+NzYuPC9lbT7lj6/ku6Xlk63ljb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rJHvvIzkuI3mg7Porqnku5blpKrpqoTlgrLjgIImbWRhc2g7Jm1kYXNoO+OAiuWkse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OAizwvcD48cD48ZW0+NzcuPC9lbT7lpJrlsJHkurrotbDnnYDljbTlm7DlnKjljp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kurrmtLvnnYDljbTlpoLlkIzmrbvljrvvvIzlpJrlsJHkurrniLHnnYDljb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iIbnprvvvIzlpJrlsJHkurrnrJHnnYDljbTmu6HlkKvms6rmu7TvvIzosIH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6XljrvlkJHkvZXlpITjgILosIHmmI7nmb3nlJ/lkb3lt7Llj5jkuLrkvZXnia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yZtZGFzaDvjgIrlrZjlnKjjgIs8L3A+PHA+PGVtPjc4LjwvZW0+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m5Y+z77yM5L2g5omN6L+95rGC77yM5a2k54us55qE6Ieq55S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uqLosYbjgIs8L3A+PHA+PGVtPjc5LjwvZW0+5LiN54ix5bCx5LiN54ix77yM6Zq+5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2x44CCJm1kYXNoOyZtZGFzaDvjgIrlpoLmnpzkvaDmmK/mnY7nmb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Sq54ix5LqG77yM5omA5Lul5oiR5rKh5pyJ5ZOt77yM5rKh5pyJ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iJHmgIDlv7XnmoTjgIs8L3A+PHA+PGVtPjgxLjwvZW0+5YmN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C75LqG5pqW5LqG5oWi5oWi5L6/6YCA54On77yM5Ya35LqG6L+H5LqG5oOv5LqG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M5omN5piO55m95byA5b+D5LiN566X5bCR44CCJm1kYXNoOyZtZGFzaDvjg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7kuobjgIs8L3A+PHA+PGVtPjgyLjwvZW0+6L+H5Y675q+P5YiG5q+P5LiA56eS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q6K+B5piO5oOF5q+U57q46JaE44CCJm1kYXNoOyZtZGFzaDvjgIroirHonbTonb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d1bDJ6ejhi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ndWwyeno4YjR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E89CD6CBE6090899A2C0E7EA23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