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1DAF1049430669BD1E74D79961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1DAF1049430669BD1E74D79961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oGL5qGD6Iqx5rqQ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iuWkqeWIsOWNl+S6rOi3r++8jO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btOW3vu+8jOWwseaDs+S9oOWbtOi1t+adpeS4gOWumuW+iO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eUn+WPquWkn+eIseS4gOS4quS6uuOAgjwvcD48cD48ZW0+M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eci++8jOahg+iKseWIq+acieS4gOeVqumjjuWRs+OAguS9oOeci++8jOahg+iK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Wwj+W3p+eOsuePke+8jOWcqOmCo+eyiee6ouiJsumHjOWBtuWwlOacieS4gOS6m+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e+juS4ve+8jOWkmuS5iOWvjOacieivl+aDheeUu+aEj+WViu+8geaRh+S4gOS4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+8jOmCo+S5iOWkmuiKseeTo+mjmOiQveS4i+adpe+8jOa0kuWcqOaIkei6q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6hua3oea3oeeahOa4hemmme+8jOaIkeiiq+mmmeWRs+WMheWbtOedgO+8jOaIke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u+edgO+8jOmZtumGieWcqOi/mee+juWig+S4reOAgjwvcD48cD48ZW0+NC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Qve+8jOS5n+aYr+WVhumHj+WlveeahO+8jOiQveiLsee8pOe6t++8jOmCo+S5i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S5iOa9h+a0ku+8jOmCo+S5iOaCoOeEtu+8jOatpOaXtu+8jOagkeS4iuS4gO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e6ou+8jOWcsOS4i+S4gOeJh+eahOmbqueZve+8jOebuOaYoOaIkOi2o++8jOebuO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sOOAguiQvee6ouacieaDhe+8jOWMluS9nOaYpeazpe+8jOa7i+WFu+ahg+agke+8jOS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dpeW5tOabtOmynOiJs+OAgjwvcD48cD48ZW0+NS48L2VtPuaIkeaYr+eIseahg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puWmguS4luS6uuWvueahg+iKseeahOeDreeIseOAgueIseWlueeahOe6r+e+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eahOaflOWqmu+8jOeIseWlueeysueEtuaXoOWus++8jOS4gOWmguaIkeWni+e7i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n+W/g+OAguaIkea4tOacm+WcqOahg+agkeS4i+mVv+ecoOmFo+aipu+8jOS7gOS5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iLpueXm+mDveayoeacie+8jOedgeecvO+8jOS+v+aYr+eUnOicnOebuOaLpe+8j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OAgjwvcD48cD48ZW0+Ni48L2VtPuaIkeS7rOWcqOiKsea1t+mHjOW+nOW+i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i/meS4gOacte+8jOW+iOe+ju+8jOeci+eci+mCo+S4gOacte+8jOS5n+W+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5iOWkmueahOahg+iKse+8jOelnuaAgei/peW8gu+8jOWNg+Wnv+eZvuaAge+8m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eLrOaMguWcqOaeneWktO+8jOacieeahOS4ieS4ieS4pOS4pOe0p+aMqOedgOOAg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ZvuS4iuWNg+eahOicnOicguWXoeWXoeWcsOmXueedgO+8jOWkp+Wkp+Wwj+Wwj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mjnuadpemjnuWOu+OAguWmguaenOaKiuecvOWJjeeahOaZr+iJsueci+S9nOS4g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eahOeUu++8jOmCo+eUu+WutueahOacrOmihuWPr+ecn+S6hu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5n+i/q+S4jeWPiuW+hei3keWIsOWFrOWbreaso+i1j+ahg+iKs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ngeeyiee6ouiJsueahOiKseiViuS4i+mdouS8uOWHuue6ouiJsueahOavm+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e7meiKseiViumTuuS4iuS6huWcsOavr++8jOmahumHjeS7i+e7jeedgOaYp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eahOadpeS4tOOAgue7veaUvuWujOWFqOeahOahg+iKse+8jOmaj+edgOW+rumjju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UseatjOi3s+iInu+8jOS6ieWlh+aWl+iJs++8jOernuebuOWqsue+ju+8m+WPq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NiueahO+8jOS8vOS5juaYr+S7meWls+S7rOWcqOaeneWktOmXtOedoeinie+8jO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aci+WPi+aChOaChOaLieW8gOS6huWNiui+ueeql+W4mO+8m+mCo+S6m+acq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WlveWDj+aYr+i6uuWcqOWmiOWmiOaAgOaKsemHjOeahOWwj+WptO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ci+mCo+awtOmHjOeahOeBr++8jOWlveWDj++8jOWlveWDj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+ixoeOAgjwvcD48cD48ZW0+OS48L2VtPuWlveWuiemdmeeahOS4iua1t+WRg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ngei/h+i/meS5iOWuiemdmeeahOS4iua1t+OAguWlveWDj+aVtOS4q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PquWJqeS4i+aIkeS7rOS4pOS4quS6uuS6huOAguWImuaJjemCo+WcuumbqOS4i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kuacje+8jOepuuawlOmHjOacieenjeivtOS4jeWHuuadpe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J/mlpfnp7vovazvvIzmoYPmoJHmuJDmuJDplb/lpKfjgILmr4/liL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Izpg73kvJrnu73mlL7lh7rnsonnuqLoibLnmoToirHljYnvvIzlvJXlvpf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uonmoJbvvIzonILpo57onbboiJ7jgILlj6/mmK/vvIznmbvmnp3nmoTpuJ/pm4DkuI3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vvvIzmiZHmo7Hmo7HvvIzlsLHmi4LokL3lh6DmnLXmoYPoirHjgILmiJHmsJTmhK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lb/mo43mnJ3puJ/pm4DmiLPljrvvvIzpuJ/pm4DmsqHlkJPot5HvvIzljbTpoqTokL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oYPoirHjgILnnoXnnYDoirHnuqLokL3pm6jvvIzmiJHnmoTlv4Pmm7Tnlr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lpb3mgbnmgbnkvZznvaLjgII8L3A+PHA+PGVtPjExLjwvZW0+5qGD6Iqx5pyJ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rex57qi55qE44CB5rWF57Sr55qE77yM5Zyo6Z2S57+g5qyy5ru055qE57u/5Y+2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LiL77yM5pu05pi+5b6X6bKc6Imz5aiH576O44CC5pyJ55qE5omN5bGV5byA5Lik5Li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YS/77yM5pyJ55qE6Iqx55Oj5YS/5YWo6YO95bGV5byA5LqG77yM5LiA5Lid5Li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Iqx6JWK6aG2552A5aup6buE6Imy55qE5bCW5bCW77yM6LCD55qu5Zyw5o6i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6L+Y5piv6Iqx6aqo5py15YS/77yM55yL6LW35p2l6aWx6IOA5b6X6ams5Li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5Ly855qE44CC5LiA6Zi16aOO5ZC55p2l77yM5py15py15qGD6Iqx5bCx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qx6J206J2277yM5omR5omT552A57+F6IaA77yM57+p57+p6LW36Iie77yM5Y+r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57uZ77yM56We6L+35oSP6YaJ44CCPC9wPjxwPjxlbT4xMi48L2VtPumCo+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eyieiJsuahg+iKseiuqeS6uuecvOiKsee8reS5se+8jOmCo+S4gOact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i+aeneWktO+8jOi/meS4gOacteWlveWlveWDj+WcqOWSjOWluei6q+aXgeeahOWwj+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iwiOedgO+8jOahg+iKseS7rOS9oOaMqOedgOaIke+8jOaIkeaMqOedgOS9oO+8jOe0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4gOi1t++8jOWlveS8vOS4gOe+pOaVtOaXpeW9ouW9seS4jeemu+eahO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emu+S4jeW8gOiwgeOAgui/nOi/nOacm+WOu+ahg+iKseS7rOWlveWDj+S4gOeJ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yiemcnuOAgjwvcD48cD48ZW0+MTMuPC9lbT7nnIvllYrvvIznqpflpJb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lpJrnvo7vvIHkvaDlsL3nrqHlpKfppbHnnLznpo/lnLDnnqfljrvvvIz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mb3kuK3pgI/nnYDnsonlq6nvvIzouqvouq/mjLrmi5TnmoTmoYPoirHvvIzmraPlnK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7lr5LlhrfkuK3otbDlh7rnmoTnqbrmsJTkuK3nm7Tnm7TnmoTnq5nnq4vjgILlro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l6DmlbDlub3mn5TnmoTnsonnmb3oibLoirHmnLXjgILkvLzkuY7ov5jpl6rogI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iKzpnZPkuL3nmoTlhYnms73jgII8L3A+PHA+PGVtPjE0LjwvZW0+5LuO6L+c5aS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q5qCq5qGD5qCR5rS75YOP5LiA5Liq5Liq5byg5byA55qE5aSn6Iqx5L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tumalOaVsOWNgei9veWGjemHjemAoueahOaBi+S6uu+8jO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lveS4jeWlve+8jOWunumZheaYr+WcqOivtO+8jOayoeacieaIke+8jO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lveOAguW+l+WIsO+8jOWwseaYr+WkseWOu+eahOW8gOWni+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+8jOWkp+amguaYr+ayoeacieecn+eahOa0u+i/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lpKrlpKrvvIzmiJHpmarkvaDljrvmioroja/pkrHkuqTkuoblpb3kuI3lpb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qGD6Iqx5piv5oiR5b+D5Lit55qE57K+54G144CC5b2T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n5rqq5LuO5LiJ5pyI55qE6aKd5YmN5rWF5ZSx6Iis5rWB6L+H77yM5oiR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5qE5pil5aSp6YeM6KGM6LWw77yM5Zyo5qGD6Iqx55qE6K+X5oSP6YeM6KGM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Kj5Lqb6KKr5qGD6Iqx54aP6aaZ55qE5b6u6aOO77yM5bCx6YKj5LmI5aSa5oOF5Zy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6KGj6KeS77yM6LWw6L+H5oiR55qE5b+D6YeO44CC5Zyo5oiR5pWF5YGa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my55qE56We5oOF6YeM77yM5aW55piv6YKj5LmI57ua54OC44CC5oiR55+l6YGT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ip5p+U57u95pS+55qE5Li95ae/77yM5Lmf5piv5LiN5Yqo5aOw6Imy55qE576O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hg+iKse+8jOi/meaYpeWkqemHjOe+jueahOeyvueB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WIsOS4lumXtO+8jOWTqumHjOaYr+W8gOiKse+8jOeugOebtOaYr+imgeWRveeah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rn+a8guS6ruW+l+i/meagt+err+W6hOOAgee+juS4veOAgeWoh+iJs++8jOi/me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OAgea0u+azvOa1qua8q+OAguWlueaoquaeneS8mOmbhemXsumAgu+8jOaW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h+a0kuixquaUvu+8jOabsuaenea4qeaflOWpiee6pu+8jOebtOaeneW6hOmHjeWoge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Yr+agkeagkeacieS4jeWQjOOAgeaeneaeneeahuWQhOW8gu+8jOiKseS4juagk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KqOOAgeWKqOS4reaciemdme+8jOWKqOmdmee7k+WQiO+8jOWvjOacieeUn+i2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W9qeS5i+e+juOAgeWnv+aAgeS5i+e+juOAgemjjumfteS5i+e+ju+8jOecn+WP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NtuiDuOmhv+i2s+OAgeWSrOeJmeWIh+m9v+WcsOWWn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KXlpKnvvIzmoYPmoJHov5jmsqHlj5Hoir3jgILmoYPmoJHlsLHlvIDoir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onnuqLnsonnuqLnmoToirHlhL/mjILmu6Hmnp3lpLTjgILpgqPoirHmnInnmoTmgJ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kKvoi57vvIzkuIDpmLXmmKXpo47lkLnmnaXvvIzlpLnluKbnnYDmt6Hmt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vvIzorqnkurrpl7vliLDlkI7oiJLnlYXmnoH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qGD6Iqx5byA5LqG77yM5LqU54mH6Iqx55Oj5Zyo5LiA6LW377yM5YOP5LqU6Ke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6Iqx5py15piv57KJ57qi6Imy55qE77yM5YOP5aSp5LiK55qE5b2p6Zye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oyo5Zyo5LiA6LW377yM5YOP5LiA6aKX6aKX5bCP5pif5pif77yM5LiA57CH5LiA57C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Zyo5LiA6LW377yM576O5Li95p6B5LqG44CCPC9wPjxwPjxlbT4yMS48L2VtPuahg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WcqOi/meaYpeeahOWto+iKgumHjO+8jOaIkeaUtuiOt+S6huWkquWkm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1qua8q++8jOWwseWlveavlOaIkeeahOS6uueUn++8jOWmguWQjOi/meiKseWEv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9qe+8m+WwseWlveavlOaIkeeahOW/g+eBte+8jOWmguWQjOi/meiKseWEv+iIr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OAguaAu+inieW+l+i/mea1qua8q+eahOWto+iKgumHjO+8jOaIkeaYr+S4gOS4q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mCo+ahg+iKseeahOabvOWmmeWPr+S6uu+8jOWNtOiVtOa2teedgOi/me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fteWRs+aXoOept+OAgjwvcD48cD48ZW0+MjIuPC9lbT7kvaDnnIvmiJHku6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6rkuIDkuKrkuI3mmK/ljYPnlq7nmb7lrZTnmoT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5aSn55qE5LiK5rW377yM6KaB56Kw5Yiw6L+Y55yf5LiN5a655piT5ZGi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iR5Lus5Zyo5LiK5rW35Lmf5LiN6K6k6K+G55qE6K+d77yM6YKj5LiN5pmT5b6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ZG144CCPC9wPjxwPjxlbT4yNC48L2VtPuS5i+WHoe+8jOi/meS6m+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aDs+i/h+aIkeOAgjwvcD48cD48ZW0+MjUuPC9lbT7nqpflpJbnmoTmoY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kuobvvIzmu6HpmaLlp7nntKvlq6PnuqLvvIzov5zov5zmnJvljrvvvIzlpb3lg4/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t5HliLDlnLDkuIrmnaXkuobjgILmoYPoirHmlaPlj5Hlh7rnmoTpmLXpmLXmuIX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soHkurrlv4PohL7vvIzpkrvlhaXkvaDnmoTpvLvlrZTvvIzmiZHov5v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povnmoTkvaDlpKflj6PlpKflj6PnmoTlkLjmsJ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mN5bGV5byA5Lik5LiJ54mH56ia5aup55qE6Iqx55Oj77yM5pyJ55qE56ue55u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yJ5ZCr6Iue5b6F5pS+55qE44CC5LiA5Lid57qi6Imy55qE6Iqx6JWK6aG2552A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bCP6ISR6KKL77yM5q2j5YG35YG35Zyw6Zyy5Ye65LqG5aS044CC5LiN5pe2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6K646K645aSa5aSa55qE6Jyc6JyC77yM5Zyo5qyi5b+r5Zyw6YeH6Jyc44CC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6J206J225Lmf57+p57+p6LW36Iie77yM6Lez552A57ua5Li955qE5Y2O5bCU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hg+iKseiKseiViuWktOS4iuaYr+m7hOiJsueah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eahOi6q+WtkOWNtOaYr+e6ouiJsueahO+8jOWwseWDj+S4gOS4que6ouiJsu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dgOS4gOS4qum7hOiJsueahOWwj+W4veWtkOOAgjwvcD48cD48ZW0+Mjg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pm6rpo5jnmoTmtJfnpLznmoTmoYPoirHmmL7lvpfmm7ToibPkuL3kuobvvIzmm7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objgILmmK3lkJvkuI3mlaLlkozmoYPoirHmr5TohLjlrrnvvIzopb/mlr3kuI3og7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tZvnmq7ogqTjgILnlLDlm63or5fkurrpmbbmvZznrJTkuIvnmoTmoYPoirHmup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nlKjmoYPoirHlj43mmKDlubPlkozmgazpnZnnmoTvvIzkurrpl7TpgqPnp4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mmrTlipvlkozmrLror4jnmoTmt6Hpm4XnmoTnlJ/mtLvmlrnlvI/vvIzkuZ/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k4HmoLznmoTmnoHluqbotZ7nvo7jgII8L3A+PHA+PGVtPjI5LjwvZW0+55yL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p6d5aS05oiQ5Liy5oiQ5Liy5Zyw5byA5pS+77yM5LiA5py15oyo552A5LiA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7Sn6Z2g552A5LiA5py144CC5ZCR5LiK5byA552A77yM5ZCR5LiL5byA552A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byA552A77yM5ZCR5Y+z5byA552A77yM5a6D5Lus5byA5oiQ5LqG5LiA5p+x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Q5LqG5LiA5qCR44CC6L+c6L+c5pyb5Y6777yM5aW95aW95YOP5bGx5LiK5byA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my55qE54Gr54Ks44CCPC9wPjxwPjxlbT4zMC48L2VtPuWPjeato+aIk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pOivhueahOOAgjwvcD48cD48ZW0+MzEuPC9lbT7miJHlhYjnlJ/kurrlvoj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lpb3jgII8L3A+PHA+PGVtPjMyLjwvZW0+5Zub5pyI5piv5qGD6Iqx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C5oiR5Zac5qyi5a6D55qE6Imy5b2p77yM5pyJ54K55reh57KJ77yM5Y+v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eh5reh55qE55m96Imy77yM5aW95Ly85LiA5L2N5Y+v54ix55qE5bCP5aeR5aiY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LqG54K555m957KJ44CC5oiR5Lmf5Zac5qyi5a6D55qE5YWJ5ruR77yM55So5omL5pG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77yM5piv6YKj5LmI55qE5p+U5ruR44CC5oC75LmL5oiR5LiN6IO955So5Yeg5Y+l6K+d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6D55qE5omA5pyJ5YaF5ra155qE44CCPC9wPjxwPjxlbT4zMy48L2VtPuaIkeS7r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hg+iKse+8jOS4gOacteactemVv+WcqOagkeS4iu+8jOacieeahOWQq+iLnuW+h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us+e+nueahOWwj+WnkeWomO+8m+acieeahOaAkuaUvuWFqOWxleW8gOS6hu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ZveiJsueahOS7meWls+WcqOe/qee/qei1t+iInu+8m+acieeahOWPquW8gO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eiKseeTo++8jOWDj+WImuWHuueUn+eahOWwj+WtqemVv+WHuueahOWktOWPkeOAg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iKseWEv+e7veW8gOeskeiEuO+8jOS4gOiEuOeahOeBv+eDguOAguicnOicgumj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KseeTo+S4iui+m+WLpOWcsOmHh+icnO+8jOW8leW+l+WHoOWPquidtOidtuS5n+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mXueOAgjwvcD48cD48ZW0+MzQuPC9lbT7liJrmiZPoi57nmoTvvIznirnlpoL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sI/nuqLosYbvvIzlj6/niLHmnoHkuobjgILlnKjmoJHkuIrouabllYrot7PllYr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IDmlL7nmoTvvIzlj4jkvLzkuIDmnLXmnLXnuqLlvpfmrLLmu7TnmoTojYnojpP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msLTnm7TmtYHkuInljYPlsLrjgILlj6/mmK/msqHnrYnkvaDkvLjmiYvvvIzlroP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v6vkuI3lj4rlvoXlnLDlsZXnjrDlh7rlhajpg6jnmoTnvo7kuL0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imgeeBv+eDgueahOW8gOaUvuS6huOAgjwvcD48cD48ZW0+MzUuPC9lbT7moYPmo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kuoboirHpqqjmnLXlhL/vvIzlkKvoi57lvoXmlL7vvIzlsLHlg4/og4blsI/lkKv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vvIzosIHkuZ/kuI3ogq/nrKzkuIDkuKrnu73lvIDnrJHohLjjgIL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moYPoirHvvIznsonnsonnmoTvvIzkuIDmnLXmjKjnnYDkuIDmnLXvvIzmjKT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moJHmnp3jgII8L3A+PHA+PGVtPjM2LjwvZW0+5ryr5q2l5qGD6Iqx5Zu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6m/6LaK5LqG5pe256m677yM5Zue5Yiw5Y2D5bm05YmN55qE6YKj54mH5qGD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YiY5YWz5byg5LiJ57uT5LmJ6YKj5bqE5Lil55qE5LiA5ouc77yM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OO5LqR5Y+Y5bm75ZKM5oiY5Zy65LiK55qE5Y+x5ZKk44CB5aOu6KeC55qE5Zy6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lveWkp+eahOS4gOS4quS4iua1t++8jOaIkeS7rO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m+Wwj+Wwj+eahOS4gOS4quWPsOWMl++8jOWNtOaKiuaIkeS7rOmavu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liIfpg73lgZzmraLkuobvvIzov5nlpJzmmZrlgZzmr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nIjkuq7lgZzmraLkuobvvIzpgqPooZfnga/vvIzov5nkuKrnp4vljYPvvIz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DliIfpg73lgZzmraLkuobjgII8L3A+PHA+PGVtPjM5LjwvZW0+6ZqP552A54aZ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6k5oWi5oWi6L+b5YWl5LqG5qGD6Iqx5p6X5rex5aSE77yM5qGD5p6X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A5rS+6L+35Lq655qE5pmv6Imy44CC5L2g55yL5pyJ55qE57KJ6JW+5aiH5a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rSB5peg55GV77yb5pyJ55qE546J6JWK5qWa5qWa77yM5ZCr6Zyy5b6F5pS+44CC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iH6Imz5qyy5ru077yb5oCS5pS+55qE77yM6Zi/5aic5aSa5ae/44CC6YKj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aaC546J55qE5Zyj5rSB77yM5aaC5qKm5aaC5bm777yb6YKj5LiA5Zui5Zui5qWa5qWa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qE57KJ57qi77yM5Ly854Gr5aaC54Sw77yb576O5Li955qE5qGD6Iqx5piO5aqa55qE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yo5p6d5aS077yM5aaC5ZCM6Z2S5pil55qE5a656aKc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ael+iTk+iVvuWInee7ve+8jOWvhuWvhueahOaeneS4q+S4iuWlveWDj+aMgua7oe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W+ruWei+eahOeBr+azoe+8jOS4suS4sua0geeZveeahOiKseiLnuePjeePo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uiOuemXquiAgOOAgjwvcD48cD48ZW0+NDEuPC9lbT7kuIDpmLXovbvlv6vlh4nni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orqnkurrmhJ/op4nliLDkuJ3kuJ3lh4nmhI/vvIzlk6bvvIzljp/mna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ljYPnuqLnmoTmmKXlpKnmnaXkuLTkuobjgILmmKXlpKnmmK/nmb7oirHnm5v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vZPml6DmlbDoirHmtIHlpoLnjonnmoToirHlvIDmlL7ml7bvvIzmoYPoir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m7jlvIDmlL7jgII8L3A+PHA+PGVtPjQyLjwvZW0+57KJ55m96Imy55qE5qGD6Iqx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g5oms5Zyo5p6d5aS077yM5aaC5ZCM5Lq65LiN6ICB55qE5a656aKc44CC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qx55Oj57q357q35o6J6JC977yM5Ly86aOe6Iie55qE6J2277yM5Y+I5Ly857q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76O5Li957yg57u144CCPC9wPjxwPjxlbT40My48L2VtPuWHoOagquahg+agk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leS6uuazqOebru+8jOWug+S7rOaRh+abs+edgO+8jOWlveWDj+WwkeWls+S4gOagt+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S6uu+8jOWlveWDj+WtqeWtkOS4gOagt+iwg+earuWPr+eIseOAguWcsOmdouS4i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mTuuaIkOeahOWcsOavr+agvOWkluaflOi9r++8jOiuqeS6uuaDheS4jeiHquemg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S4iuWOu+S4gOiIrO+8jOeci+S4iuWOu+avlOW6iui/mOiIkumA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nKjpgqPkuKrlpKfml7bku6Pph4zvvIzkurrlj5jlvpflpb3lsI/lpb3ls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2g5piv5oiR6JOE6LCL5bey5LmF55qE5pqX5oGL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6L+35YW25Lit55qE5qGD6Iqx5rqQ44CCPC9wPjxwPjxlbT40Ni48L2VtPuS4iu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xseS4iueahOahg+iKseabtOe+juOAgui1sOi/keinguWvn++8jOi/meS6m+iKs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rmOi0teeahOWFrOS4u+eahOiho+ijme+8jOWPiOWlveWDj+aYr+S4gOS4quS4quWu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wj+WnkeWomOeahOiEuOibi++8jOeyiee6oueyiee6oueahO+8jOWPiOW4p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see6ouOAgui/meahg+iKseagt+WtkOWQhOS4jeebuOWQjO+8muacieeahOWFqOW8gO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acteavlOS4gOacteW8gOW+l+imgee+ju+8jOWlveixoeWcqOWPguWKoOmAie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m+S4gOagt++8m+acieeahOaJjeWxleW8gOS6huS4pOS4ieeJh+iKseeTo++8jOWlv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ImuedoemGkueahOWwj+Wog+Wog++8m+i/mOacieeahOWPquaYr+S4gOS4quWwj+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ug+S7rOm8k+W+l+Wlveixoei9u+i9u+S4gOeisOWwseS8mueIhuegtOS4gOag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S4qui/mOWcqOeGn+edoeS4reeahOiDluWog+Wog++8jOW+iOWPr+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vq7po47lkLnmnaXvvIzmoYPoirHpo57oiJ7nnYDokL3liLDlnL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Inlh6DliIblh4Tnvo7kuYvmhJ/jgILmoYPoirHlj6rmmK/moYPmoJHnlJ/pl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kuIDpg6jliIbvvIznrYnmoYPoirHmioroh6rlt7HnmoTnvo7oibPlsZXnjrDlro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IDlp4vplb/lh7rkuIDkuKrkuKrmnpzlrp7vvIzpgqPkvr/mmK/pspznlJzlpJr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lrZDjgILlj6/og73mmK/nu4/ov4fmmKXpm6jnmoTmtJfnpLzlkKfvvIzmoYPlrZ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KbmnInkuIDnp43mt6Hmt6HnmoTmuIXpppnvvIzpgqPkvr/mmK/miJHniLHlkIPmo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Q4LjwvZW0+56qX5aSW55qE5qGD6Iqx6YO95byA5Lq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e557Sr5auj57qi77yM6L+c6L+c5pyb5Y6777yM5aW95aW95YOP5pyd6Zye6LeR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LqG44CC5qGD6Iqx5pWj5Y+R5Ye655qE6Zi16Zi15riF6aaZ77yM6YKj5LmI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77yM6ZK75YWl5L2g55qE6by75a2U77yM5omR6L+b5L2g55qE5b+D6YeM77yM6a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Y+j5aSn5Y+j55qE5ZC45rCU44CCPC9wPjxwPjxlbT40OS48L2VtPiZsZHF1bz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m6gmcmRxdW875ZGi77yB5YaN5oqK5pKS6JC955qE6Iqx55Oj5o2n6LW35p2l77yM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m65Lit5oqb5rSS77yM6YKj5bCG5Lya5pyJ5LiA5Zy65Y+I5LiA5Zy655qEJmxkcXV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mbqCZyZHF1bzvjgII8L3A+PHA+PGVtPjUwLjwvZW0+5oiR5bCP5b+D57+857+85Zyw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py15aSn57qi6Imy55qE5qGD6Iqx77yM5Y+R546w5a6D5pyJ5YWt5bGC5Lm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m5aSW5LiA5py15Y205piv5Y2V5bGC55qE77yM5pu05Li65aWH5oCq55qE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byA5LqG5Lik56eN6aKc6Imy5LiN5ZCM55qE5qGD6Iqx5oiW6ICF5LiA5py1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6aKc6Imy77yM6L+Z5Lqb5qGD6Iqx55yf5piv576O5Li95p6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cieS4gOS4quS8n+Wkp+eahOaKsei0n++8geWcqOmCo+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eW3sue7j+eci+ingeS6huaIkeS7rOe7teW7tuS4jee7neeahOWtkOWt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WEv+aJi+eJteedgOaJi++8jOiCqeW5tuedgOiCqe+8jOS4gOS4quS4qu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OAgjwvcD48cD48ZW0+NTIuPC9lbT7orrjmiJHlkJHkvaDnnIvvvIzmr4/lpJ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mgLvmmK/lkJHkvaDnnIvjgILmiJHmiorlroPkv67mlLnkuIDkuIvvvIzkuI7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4nvvJrmoqbmg7PllYrvvIzorrjmiJHlkJHkvaDnnIvvvIzmr4/lpJzmoqbph4z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HkvaDnnIvvvIznnIvlrozmiJHov5jopoHlubLjgII8L3A+PHA+PGVtPjU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44CC5LuO5p2l5rKh5pyJ6KeB6L+H6L+Z5LmI5a6J6Z2Z55qE5LiK5rW344CC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W05Liq5LiK5rW35Y+q5Ymp5LiL5oiR5Lus5Lik5Liq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Xu+WViu+8jOeql+WklueahOahg+iKsemmmeawlOWkmuS5iOayg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WPquaVo+WPkeedgOS4gOiCoea3oea3oeeahOW5vemmme+8jOWNtOS9v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i/t+OAgumCo+S4gOiCoeawlOaBr+epv+mAj+S6hueql+WtkOi/m+WFpeS6hu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OAguWug+WwseWlveWDj+S4gOS4quWlh+W5u+eahOW9ouS9k+WcqOWQkeaIkei9u+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jOaIkeS5n+S4jeeUseiHquS4u+eahOi1sOS6hui/h+WOu+OAguWViu+8jOWkmuS5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/g+mthOeahOawlOaBr+WViu+8jOecn+S9v+S6uuS4jeWPr+iHquaLlOeahOmZtumG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jwvcD48cD48ZW0+NTUuPC9lbT7nm5jlnZDkuo7moJHkuIvvvIznv6nnv6nlnoL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lpoLpm6jvvIzlj6rmmK/ov5nnsonnuqLnmoTpm6jph4zlpJrkuobkuIDkuJ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irnlpoLkuIDmiorlpKfkvJ7vvIzpqbHliqjnnYDov5nlpoLpm6jnmoTnsr7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vvIzkuIDniYfniYfvvIzlrpvlpoLpm6jkuIvvvIzkuIDkuJ3kuJ3nmoT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5nlrZDnmoTnvr3ooaPvvIzlsIbov5nkupvnvo7kuL3nmoTnsr7ngbXmlLbkuob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nYDmnp3kuKvvvIzpgY3luIPkuobmiJHnmoTlhajouqvvvIzpgqPnp43mhJ/op4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t4vkuobkuIDlnLrnsonnuqLnmoTpm6jvvIznvLrnmoTlj6rmmK/pgqPmiYvkuK3nmoT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I8L3A+PHA+PGVtPjU2LjwvZW0+5qGD6Iqx55qE6Iqx5pyJ5pep5pyJ6L+f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Wo6YOo5bGV5byA5LqG77yb5pyJ55qE6Iqx5b6I5a6z576e5LiN5pWi5Ly4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+q5pWi6Zyy5Ye654K55bCP5Y+j77yM55yL552A5aSW6Z2i55qE5LiW55WM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Y5piv6Iqx6aqo5py15YS/77yM55yL6LW35p2l6ams5LiK5bCx55So6KOC5byA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A6Zi16aOO5YS/5ZC56L+H77yM5py15py15qGD6Iqx5bCx5aW95YOP5LiA5Y+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J206J2277yM5omR5omT552A57+F6IaA77yM5YGP5YGP6LW36Iie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BPC9wPjxwPjxlbT41Ny48L2VtPueci+edgOeci+edgO+8jOaIkeiHquW3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aIkOS6huS4gOacteahg+iKse+8jOepv+edgOeyiee6oueahOiho+ijme+8jO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OAguS4gOmYtemjjuWQueadpe+8jOaIkeWwseWcqOmjjuS4re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yiee6oueahOiho+ijmemaj+mjjumjmOWKqOOAguS4jeWPquaYr+aIkeS4gOact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eahOahg+iKsemDveWcqOiInui5iOOAguidtOidtumjnui/h+adpe+8jOWRiuivi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BmueahOWlveaipu+8m+icnOicgumjnui/h+adpe+8jOWRiuivieaIkeaWsOmFv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kmueUnO+8m+Wwj+m4n+iQveWcqOaeneWktO+8jOS4uuaIkeWxleW8gOa4heiEh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eOAgjwvcD48cD48ZW0+NTguPC9lbT7kuIDpmLXlvq7po47mi4Lov4fnsonnuqL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mgqDnhLbpo5jokL3vvIzkvLzpo57oiJ7nmoTonbbvvIzlj4jkvLzmmbbojrnnmoT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r5flpoLnlLvjgILmmKXnrJHmoYPmnpfvvIzmmKXpl7nmoYPmnpfvvIzmmKXpo4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YDmoYPoirHjgILmnLXmnLXmoYPoirHlpJrlvanlpJrlp7/vvIzmlaPlj5Hlh7rmso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L7nmoToirPpppnjgILnva7ouqvlnKjlp7nntKvlq6PnuqLnmoTkuJbnlYzph4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4/kuI3kvY/oiqzoirPnmoTpmbbphonmuJDmuJDnmoTmnInngrnmhI/kubHnpZ7ov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7qi6Imy55qE5qGD6Iqx6JC95LqG5LiL5p2l77yM57KJ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D6Iqx5Lmf57q36JC95aaC6Zuo77yM55m96Imy55qE5qGD6Iqx6L+Y5piv6K+d6Iu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6ZqP6aOO6L275pmD77yM5YyF5ZCr5Yeg6aKX5pm26I6555qE5rWB6L+e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+D54G15oGQ5oWM55qE5qKm5ZGT44CCPC9wPjxwPjxlbT42MC48L2VtPuS4jeiDveWG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GjeetieWwseiAgeS6huOAgjwvcD48cD48ZW0+NjEuPC9lbT7miJHmgaj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miorkvaDluKbotbDvvIznprvlvIDov5nkuKrnoLTlnLDmlrnvvIznprvlvI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oLTml6XlrZDvvIE8L3A+PHA+PGVtPjYyLjwvZW0+5qGD6Iqx5byA5LqG77yM5ru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57Sr5auj57qi77yM6L+c6L+c5pyb5Y6777yM5Ly85LmO5aSp5LiK6JC95LiL55q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d6Zye44CCPC9wPjxwPjxlbT42My48L2VtPuWwj+ays+i+ueacieS4gOeJh+ahg+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hg+iKseW3sue7j+W8gOS6huS4jeWwke+8jOaWh+eroOWGmeaZr+aYpemjjuWQue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+iKse+8jOahg+iKseaVo+WPkeWHuumYtemYteivseS6uueahOmmmeWRs++8jOS9v+ic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iInuWFtuS4reOAgumCo+efq+aflOeahOiKseeTo++8jOS8mOe+jueahOiKseW9o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hOeahOiKseiViu+8jOaehOaIkOS6hue+juS4veeahOahg+iKseOAgui3r+i/h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jsOi1nue+jiZsZHF1bzvov5nlhL/nmoTmoYPoirHnnJ/nvo4mcmRxdW8777yB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676L+Z54mH5qGD5qCR5p6X5bCx6LGh57KJ57qi55qE6Zye77yM6L+Z5piv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q2j5a+5552A5aSp5LiK55qE6Zye5b6u56yR44CC5YaZ5pmv5paH56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hl+S4iueahOahg+iKse+8jOS6ieaUvuaWl+iJs++8jOS4gOacteavl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i+W+l+ebm+OAgueci+eci+i/meS4gOacte+8jOW+iOe+ju+8m+WGjeeci+eci+mC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5n+W+iOe+juOAguiuqeS6uueci+S6huWPiOeci++8jOmXu+S6huWPiOmXu++8j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WPiOS4gOasoe+8jOWViu+8gei/mee+juS4veeahOahg+iKseWVi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UuPC9lbT7lnKjoirHluILph4zvvIzmoYPoirHmnIDorqjkur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lrnlvpfkvZPvvIzoiqzoirPmu6HlsYvvvIznu5nmmKXoioLlj4jlpJrmt7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lpzluobjgII8L3A+PHA+PGVtPjY2LjwvZW0+5q2k5pe277yM5bey5piv5pil6Ze0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Gx5LiK5bey6YGN5ruh5qGD6Iqx6YKj546y54+R55qE6Lqr6Lqv77yM6Iqx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6Ze044CC5b6u6aOO5ZC55p2l77yM5qGD6Iqx6aOe6Iie552A6JC95Yiw5Zyw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Yeg5YiG5YeE576O5LmL5oSf44CCPC9wPjxwPjxlbT42Ny48L2VtPuacieS6m+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S6m+aDheaZr+S9oOi/meS4gOi+iOWtkOS5n+W/mOS4jeaO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j6/mmK/kvaDkuIDlrpropoHlv5jorrDvvIzkvaDkuIDlrpropoH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orrDlkYDvvIE8L3A+PHA+PGVtPjY5LjwvZW0+5Y+v5piv5L2g5LiA5a6a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L2g55yL5oiR5Lus5ZGo5Zu055qE5Lq677yM5ZOq5LiA5Liq5LiN5piv5Y2D55a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5qE77yfPC9wPjxwPjxlbT43MC48L2VtPuaUvuecvOS4gOacm++8jOWViu+8geS4gOeJ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eahOa1t+a0i++8jOW9vOatpOi1t+S8j++8jOS4gOmYteW+rumjjuaLgui/h++8j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jumdouaJkeadpe+8jOS4gOWQuO+8jOWlveS4gOiCoeiHqueEtua4heaWsO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iJsueahOa1t+a0i+maj+mjjuazouWKqOOAgjwvcD48cD48ZW0+NzEuPC9lbT7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YPoirHvvIzlj6/msqHop4Hov4fmlbDph4/lpoLmraTkuYvlpJroirHnvqTlpoLmraT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oYPoirHvvIzku7/kvZvlpKnkuIrkurrpl7TnmoTmoYPoirHpg73ogZrpm4b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LkuIDmnLXmnLXmoYPoirHnu5rng4Lng63ng4jlnLDnm5vlvIDnnYDvvIzmnoH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u6zlsZXnpLrnnYDoh6rlt7HnmoTpo47pn7XvvIzonYnnv7zoiKznmoToirHnk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sJHlpbPnsonnuqLnmoTllIflvanvvIzml6Dlv6fml6DomZHlnLDlvpzlvon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soHmnIjph4zvvIzmjKHkuI3kvY/nmoTpnZLmmKXnmoTmsJT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Zeo5Y+j5pyJ5LiA5aSn54mH55ub5byA55qE5qGD6Iqx77yM57KJ57qi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iH5aup5b6X5Lu/5L2b5ZC55Y+j5rCU5bCx6IO95YyW5oiQ5rC0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cqOmdmemdmeeahOaYpeWkqemHjO+8jOaIkeermeWcqOmXq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agkeS4i++8jOS6q+WPl+aYpeWkqee7meS6iOaIkeeahOS4gOWIh++8jOaYpemjju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hg+iKse+8jOahg+iKseabtOe+juS6hu+8jOaYpembqOa7i+a2puedgOahg+iKs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btOWoh+WrqeS6huOAguWkp+iHqueEtue7meS6iOS6huahg+iKseWmguivl+Wmg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teWRs++8jOahg+iKseS5n+WbnuaKpeS6huWkp+iHqueEtu+8jOWbnuaKpeS6huS6uu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WcqOahg+iKseS4i++8jOWwveaDheWcsOWRvOWQuO+8jOWTgeWRs+mGieS6u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wvcD48cD48ZW0+NzQuPC9lbT7kuIDpmLXlvq7po47lkLnov4fmnaXvvIz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lsLHlg4/kuIDkvY3kvY3nsonooaPlsJHlpbPlnKjot7PnnYDkvJjnvo7nmoToiJ7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t5HliLDmoYPoirHmoJHkuIvku5Tnu4bop4Llr5/vvIznnIvop4HmnInnmoT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irHpqqjmnLXvvIznnIvotbfmnaXppbHog4DlvpfpqazkuIrlsLHopoHoo4LlvID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nmoTmoYPoirHmiY3lsZXlvIDkuKTkuInniYfoirHnk6PvvIzmnInnmoToirHn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lsZXlvIDkuobvvIzpnLLlh7rlq6npu4ToibLnmoTlsI/ojrLok6zvvIznvo7kuL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1LjwvZW0+5LiA6Zi16L275p+U55qE5b6u6aOO5ZC56L+H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qyy5pS+55qE5qGD6Iqx77yM5aaC5ZCM5a6z576e55qE5bCR5aWz77yM6aG/5pe26KKr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W35p2l44CC5py15py15qGD6Iqx5bCx5aW95YOP5LiA5Y+q5Y+q5LyY6ZuF55qE6Iqx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Ly45bGV552A5amA5aic5aSa5ae/55qE6Lqr5p2Q77yM5omR5omT552A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L2N5oiQ54af55qE6Iie6LmI5a625oWi5oWi5Z2g6JC944CC6K6p5Lq6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77yM56We6L+35oSP6YaJ77yM6K6+6Lqr5aSE5aKD5Zyw6Zm26YaJ5Zyo6L+Z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2Y3lmcWtrLmh0bWwiPmh0dHBzOi8vZHVhbmp1emlrdS5jb20vZHVhbmp1emkveGt6dmN5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1DAF1049430669BD1E74D79961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