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B6A758C1875B431FF9048F59E3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6A758C1875B431FF9048F59E3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jueDreeahOWkj+aXpe+8jOWNtOS+ne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S6huaIkeeahOW/g+OAgjwvcD48cD48ZW0+Mi48L2VtPueIseS4gOS4qu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S4gOS4quS6uuaJjeWtpOWNleOAgjwvcD48cD48ZW0+My48L2VtPuWIq+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kquWkmu+8jOS9oOimgeWtpuS8muefpei2s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UgOS4jei1t+eIseaDhe+8jOS5n+a4tOacm+S4jeWIs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uacieS7gOS5iOeUqO+8jOS4jeaYr+eFp+agt+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S6i+S+neeogOa1keS8vOaipu+8jOmDvemaj+mjjumbqOWI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eIseaXtueUnOicnOS4jeW3su+8jOWIhuaJi+aXtuaB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OAgjwvcD48cD48ZW0+OC48L2VtPuS9oOW8gOWni+ivtOS4reiCr+ivn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WQkeaIkeOAgjwvcD48cD48ZW0+OS48L2VtPuW8uuminOasoueskeS5h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0r+eahOOAgjwvcD48cD48ZW0+MTAuPC9lbT7ov4fljrvjgIHkvLzkuY7mmK/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miJHkuI3mlaLmj5Dlj4rjgII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Y+q5piv6JeP5Zyo5bmz5reh5peg5ZGz5LmL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5n+iuuOS8muS4gOebtOetieS9oO+8jOWPr+aIk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rp7miZPkuobmiJHkuIDlt7TmjozvvIzml6LkuI3pgZPmrYn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E0LjwvZW0+6Ieq5bex5LiN5Z2a5by677yM6LCB5Lya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omA5pyJ55qE5aeU5bGI44CCPC9wPjxwPjxlbT4xNS48L2VtPuaAleebuOmBh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DveWIsOiAgeOAgjwvcD48cD48ZW0+MTYuPC9lbT7kvaDkvJrkuI3kvJr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ZPnrJHor53orrLnu5nlpbnlkKzjgII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Y5oiQ6Zuo77yM5Lmf6IiN5LiN5b6X5reL5rm/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+8jOWFtuWunui/meS4quS4lueVjOW5tuS4jeaYr+WFrOW5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lkIzml7bmlL7lvIPnmoTmmK/niLHmg4X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IwLjwvZW0+5LiO6L6T6LWi5rKh5YWz57O777yM6L+Z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MS48L2VtPuW+iOaDs+iBlOezu+S9oOmYv++8jOWwseaYr+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7veOAgjwvcD48cD48ZW0+MjIuPC9lbT7mr4/kuIDkuKrnjqnnrJHog4zlk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5DotbfnmoTkvKTjgII8L3A+PHA+PGVtPjIzLjwvZW0+55m+5peg5LiA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mm55Sf77yM6L+Y5pyJ5rex5oOF44CCPC9wPjxwPjxlbT4yN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+ju+8jOS5n+e7j+S4jei1t+aXtumXtOeahOaUueWP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vojlpKfvvIzlj6/mmK/msqHmnInkurrlkKzmiJH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5rKh5pyJ5Ya355S377yM5Y+q5LiN6L+H5Lu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yNy48L2VtPuS9oOaHguS4jeaHgu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muW/g+mFuOeahOmXruWAme+8gTwvcD48cD48ZW0+MjguPC9lbT7lnKj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lrrPmgJXlpLHnnKDjgII8L3A+PHA+PGVtPjI5LjwvZW0+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W55WM77yM5a6J6Z2Z6ICM5a2k54u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W9k+aXtuWPqumBk+aYr+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pb3lg4/ku47mnaXkuI3ph43opoHvvIzlj6rmmK/lgbblsJT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yLjwvZW0+5aaC5p6c5Y6f5p2l5rKh5pyJ5aaC5q2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44CCPC9wPjxwPjxlbT4zMy48L2VtPuayoeacieS7gOS5i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mu+W8gOeahOmDveaYr+i3r+S6uuOAgjwvcD48cD48ZW0+MzQuPC9lbT7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qTlkb3vvIzlm6DkuLrkvaDmmK/kurrjgII8L3A+PHA+PGVtPjM1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Zyo5LmO77yM5bGx56m35rC05bC95oiR5Lmf562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9oOacgOWlveeahOmCgumAhe+8jOacgOmavueah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zmmZrmmK/kuIDkuKrkurrnmoTlv4Pmm7TmmK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LiK6K++552h6KeJ6KeJ77yM5LiL6K++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q2757+Y57+Y44CCPC9wPjxwPjxlbT4zOS48L2VtPuaEn+aDh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+8jOaEn+iniemaj+edgOaXtumXtOa2iOWks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lraTljZXvvIzmg7PkuIDkuKrkurrml7bmiY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i54S25rOo5a6a5oiQ5LiN5LqG5Li76KeS77yM5Y+I5L2V5b+F6YC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P44CCPC9wPjxwPjxlbT40Mi48L2VtPumYs+WFieeijuWmguaIkeaJi+W/g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To+eTo+aXoOWjsOOAgjwvcD48cD48ZW0+NDMuPC9lbT7ku4DkuYjlj6vlpJr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lhrfkuYvlkI7vvIzkvaDnmoTmrrfli6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a+C6Z2Z55qE77yM5rex6JeP5LiN6Zyy77yM5Y+q5Zug5YWl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S5i+aJgOS7peeXm+iLpu+8jOWcqOS6jui/veaxgumUmeiv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YuPC9lbT7ljp/osIXmiJHnmb7mr5LkuI3kvrXvvIzlj6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qbrml6DkuIDkurrjgII8L3A+PHA+PGVtPjQ3LjwvZW0+5Y6f5p2l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ICM5piv5oiR5LiN5aaC5aW55aW944CCPC9wPjxwPjxlbT40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tmOiAjOWKquWKm+eahOS6uu+8jOa4uuWwj+WNtOS8n+Wk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mK/kuIDnlJ/nmoTpgZfmhr7vvIzniLHmmK/kuIDnlJ/nmoTno6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u45oCd5qCR77yM5rWB5bm05rih77yM5peg56uv5Y+I6KK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v44CCPC9wPjxwPjxlbT41MS48L2VtPuiDveWbnuW/hueahOS4nOilv++8jOivge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OAgjwvcD48cD48ZW0+NTIuPC9lbT7nvZfmm7zokoLlhY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XkuovkuZ/msqHmnInkvaDjgII8L3A+PHA+PGVtPjUzLjwvZW0+5Y+R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6aqX5Lq677yM6IiS5pyN5LiN6L+H5Lq6546p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teW/teS4jeW/mO+8jOeIseiAjOS4jeW+l+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kvZXorqnkvaDpgYfop4HmiJHvvIzlnKjmiJHmnIDnvo7ku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2LjwvZW0+5q+P5Liq5Lq65Lq65LiN5LiA5qC3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A5qC344CCPC9wPjxwPjxlbT41Ny48L2VtPuacieaXtuWAm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0r++8jOecn+aDs+S4gOS6huS6huS5i+OAgjwvcD48cD48ZW0+NTg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lj5jlvpfkvJjnp4DvvIzlpbnov5jopoHnq5nlnKjpobb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05aW955qE5LiA6L6I5a2Q77yM6LWw5ZCO5Y205Y+q5Ymp5Li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meaIkeS4gOWPpeaZmuWuie+8jOiuqeaIkeefpemB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S9oOWcqOOAgjwvcD48cD48ZW0+NjEuPC9lbT7niLHmmK/kuIDnp43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6XmnInjgII8L3A+PHA+PGVtPjYyLjwvZW0+6IuN5p2+57uP5bKB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eB5qGD6Iqx44CCPC9wPjxwPjxlbT42My48L2VtPuaXqeefpeWmguatp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mgeebuOmBh+WwseWlveS6huOAgjwvcD48cD48ZW0+NjQ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ot6/kuIrooYzkurrmrLLmlq3prYLjgII8L3A+PHA+PGVtPjY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Y5rKh5Y+Y6buR55m977yM5b6A5LqL5bey5LiN5Ya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quaZmuebuOmBh++8jOaJgOS7peaJgOacieS6uumDveWPmOW+l+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lp5Tmm7LmsYLlhajvvIzljbTmjaLmnaX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jgII8L3A+PHA+PGVtPjY4LjwvZW0+5YG25bCU5Lmf5oOz5omT5om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uH5rCU5Lmf5rKh6K+d6aKY44CCPC9wPjxwPjxlbT42OS48L2VtPui2i+eCjumZh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uu+8jOS4jeWPr+WFseaCo+mavuOAgjwvcD48cD48ZW0+NzAuPC9lbT7lmLTkuI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rrvvIzljbTlj4joo4XkuI3kuIvku7vkvZX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pu+57uP5rip5p+U6L+H77yM5Y+q5piv5LiN5piv5Li6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l+S4jeWIsOeahOaAu+aYr+aMguW/te+8jOWFseacneWk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jOWApuOAgjwvcD48cD48ZW0+NzMuPC9lbT7miJHlh4blpIfmlL7lvI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4jnqoHnhLblr7nmiJHnrJHkuobjgII8L3A+PHA+PGVtPjc0LjwvZW0+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aSq5aSa77yM5oiR566X5b6X5LqG5LuA5Lm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S4u+WKqOS8mueWsue0r++8jOWkqui/h+WcqOS5j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4flubTmmK/lpb3vvIzkvYbmmK/kurLmiJrlpJrvvIzmhJ/liL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3LjwvZW0+5omL5Y+v5pGY5pif6L6w77yM5pGY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44CCPC9wPjxwPjxlbT43OC48L2VtPuWtpOeLrOaYr+enjemhveeW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/nOeahOi3r+mDveaXoOazleayu+aEiOOAgjwvcD48cD48ZW0+N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miJHkvJrmiJDkuLrosIHnmoTosIHvvIE8L3A+PHA+PGVtPjg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77yM5Lmf5oq15LiN6L+H5LiA5Y+lJmxkcXVvO+WGjeing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aB546w5Zyo6L+Y5p2l5b6X5Y+K77yM5oiR5oOz55yL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i48L2VtPuWlveS4jeWuueaYk+mVv+Wkp++8jOWNt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tydzRiZ3NubS5odG1sIj5odHRwczovL2R1YW5qdXppa3UuY29tL2R1YW5qdXpp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Ymdz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6A758C1875B431FF9048F59E3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