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DD961132B57ECC9D0B2E5C22B4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DD961132B57ECC9D0B2E5C22B4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5b+D5oO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Ng+WGm+S4h+mp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eaIkeWNiuaLjeW/g+i3s++8jOWIsOacgOWQjuern+i0pee7meS9oOa1hea1he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UueWPmOiHquW3se+8jOS7juWtpuS8muaLkue7n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souS4iuS9oO+8jOaYr+a6kOWktOeahOW8gOWn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BqOS9oO+8jOaYr+a6kOWktOeahOe7k+adn+OAgjwvcD48cD48ZW0+NC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wuOi/nOWcqOmqmuWKqO+8jOiiq+WBj+eIseeahOmDveacieaBg+aXoO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S4uumavuiHquW3se+8jOa0u+eahOWDj+S9oOiHquW3s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Ni48L2VtPuaIkeWPr+iDveS4jeW8uuWkp++8jOS9huaIk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aDs+eahOmCo+S5iOi9r+W8seOAgjwvcD48cD48ZW0+Ny48L2VtPuWmguaen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WKquWKm++8jOacgOWdj+eahOaDheWGteS5n+S4jei/h+aYr+Wkp+WZq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S7gOS5iOWuieWFqOaEn++8jOayoeS6uue7m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juayoee7mei/h+iHquW3seOAgjwvcD48cD48ZW0+OS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malOS4gOatpe+8jOiAjOaIkeWNtOS4jeiDvei/iOWQk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lubTovbvljrvliqrlipvvvIzliKvlr7nkuI3otbfkvaDlhL/ml7blkLnnmoT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ExLjwvZW0+5L+E6K6w5b6X5L+E5Lus5pu+57uP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v5Lul6L+Z5qC35LiA6L6I5a2Q44CCPC9wPjxwPjxlbT4xMi48L2VtP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4jeW8uuWkp++8jOS9huS4gOebtOS8muermeWcqOS9oOeah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nlJ/mtLvlkozkvaDmg7PosaHnmoTkuI3kuIDmoLf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h43lpLTlho3mnaXnmoTli4fmsJTjgII8L3A+PHA+PGVtPjE0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4iG55im5piv5oiR77yM5pyJ6ZKx5Lmf5piv5o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buOS/oeWkqemVv+WcsOS5he+8jOS9oOWNtOi/meagt+aLjeaLjeWxgeiCo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YuPC9lbT7mm77nu4/ku6XkuLrlv7Xlv7XkuI3lv5j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Jrlj5jlvpfpnaLnm67lhajpnZ7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buR6LG56ZyA6KaB6Ieq55Sx5aWU6LeR77yM5LiN6IO95ruh6Laz5LqO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lOi1t+W/veWGt+W/veeDrei/mOaYr+WtpOeLrOavlOi+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MTkuPC9lbT7lj4jopoHov4flubTkuobvvIzkuI3mg7P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4jopoHogIHkuIDlsoHkuobjgII8L3A+PHA+PGVtPjIw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6m65rCU5piv5YWN6LS555qE77yM55u05Yiw5oiR5Lmw5LqG5LiA5YyF6Jav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umdoOWkqe+8jOS5n+mdoOWcsO+8jOi/mO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jrDlnKjnmoTkuIDliIfpmYXpgYf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bmnaXov4fkuIrmm7Tlpb3nmoTnlJ/mtLvjgII8L3A+PHA+PGVtPjIz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w5oCn5aSq5aW977yM6K+l6K6w55qE77yM5LiN6K+l6K6w55qE6YO9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6YeM44CCPC9wPjxwPjxlbT4yNC48L2VtPuWFtuWunuaIkeS4je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9oO+8jOWPquaYr+etieS4iuS6hu+8jOWwseetieS4jeS6huWIq+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vvIzljbPkvr/mmK/lubTkuYvlkI7kuZ/kuI3kvJr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kvJrosaHnjrDlnKjov5nmoLfniLHkvaD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z5oCV5Lmg5oOv5LqG6LCB55qE5aW977yM54S25ZCO5Y+I6KKr5peg5oOF55qE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gOW+gO+8jOivtOeIseeahOWPqumavui/h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eIseeahOWNtOiusOS9j+S6huS4gOi+iOWt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nIDkuI3mh4LniLHnmoTlubTnuqrvvIzpgYfkuIrmnIDnvo7lpb3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A5aW955qE5a6J5YWo5oSf5bCx5piv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5auM5byD6YO95Z+65LqO5Zac5qyi44CCPC9wPjxwPjxlbT4zMC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WRveW6lOivpeWFhea7oeacn+W+heaDiuWWnOWSj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msqHmnInpgqPkuYjkuIDkuKrkurrvvIzkvaDmg7Pop4HvvIzljbTlj4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MyLjwvZW0+5Y+z5omL5pWs56S877yM5bem5omL54m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Vv+ebuOaAneWFru+8jOS4jueIseWFsee8oOe7te+8jO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e7iO+8jOmZjOi3r+emu+atjOaVo+OAgjwvcD48cD48ZW0+MzQ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LmjonmiJHkuYvlkI7kvaDmmK/nnJ/lv6vkuZDjgII8L3A+PHA+PGVtPjM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2h6KeJ6KeJ77yM5LiL6K++5omT6Ze56Ze577yM6ICD6K+V5q2757+Y57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4hueahOiHquixqu+8jOaYr+iDveWcqOmjjua1quS4reaMuui1t+iD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ov5/ml6nmnInkuIDlpKnmiJHkvJrlv4Plr5Loh7P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lho3kuZ/lm57kuI3mnaXkuobjgII8L3A+PHA+PGVtPjM4LjwvZW0+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pS+5L2g6LWw77yM5oiR6L+Y5pyJ5riF6aOO5ZKM6YW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AieaLqeeahOiNhuajmOa8q+mBk++8jOWwseeul+i/nua7muW4pueI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i1sOWIsOacgOe7iOOAgjwvcD48cD48ZW0+NDAuPC9lbT7ov5zotbTkurr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uL/pl6jlrrTvvIzkvaDmmK/kurrpl7Tlm5vmnIj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Yiw5LqG5bC95aS05b+D5L6/5LiN5Lya5YaN556O6Ze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aIkeS7rOS4jeWGjeingemdou+8jOS4jeWGjeaAgOW/teW9vO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soOW9vOatpOOAgjwvcD48cD48ZW0+NDMuPC9lbT7kuI3opoHlv73op4bmg7P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ku6zliJvmhI/nmoTmupDms4njgII8L3A+PHA+PGVtPjQ0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N5Y+v6IO977yM5LiN6L+H5LiN6KaB5Zyo5L2g5pyq5bC95YWo5Yqb5LmL5Y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6644CCPC9wPjxwPjxlbT40NS48L2VtPuaZmuS4iuS4jeWlveWlveebluiiq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8muW/g+eWvOWYm+OAgjwvcD48cD48ZW0+NDYuPC9lbT7lv6D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KvnrqHlroPlj5HkuI3lj5HlhYnjgII8L3A+PHA+PGVtPjQ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Y+q5piv5b+D56KO5LqG77yM5pyJ5Lqb5Lq65b6I5aW977yM5L2G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u05aW944CCPC9wPjxwPjxlbT40OC48L2VtPuWmguaenOS9oOWdmuS/oeiHquW3s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mCo+S5iOS9oOWwseacgOiBquaYjuOAgjwvcD48cD48ZW0+NDk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kIjpgILnmoTkuKTkuKrkurrvvIzlj6rmnInkuIDpopfkuI3mg7P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vaLkuobjgII8L3A+PHA+PGVtPjUwLjwvZW0+5aaC5p6c5pe25YWJ5Y+v5Lul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5qE5Yi56YKj5oiR5LiA5a6a5o6J5aS05bCx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aciemSse+8jOaIkeaDs+S5sOi1sOS9oOeahOS4gOWIh+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bDliLDlk6rpg73mg7PkvaDvvIzov5nmmK/miJH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nmoTmnIDogonpurvnmoTkuIDku7bkuovjgII8L3A+PHA+PGVtPjUzLjwvZW0+5Lu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ZCN5LmJ77yM54Wn5Lqu5L2g5L2T5YaF5bCP5bCP55qE5YCU5by65ZKM5b+n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juadpeWwseayoeacieWuieWFqOaEn++8jOS7juadp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yoeS/oeW/g+OAgjwvcD48cD48ZW0+NTUuPC9lbT7ml6nkuIrplb/nnaH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p4bmrbvlpoLlvZLjgII8L3A+PHA+PGVtPjU2LjwvZW0+5oiR5aSa5a6z5oC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2g55qE5aW977yM54S25ZCO5L2g5bCx546p56yR6Iis55qE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0u+S4i+WOu+eahOivgOeqjeaYr++8muS/neaMgeaEmuigo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emBk+iHquW3seacieWkmuigouOAgjwvcD48cD48ZW0+NTguPC9lbT7opoH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IzlsLHopoHml6Dlj6/lj5bku6PjgII8L3A+PHA+PGVtPjU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6a75byA55qE5pa55byP77yM5pWZ5L2g5aaC5L2V54+N5o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keS4gOeCuemihOiuvueahOacn+W+he+8jOmCo+S7veWvueS6uueahOWFs+a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HquWcqOOAgjwvcD48cD48ZW0+NjEuPC9lbT7lj6rmhL/mhI/kuLrkuobkvaDni4L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ho3lpKfkuZ/lpYvkuI3pob7ouqvjgII8L3A+PHA+PGVtPjYy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Y+v5oCV77yM5L6d6LWW5LiK5LiA5Liq5Lq65omN5pyA5Y+v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5uOemj+WFtuWunuecn+eahOW+iOeugOWNle+8muacieS6uueI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m+acieaJgOacn+W+heOAgjwvcD48cD48ZW0+NjQuPC9lbT7lpLTlj6/mlq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6/mtYHvvIzlpbblmLTljYPkuIfkuI3og73kuKLvvIE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Y6G5LqG5aSa5bCR5aeU5bGI77yM5omN5pyJ5LqG6YKj5LiA6Lqr5aW9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iDveaUvuW8g+Wwsei/mOWWnOasouedgO+8jOaAu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S4jeefpemBk+aDs+iwge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6zlj6/ku6XkuIDnm7TkuIDnm7TlnKjkuIDotbfvvIzlnKjkuIDotbf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Y4LjwvZW0+5q+P5b2T6ICB5biI5o+Q6Zeu77yM5oiR6YO9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2h5Lic6KW/77yM5Z2a5oyB5LqG5aSa5bm044CCPC9wPjxwPjxlbT42OS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quWlveS4nOilv++8jOS9huWmguaenOS9oOiDuOWkp++8jOayoeacieS5n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nmoTmiJDlip/kuI3lnKjkuo7mi7/liLDkuIDl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gIzmmK/mgI7moLflsIblnY/niYzmiZPlpb3jgII8L3A+PHA+PGVtPjc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qW6Ziz77yM5aSP5aSp55qE57uG6Zuo77yM6L+Y5pyJ5L2g77yM5p2l55q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CI5pe25a6c44CCPC9wPjxwPjxlbT43Mi48L2VtPui/meS4quS4lueVjOWFhea7oe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r+acieeXm+almuS7juS4jeivtOiwjuOAgjwvcD48cD48ZW0+Nz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lsLHmmK/lr7nnlJ/mtLvkuZDop4LvvIzlr7nlt6XkvZzlv6vkuZDvvIzlr7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lpYvjgII8L3A+PHA+PGVtPjc0LjwvZW0+5LiN6KaB5aSq5Zyo5LmO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aB5riF5qWa6Ieq5bex5piv5oCO5LmI5oOz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iuqeS9oOeci+a4heavj+S4gOW8oOiEuO+8jOS5heS8tOS8m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+S4gOmil+W/g+OAgjwvcD48cD48ZW0+NzYuPC9lbT7kuJbpl7Tlp7vnvJjlpKf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IDop4Hpkp/mg4XmmJPvvIzplb/nm7jljq7lrojpmr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65LuA5LmI6KaB5Yqq5Yqb77yM5Zug5Li66L+Z5Liq5LiW55WM5rKh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y44CCPC9wPjxwPjxlbT43OC48L2VtPuacieS6m+S6uuS4jeaYr+i1ouWcqOS6hu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iAjOaYr+ebtOaOpeeUn+WcqOS6hue7iOeC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or53llKTotbfkuobmiJHlr7nkvaDnmoTlhajpg6jmgJ3lv7XjgILljp/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oLmraTmh6blvLHjgII8L3A+PHA+PGVtPjgwLjwvZW0+6K+75Lmm5piv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6Ieq54S277yM5LqG6Kej56S+5Lya5piv5pu06YeN6KaB55qE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Au+aYr+WvueiQjeawtOebuOmAoueahOS6uuWFs+aAgOWAjeiH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eahOS6uui/keS5juiLm+axguOAgjwvcD48cD48ZW0+ODIuPC9lbT7nu5n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ogIHlrZDkuI3nqIDnvZXjgII8L3A+PHA+PGVtPjgzLjwvZW0+5qKm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qKm77yb5b2T5L2g6IO954ix55qE5pe25YCZ5bCx5LiN6KaB5pS+5by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ZmI2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Lmh0bWwiPmh0dHBzOi8vZHVhbmp1emlrdS5jb20vZHVhbmp1emkvdmZiNmNibWNm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DD961132B57ECC9D0B2E5C22B4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