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96A2C0D41D2B3AC7D70C712D640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6A2C0D41D2B3AC7D70C712D640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55So6K+t5aSn5YWo5ZCJ56Wl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iOWmiOaIkeaEn+iwouS9oOi1k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+8jOaYr+aCqOaVmeS8muS6huaIkeWBmuS6uueahOmBk+eQhu+8jOaXoOi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aAjuS5iOagt++8jOaIkeawuOi/nOeIseaCq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S4h+S6i+WmguaEj+OAguWNl+aXoOWvhuagl+Wkmu+8jOWThuWp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keivg+OAgjwvcD48cD48ZW0+Mi48L2VtPuW/g+S4reacieS9m++8jOiogOihjOacie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i2iuadpei2iuWkmu+8gTwvcD48cD48ZW0+My48L2VtPuaLnOmHkeS9m++8j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S6uuWBpeWBpeW6t+W6t+W/q+W/q+S5kOS5kO+8jOeUn+aEj+WFtOmahu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g+aDs+S6i+aIkOOAgjwvcD48cD48ZW0+NC48L2VtPuWjsOWjsOS9m+WPt+S8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eWPpeWSkumfs+i+vuaDheaEj++8m+acteacteiOsuiKsee8gOiOsuWPsO+8jOmm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teWRl+mZpOeDpuaBvO+8m+ebj+ebj+W/g+eBr+eFp+aal+WknO+8jOaKiuaKiue6oue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aYju+8m+aEv+S9oOemj+aFp+WPjOWinu+8jOaJjuilv+W+t+WLku+8ge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i6q+S9k+WuieW6t++8jOi/nee8mOa2iOeBre+8jOmhuue8mOWinumV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u+a3seaAne+8jOWLpOS/ruS9m+azle+8jOWFreaXtuWQieelpe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nOWmguadpe+8jOemj+adpei/kOadpei0ouadpe+8jOaJgOacieWlveS6i+maj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i48L2VtPumAgeS9oOS4gOS7tuiIrOiLpeiho++8jOWJjeil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/g++8jOWQjuiln+WHuuemu+W/g++8jOWkmumXu+aYr+mihuWtkO+8jOWWhOW3p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+8jOaIkuW+i+aYr+aJo+WtkO+8jOemheWumuaYr+mHjOaFp+aYr+mdou+8jOWPo+ii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S+v++8jOepv+S4iuWQp+OAguelneS9oOWFreaXtuWQieelp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sOWjsOS9m+WPt+S8oOelneemj++8jOWPpeWPpeWSkumfs+i+vuaDheaEj++8m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suiKsee8gOiOsuWPsO+8jOmmlummluaiteWRl+mZpOeDpuaBvO+8m+ebj+ebj+W/g+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+WknO+8jOaKiuaKiue6oueCrOmBo+aXoOaYju+8geaEv+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uieW6t++8jOi/nee8mOa2iOeBre+8jOmhuue8mOWinumVv++8jOW5v+mXu+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LpOS/ruS9m+azle+8jOWFreaXtuWQieelpe+8gTwvcD48cD48ZW0+OC48L2VtP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iJsu+8jOS4h+exu+iSmea7i++8jOaVrOe7tOW6p+S4i+emheeQhuaXpeeVhe+8jOem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inu+8gTwvcD48cD48ZW0+OS48L2VtPuiPqeiQqOS/neS9keWkp+Wutu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i0oua6kOW5v+i/m+OAgeS4h+S6i+mBguaEj+OAgeWuouaIt+WkmuWkmu+8jOS/neS9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FqOWutuW5s+WuieOAgei6q+S9k+WBpeW6t+OAgeiAgeS6uumVv+W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4PkuK3mnInkvZvvvIzoqIDooYzmnInlloTvvIzml6Dnl4Xml6Dnl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S/5L2b5YWJ5rOo54Wn5YWo5a6277yM56WI5aaC5oSP5Ly0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aSp5aSp5b+r5LmQ77yB5piv5oKo5oyH5byV5oiR6LWw5Ye656ys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6ys5LiA5L2NJmxkcXVvO+S4iuW4iCZyZHF1bzvvvIzluK7liqn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lkI7nmoTot6/jgII8L3A+PHA+PGVtPjEyLjwvZW0+55yf5b+D56Wd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M6L+d57yY5raI54Gt77yM6aG657yY5aKe6ZW/77yM5bm/6Ze75rex5oCd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L2b5rOV77yM5YWt5pe25ZCJ56Wl77yBPC9wPjxwPjxlbT4xMy48L2VtPumhtuekvOmH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qeWwvOS9m++8jOS4uueZvuWnk+mZpOWwveS4mumanO+8jOS/neWKn+W+t++8jOmCg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i0oui/kOOAgeWPkeWkp+i0ouOAgjwvcD48cD48ZW0+MTQuPC9lbT7lo7Dlo7DkvZv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Z3npo/vvIzlj6Xlj6XlkpLpn7Povr7mg4XmhI/vvIzkuK3np4voioLkvbP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aflj4zlop7jgII8L3A+PHA+PGVtPjE1LjwvZW0+5b+D5Lit5pyJ5L2b77yM6KiA6KG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6aP5rCU5ruh5ruh77yBPC9wPjxwPjxlbT4xNi48L2VtPuS9m+ellui1kOemj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i0ouelnueIt+S/neS9keaIkeWkqeWkqei/m+i0ou+8ge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m+ellu+8geWPqeaLnOaVrOiwou+8gTwvcD48cD48ZW0+MTcuPC9lbT7mhL/kvZv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vLTpmo/kvaDvvJvop4Lpn7PnmoTmhYjmgrLlhYXmu6HkvaDvvJvmlofmro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uKbpoobkvaDvvJvlnLDol4/nmoTmhL/lv4PliqDmjIHkvaDvvIzmma7otKT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sLHkvaDvvIHmhL/kvaDlnKjkvZvoj6nokKjnmoTliqDmjIHkuIvkuIDliIf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llpzlhYXmu6HjgILlkIjljYHmlaznpZ3lkIzkv67mlrDnmoTkuIDlubTph4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nnpaXvvIzkuIDliIflnIbmu6HjgII8L3A+PHA+PGVtPjE4LjwvZW0+5aSn5Yq/6Iez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6Wd5L2g77ya6YO95pGE5YWt5qC577yM5YeA5b+155u457un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elluS/neS9keaIkeS7rOWkp+Wutu+8jOi0oua6kOa7mua7mu+8jOWvjOi0t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FpeW5s+Wuie+8jOW5uOemj+WuieW6t++8gTwvcD48cD48ZW0+MjAuPC9lbT7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kvZvnpZbotZDnpo/vvIzkv53kvZHmiJHlrrbkupTnpo/kuLTpl6jvvIznpo/otLX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HljZfml6DpmL/lvKXpmYDkvZv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g6Zi/5byl6ZmA5L2b77yB56Wd5oS/5omA5pyJ57KJ5Y+L5b+D5aaC6I6y6Iqx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77yM5bmz5a6J5Zac5LmQ77yBPC9wPjxwPjxlbT4yMi48L2VtPu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a4heWHgOe6r+e+jueahOmdkuiOsu+8jOmjmOedgOS4gOiCoea3oea3oeeahO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uWumuaFp+eahOeGj+mmmeWOu+mZpOaCqOaJgOacieW/p+S8pOeDpuaBvO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a4heaWsOeahOS4gOWkqeOAgumYv+W8pemZgOS9m++8geaWsOaYpeS4h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npYjmsYLmgqjkvZHkvJfnlJ/lhoXlv4PnmoTmmbr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uc5aaC5p2l77yM5aaC5L2g5omA5oS/77yM56aP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p2l77yM5Zac5LqL5LiA5Liq5o6l552A5LiA5Liq5p2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+WJjeeHg+S4ieeCt+mmme+8jOiuuOS4ieS4quaEv++8jOS4ieeUn+S4ieS4l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uuWuieOAgjwvcD48cD48ZW0+MjYuPC9lbT7kvZvmlZnlpKfmgrLlkpLvvIznpZ3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obrpo47vvIzlubPlronlgaXlurfjgII8L3A+PHA+PGVtPjI3LjwvZW0+5piO5pel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45L2b6I+p6JCo6YCB5p2l56Wd56aP77yM5oS/5pyJ57yY5LyX55Sf5re756aP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re75a+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MGRpYWhnNm5pLmh0bWwiPmh0dHBzOi8vZHVhbmp1emlrdS5jb20vZHVhbmp1emkv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ZzZu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96A2C0D41D2B3AC7D70C712D640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