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75ABF064FDBABC237B5F182A33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75ABF064FDBABC237B5F182A33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Qg+eahOS4jeaYr+mluuWtkO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puuiZmu+8jOaYr+eUn+a0u+WvueaIkeaXoOaDheeahO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WkqeWNs+S9v+WGjeWvkuWGt++8jOS5n+acieS9oOS7rOeahOWPi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OAgjwvcD48cD48ZW0+My48L2VtPuWGrOmjjuWQue+8jOmbquiKsemjnu+8j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JjeaAneW/teiwge+8m+WtpOS4gOS6uu+8jOW9seaIkOWPjO+8jOWknOmHjOmavuWv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wge+8m+WPquS4uuatpOaXtuivu+S/oeS6uu+8jOWGrOiHs+WIsOadpeWkm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iho+ihq+a3u+iQpeWFu++8jOi6q+S9k+W6t+WBpeino+W/g+aF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6juWQg+i0p+adpeivtO+8jOavj+WkqeacieWlveWQ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WNleiwg+WIsOWTquWEv+WOu+OAgjwvcD48cD48ZW0+N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u+eUn+acieWmmeaLm++8jOWGsOezlumbquaiqOeGrOaxpO+8jOWOu+eBq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m+e6ouaeo+mbquiOsueGrOaxpO+8jOihpeihgOWPiOWFu+minO+8m+WnnOeJh+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rOaxpO+8jOWBpeiDg+WPiOmpseWvku+8m+exs+mlree6ouiWr+eGrOaxpO+8jOWinuWK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QpeWFu++8jOelneS9oOaLpeaKseWBpeW6t++8jOW5uOemj+a7i+WRs+eLr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rOiHs+WIsOS6hu+8jOS4uuS9oOivt+adpe+8muWUkOWDp+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WvkuaEj+e8oO+8m+aCn+epuuaMpeajku+8jOWwhuWGt+WGu+i1tu+8m+WFq+aI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+8jOWQg+aOieiLpumavu+8m+aymeWDp+aMkeaLhe+8jOaMkeWwveiJsOmav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+8jOmhuuWIqemVv+Wuie+8jOW/q+S5kOW4uOS8t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1tuW/q+i/m+WFpeW/q+S5kOmpv+ermeWQp++8geWboOS4uuWGrOiHs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aXpuS4vuihjOS4suiBlOS8mu+8jOadpemAgeekvOeJqe+8muWGrOiHs+aKiuWBp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9oO+8jOWco+ivnueUqOW/q+S5kOe7meS6iOS9oO+8jOWFg+aXpuaLv+W5uOemj+eb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i/mOetieS7gOS5iO+8geaUtuekvOeJqeWQp++8gTwvcD48cD48ZW0+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aYr+S4gOauteaXpeWtkO+8jOi/h+S6huWwseeul+S6hu+8m+eJteaM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icoeeDm++8jOWQueS6huWwseeGhOS6hu+8m+eJteaMguS4jeaYr+S4gOWto+aYm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/h+Wwsei0peS6hu+8m+eJteaMguaYr+aXtuaXtuWIu+WIu+eahOaDpuW/t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eahOelneemj++8jOWGrOiHs+W/q+S5kO+8gTwvcD48cD48ZW0+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cgOefreWknOacgOmVv++8jOaJgOS7peedoeecoOavlOW5s+W4uOWkmu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vlOW5s+aXpeWwkeS6huS4gOeCue+8jOaEv+S9oOS7juatpOWdmuaMg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kqeWkqeWwkeS4gOeCue+8jOW/q+S5kOaXpeaXpeWkmuS4gOeCue+8j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sOW+l+aUueWPmOWTn++8gTwvcD48cD48ZW0+MTAuPC9lbT7ooqv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oqvnpYjnpbfmmK/npZ7lnKPnmoTvvIzooqvkv53kvZHmmK/lronlh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oqvmiJHmg6borrDnnYDnpZ3npo/kuobnpYjnpbfov4fkv53kvZHkuI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Dku6Xlubjnpo/lv6vkuZDmsLjkvLTkvaDvvIHlhqzoh7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L6Zuq5LqG77yM5YWI5piv5bCP5py15bCP5py155qE6Zuq6Iqx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Iis6L276L275Zyw6aOY5oms77yb54S25ZCO6LaK5LiL6LaK5aSn77yM5LiA6Zi157S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44CCPC9wPjxwPjxlbT4xMi48L2VtPueUqOmYs+WFieeDueiwg++8jO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+8jOasoueskeS4uuS9kOaWme+8jOe7j+i/h+elneemj+eahOi/h+WRs+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eahCZsZHF1bzvlv4PngbXpuKHmsaQmcmRxdW8777yM5Yas6Iez5pel5p2l5Li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5a2Q77yM56Wd5YGl5bq35bmz5a6J77yM5LqL5Lia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luuWtkOmlse+8jOWwluWwluinku+8jOWGrOiHs+WIsO+8jO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eS6ruS6ru+8jOeDreiFvuiFvu+8jOWOu+WvkuWGt++8jOWutuWutuaIt+aI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8gOW8gOW/g+W/g+WlveaXpeWtkO+8jOelneS9oOWGrOiHs+WQg+eahOW8g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QuPC9lbT7lhqzoh7PmgoTmgoTnhLbvvIzmiornpZ3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orlubjnpo/lv6vpgJLvvIzmiorlvIDlv4PpgIHpgJLvvIzmiorlpoLmhI/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nqbrmipXvvIzmiorlgaXlurfnqbrpmY3vvIznu5/nu5/pgIH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npZ3npo/vvIzlvojlubjnpo/vvIzmnInlvIDlv4PvvIzlpoLmhI/kv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pmo/jgII8L3A+PHA+PGVtPjE1LjwvZW0+5omY55uY5LiK6Z2i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aW65a2Q77yM6ICM5piv5oiR5a+55L2g55qE5ruh5ruh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GrOiHs+WIsO+8jOelneemj+WIsO+8m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eJteaMguWcqOW/g+awuOi/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kuWGrOa1geW3suadpeiire+8jOWNg+S4h+ePjemHjeS/neaKpOi6q+S9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kmuWmguaEj+OAgjwvcD48cD48ZW0+MTcuPC9lbT7lhqzoh7PvvI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vorogonmsaTvvIzmhL/lroPnmoTmuKnmmpborqnkvaDmnaXlubTmm7TliqDlpb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Zeu5YCZ6YGl55u46YCB77yM56Wd56aP5oOF5oSP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5YWx6aWu55u45oCd5oSB77yb56uL5Yas5oKE5p2l5Yiw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6l6Li16Ze577yb5rip6aao5o+Q56S677ya56uL5Yas5Yiw77yM5aSp5Ya36ZyA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6KaB5Yqg6KGj77yM56uL5Yas5b+r5LmQ77yBPC9wPjxwPjxlbT4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6hu+8jOeZveWkqea4kOa4kOWPmOmVv++8m+WGrOiHs+S6hu+8jOWFieaYj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m+WGrOiHs+S6hu+8jOmYs+WFiei2iuadpei2iumVv++8m+WGrOiHs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5n+i2iuadpei2iumVv++8jOWlvei/kOi2iuadpei2iumVv++8jOWvv+aV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OAgjwvcD48cD48ZW0+MjAuPC9lbT7lpKnoi43oi43vvIzph47ojKvojKvvvIz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pKnmm7Tlh4nvvJvpo47okKfokKfvvIzpm6jpo57miazvvIzmtYHooYz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5DpmLLvvJvlpb3mnIvlj4vvvIzorrDlv4PkuIrvvIzlpKnmsJTml6DluLj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gaXlurfvvJvpl67lgJnmnaXvvIzmiYvmnLrlk43vvIzpgJfkvaDnrJHnrJHvvIz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mnIvlj4vvvIzlhqzoh7PkuobvvIzmhL/kvaDlgaXlurflj4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A5bm456aP55qE5piv5ZCD6aW65a2Q77yM5pyA55eb6Ium55qE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bCx5YOP5oSf5oOF5LiA5qC377yM5pyA5bm456aP55qE5piv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mf5piv54ix5oOF44CCPC9wPjxwPjxlbT4yMi48L2VtPuWkp+Wcs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Ys+WFieaJjeaYvuW+l+eUn+acuuebjueEtu+8jOaIkeacieS6huS9oOaJj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tpOWNleOAgjwvcD48cD48ZW0+MjMuPC9lbT7lhqzoh7PvvIznmb3lpKnmmK/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opoHlj5jmiJDkvaDmnIDmmpbnmoTkuIDlpKnvvIzovbvovbv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qzoh7PvvIzpu5HlpJzmmK/mnIDplb/nmoTkuIDlpKnvvIzmiJHopoH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lpKnvvIzmt7Hmt7Hmi6XmirHkvaDvvIzkurLniLHnmoTvvIz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Yas6Iez5oKE5oKE5Yiw77yM5b+n5oSB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7uf57uf6LeR77yM5Y6L5Yqb5pel5pel5bCR77yM5b+r5LmQ57Sn57Sn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i5Zui57uV77yM5LqL5Lia5q2l5q2l6auY77yM55Sf5rS75bKB5bKB5aW9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yNS48L2VtPumbquiKsemjmOmAuOWHuuiKrOiK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GieW/g+S6jua4heeIve+8m+mbquiKseaUvumjnuWHuuiInuWnv++8jOiuqeS9o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mAjemBpe+8m+mbquiKsea1geaUvuWHuuW8guW9qe+8jOiuqeS9oOaEn+WPl+WIs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quiKseiwseWGmeWHuuaXi+W+i++8jOiuqeS9oOWGrOiHs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qzoh7PliLDorr/vvIzlhbvnlJ/mnInpgZPvvIzpnZnnpZ7lsJH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KzkuIDvvIzkuI3orqHnkJDkuovvvIzosYHovr7lv4Pph4zvvIzlpLTohJr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ov5znprvvvIzlirPogIzli7/ov4fvvIzms6jph43kvJHmga/vvIzpgILlvZ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aLot5HlpKrmnoHvvIzpo5/lrpzlpJrmoLfvvIzosLfogonolKzphY3vvIzmuK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ZPvvIzng63nsqXkuLrlrpzvvIzotbflsYXmnInluLjvvIzml6nnnaHmmZrotbfjgI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HkuIrvvIzlronlurfkvLTkvaDvvIE8L3A+PHA+PGVtPjI3LjwvZW0+5Yas6Iez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bm456aP5aW96L+Q5o6l5Yqb5p2l77yb5Yas6Iez6aW65a2Q5aCG5o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62J5L2g5pCs44CC5Yas6Iez6IqC5rCU77yM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77yM5ZyG5ZyG5ruh5ru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mAgeS4gOeil+W/q+S5kOe+iuiCieaxpO+8jOaEv+a4qeaaluebtO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+8m+mAgeS4gOS4quWlvei/kOaXuueBq+mUhe+8jOaEv+S9oOeDpuaBvOS4je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Qge+8m+mAgeS4gOWcuumjjuiKsembqu+8jOaEv+aIkOWKn+mZquS9oOawu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WPpeecn+W/g+ivne+8jOaEv+S9oOW5uOemj+aJi+S4reaK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rlpKnmmK/lhqzoh7PvvIzogIHor53lhL/or7QmbGRxdW875Yas6Iez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Z2iJnJkcXVvO++8jOS9oOS7rOS7iuWkqeWQg+mluuWtk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qzoh7PliLDkuobvvIzmhL/lhrDlhrvlhrvkvY/lpLHmhI/vvIzorq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nJ/ogIzoh7PvvJvmhL/pnJzlhrvlhrvkvY/oi6bntK/vvIzorqnovbvmnb7po5n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7PvvJvmhL/lhrflhrvlhrvkvY/oibDpmr7vvIzorqnmiJDlip/onILmi6XogIzoh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lhqzoh7PkuIfkuovkuqjpgJrvvIzmjqXouLXogIzoh7PvvJvnvo7lp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ZToooLogIzoh7PvvIE8L3A+PHA+PGVtPjMxLjwvZW0+5Yas6Iez5p2l5Yi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qg6KGj5re76KGr5L+d5YGl5bq344CC6L+Q5Yqo6ZS754K85by65L2T6LS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KGl5rC05ZKM54Ot5rGk44CC5Yir5Ye66L+c6Zeo5bCP5Yy6546p77yM6LGh5qOL5o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bq75bCG44CC5ZSx5q2M6Lez6Iie5a2m5ouJ55C077yM55Sf5rS75pyJ6Laj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as6Iez5b+r5LmQ77yBPC9wPjxwPjxlbT4zMi48L2VtPuacgOmVv+eah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m7juaYjueahOiur+aBr+OAguacgOWGt+eahOWvkuWGrOmHjO+8jO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acgOW5s+a3oeeahOaXpeWtkOmHjO+8jOaciei0tOW/g+eahOWFs+aA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usOW/huS4re+8jOacieaIkeS4juS9oOWQjOihjOOAgu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hqzoh7PkuI3lvIDlv4PvvIzlsLHmmK/opoHlkIP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jonmiYDmrLLnmoTng6bmgbzlkozlv6fkvKTvvIzmnaXlubTlj4jmmK/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jgII8L3A+PHA+PGVtPjM0LjwvZW0+5Yas6Iez5Yiw77yM5YWz5oCA6Ie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M6YCB5rip5pqW77ya5aSp5rCU5a+S77yM5aSa5L+d5pqW77y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N55ar77yb5Ye65aSW5pe277yM5aSa5Yqg6KGj77yM5Zyo5a626YeM77yM5bi4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P56m65rCU77yM5pmS6Ziz5YWJ77yb6Ziy55a+55eF77yM5L+d5YGl5bq3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qr5L2T5qOS77yM5b+D5oOF5aW977yM5LmQ6YCN6YG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aUtuWGrOeahOWwveWktO+8jOi9rOWPkeaYpeeahOW8gOWktO+8m+mBpeacm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WktO+8jOaAneW/teS9oOWcqOW/g+WktO+8m+WGrOiHs+Wkp+acieadpe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Ji+WktO+8m+aEv+S9oOeUn+a0u+acieS5kOWktO+8jOS6i+S4mu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iHs+W/q+S5kO+8gTwvcD48cD48ZW0+MzYuPC9lbT7lhqzoh7Ppl6rkuq7nmb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6vkuZDpvJPmjozvvJvlubPlronnvo7kuL3lh7rooYzvvIzlpKnlpKnpg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nKPor57kvJjpm4Xlj5jouqvvvIzkurrku6zlubjnpo/liqDolqrvvJvlhYPml6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7rmiYvvvIzkurrkurrlop7npo/liqDlr7/vvJvoioLnm67nsr7lvannu6fnu6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lv5jogZTns7vvvIE8L3A+PHA+PGVtPjM3LjwvZW0+5ryr5aSp55qE6Zuq6Iqx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+z56ym77yM5Lul5oCd5b+16LCx5oiQ5LmQ56ug77yM55So56Wd56aP5aWP5Ye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bim57uZ5L2g5qyi5LmQ77yM56Wd5Yas6Iez5Zui5ZyG77yM5rip5pqW5rqi5ru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BPC9wPjxwPjxlbT4zOC48L2VtPuWkqeWGt+imgeebluWlveiiq+Wtk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mgeWhq+aKpeiCmuWtkO+8jOWGjeW/meS5n+imgeaJvueCueS5kOWtkO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+mhvuWlvei6q+WtkO+8jOW+rueskeaYr+acgOe+jueahOagt+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peWtkO+8jOWGrOiHs+elneemj+S4gOauteWtkO+8jO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DwvcD48cD48ZW0+MzkuPC9lbT7nvJXnvJXlr5Lpo47vvIzlkLn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g4XvvJvniYfniYfpm6roirHvvIzlh53ogZrnmoTpg73mmK/lj67lkpvvvJv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mkYfmm7PnmoTpg73mmK/mnJ/mnJvvvJvngrnngrnmmJ/ngavvvIznhafog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lo7DvvJvlrZflrZflj6Xlj6XvvIzljIXlkKvnmoTpg73mmK/lronlroH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npZ3kvaDouqvkvZPlgaXlurf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qo5Yqo5omL77yM5oqK5rip5pqW6KO557Sn77yM5Yqo5Yqo6ISa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Sn6Lef77yM5Yqo5Yqo5Zi077yM5oqK6aW65a2Q5LiL6IKa77yM5ouN5ouN6IO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yk57q377yM55yo55yo55y877yM5oqK56Wd56aP5rWP6KeI77yM5ZKn5ZKn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peg5Z6g44CC56Wd5L2g5Yas6Iez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QueadpeS4gOmYteWvkuaEj++8jOmbqu+8jOmjmOadpeS4gOS4quiKgu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ueWTjemYsuWvkum4o+esm++8jOWGsO+8jOmihOekuua4qeaaluW3suWOu++8j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S4gOebmOmluuWtkO+8jOW/g++8jOS8oOmAkuS4gOeJh+aDheaEj+OAg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IsO+8jOaDheaEj+WIsOOAgjwvcD48cD48ZW0+NDIuPC9lbT7lhqzoh7P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J/nrKzkuIDvvIzppa7po5/op4TlvovvvIzllp3nsqXpgILlrpzvvIzmiqTogp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qLmnqPonILonJzvvIzlh7rpl6jliqDooaPvvIzkv53mmpbliIforrD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plLvngrzouqvkvZPvvIznpZ3kvaDlpoLmhI/vvIzlpb3ov5Dlub/ogZ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lrrbluq3nlJzonJzjgII8L3A+PHA+PGVtPjQzLjwvZW0+576O5Li9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I5YCZ77yM5b+r5LmQ5Lya5bCG5L2g562J5YCZ77yM5bm456aP5Lya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ya57uZ5L2g6Zeu5YCZ77yM5biM5pyb5Yas5aSp6KGj5pyN56m/5Y6a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Lya5aC15LiK5YGl5bq35ZK95ZaJ77yM5Yas6Iez77yM5LiN6KaB5oCq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paw5oSP5aSq6JC95ZCO44CCPC9wPjxwPjxlbT40NC48L2VtPuWGrOiH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WNh+WAvO+8jOi0oui/kOmaj+acn+iAjOiHs++8jOWGrOiHs++8jOWKoOiWqu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6t+e6t+iAjOiHs++8jOWGrOiHs++8jOaPkOmrmOS9k+i0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cieaWl+W/l++8jOS9oOaYr+a9nOWKm+iCoe+8jOWKoOayue+8jOaIkeeci+WlveS9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UuPC9lbT7mmbbojrnnmoTlsI/pm6roirHokL3lnKj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kuIrvvIznnIvkuIrljrvmmK/pgI/mmI7nmoTvvIzmhaLmhaLlnLDvvIzlroP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YWz5oCA5LiN5piv5LuK5aSp5omN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iN5piv5LuK5aSp5bCx57uT5p2f77yM5oiR5oqK5pyA6K+a5oya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Wz5oCA5ZKM5pyA5rex55qE56Wd56aP6YCB57uZ5L2g77yM6L276L27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piv5Yas6Iez5Yir5b+Y6K6w5ZCD6aW65a2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S6hu+8jOmAgeS4iuS4gOebmOmluuWtkO+8jOW5s+WuieearuWEv+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mmheWEv++8jOeUqOecn+aDheeFrueGn++8jOWQg+S4gOWPo+W/q+S5kOS6jO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eWPo+mhuuWIqe+8jOeEtuWQjuWWneWFqOWutuWBpeW6t+axpO+8jOWbnuWRs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9memmmeaYr+elneemj++8gTwvcD48cD48ZW0+NDguPC9lbT7lhqzoh7P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lubjov5DnhbLmsaTjgILpgIHkuIrnvorogonmsaTvvIznpZ3kvaDvvJ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JTpobrkuIfkuovpobrvvIzmtIvmtIvlvpfmhI/ml6Dkurrog73mjKHvvIHpgIHkuI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vvIznpZ3kvaDvvJrnvJjlpb3otKLlpb3ov5DmsJTlpb3vvIzmjpLlsbHlgJLmtb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IE8L3A+PHA+PGVtPjQ5LjwvZW0+5a+S6aOO5ZC56LW3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2g5Zyo5byC5Lmh77yM5piv5ZCm5oSf5Y+X5Yiw5Lq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rOiHs+aChOaChOWIsO+8jOW/p+aEgea4kOa4kOa2iO+8jOeDpuaBv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+8jOWOi+WKm+aXpeaXpeWwke+8jOW/q+S5kOe0p+e0p+aKse+8jOW8gOW/g+i/nu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peW6t+WbouWboue7le+8jOWvjOi0tea7mua7muWIsO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ygeWygeWlve+8jOWGrOiHs+W/q+S5kO+8gTwvcD48cD48ZW0+NTE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ov5vkuZ3lpKnjgILlpKnoh7Plr5LvvIzmuJDlj5jmmpbjgILmmLzoh7P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u7bjgILlhqzoh7Pml6XvvIzlkIPmsLTppbrvvIzlrrblkIjmrKLvvIzkurrlurf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/msaTlnIbvvIzotKLlub/ov5vvvIzkurrlm6LlnIbjgILmg4XosIrmmp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roioLml6Xlv6vkuZDvvIzlubjnpo/nu7Xnu7XvvIE8L3A+PHA+PGVtPjUy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q6JC977yM5a+S5oSP6ISJ6ISJ44CC5aSp5ZCE5LiA5pa577yM5bGx6YGl5rC0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N5YeP77yM5oCd5b+15aaC5pio44CC55yf5b+D56Wd5oS/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5u45Ly077yM5oiQ5Yqf5Zyo5o+h44CCPC9wPjxwPjxlbT41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S4ieS5neWvkuWGrOeahOaXpeWtkOW8gOWni+S6hu+8jOS4uumihOmYs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+8jOmYu+aIqueXheavkuWFpeS+te+8jOeJueWIq+WlieS4iua4qeaalu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hruS/neWkqeWkqeaalumYs+mYs++8jOW5uOemj+WWnOa0i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qzoh7PliLDkuobvvIzlpb3ov5DmnaXkuobvvJrlr5Lpo47lkLnmnaX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KnkuIrpo5jkuIvkurrmsJHluIHvvJvlhrDlt53lh53nu5PlpKfnj43nj6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pg73lsZ7kvaDvvIHlmL/lmL/vvIzmnIvlj4vvvIzlj5HotKLkuoblj6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6bvvIE8L3A+PHA+PGVtPjU1LjwvZW0+55m+6Iqx5byA6ICM5pil6Iez77yM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aSP6Iez77yM55m+6I2J6buE6ICM56eL6Iez77yM6Zeu5YCZ5p2l6ICM5Yas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6aKE56S6552A5L2g77ya5py65Lya5bCG6Iez44CB5aW96L+Q5bCG6Iez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G6Iez44CB5bm456aP5bCG6Iez77yM5YGl5bq35b+r5LmQ5LiO5L2g5L+d5oyB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GrOiHs++8jOWlvei/kOe6t+e6t+iAjOiH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0oui/kOWNh+WAvO+8jOW4jOacm+S9oOeahOS6i+S4muWNh+iBj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WNh+WAvO+8jOW4jOacm+S9oOeahOW5uOemj+WNh+iBjO+8jOeln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BmuS7gOS5iOmDveeJqei2heaJgOWAv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lpKnmsJTlhrfvvIznvorogonppbrlrZDkv53muKnmmpbvvIz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o7kuL3ppbrvvIzpgIHlkJvlk4HlsJ3lv4PlhL/mrKLjgILkuIDlj6P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mhL/kvaDlhqzoh7Plpb3ov5DkuqTvvIzkuIDlj6PkuIDkuKrpl67lgJnpp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j4jnn6vjgILnpZ3mnIvlj4vlhqzoh7P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a+S6aOO5YeJ77yM55ub56KX6aW65a2Q5pqW5rSL5rS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5m96Zuq6aOY77yM56Wd56aP5rC46L+c5b+Y5LiN5o6J77yb6YeR5YWD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a6d77yM6LSi5rqQ5rua5rua6LSi6L+Q5Yiw77yB5LuK5aSp5Yas6Iez77yM6YC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W677yM6YCB5Lu95rip5pqW77yBPC9wPjxwPjxlbT41OS48L2VtPuacieWPpeivn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GrOWkqei/kOWKqOS4gOS4i+a2iOWMluW/q++8m+acieWPpeivn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kmui/kOWKqOWkmuWQg+mluuWtkO+8m+acieWPpeivneWEv+WvueS9oO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Qg+S4qumluuWtkOabtOW5uOemj++8m+acieWPpeivneWEv+WvueS9oOiv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WuieW6t+OAgjwvcD48cD48ZW0+NjAuPC9lbT7ljJfpo47lkLnvvIzkuLrkva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YXljrvnmoTlsJjln4PvvJvpm6roirHpo5jvvIzkuLrkvaDpgIHmnaXnmb3kuq7nuq/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lhqzoh7PliLDvvIzkuLrkvaDluKbmnaXmlrDnmoTpmLPlhYnmmpbnhaf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kvaDkvJrmi6XmnInlpb3kuovov57ov57vvIzmoqbmg7PmiJDnnJ/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qzoh7Plv6vkuZDvvIE8L3A+PHA+PGVtPjYxLjwvZW0+5YiG54m15oyCK+WIhumXruWA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Z3npo/vvIzkuIDop5LnpZ3npo/kuI3nrpflsJHvvIzmt7Hmt7Hmg4XosIrog73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oioLmsJTlj4jmnaXliLDvvIzliqDooaPkv53mmpbpmLLmhJ/lhpLjgIL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pb3vvIznsr7npZ7mo5Lmo5LluLjlvq7nrJ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IqC5rCU5Yiw77yM5aSp5rCU5pu05a+S5LqG77yM5L+d5YGl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5p2l5YWz54Wn77yM6Ziz5YWJ5piv5Liq5a6d77yM5pmS5pmS6Lqr5L2T5aW9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r5L2T5YGl77yM5b+F6aG75aSp5aSp57uD44CC56Wd56aP5L2g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LmQ6YCN6YG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Xp4OHR1bXd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V6eDh0dW1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75ABF064FDBABC237B5F182A33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