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DACC9C746AFC9C38499CE3C4AB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ACC9C746AFC9C38499CE3C4AB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5q2M6K+N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7iuWkqeeci+i/meaut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ikquiJsuWNiOWknOaui+eJh+OAgueskeivneaDheiKgu+8jOS7iuWkqeWPmOeq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heS6i+OAgueOsOaXtuWkp+S6hu+8jOmCo+enjeW/g+i3s+mavumHjea8lOOAguaeg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+8jOS4gOeUn+mavuWGjemBh+S4iuS4gOasoeOAgiZtZGFzaDsmbWRhc2g744CK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q6L54mH44CLPC9wPjxwPjxlbT4yLjwvZW0+5oiR5Lul5Li66Iul5piv5ZSx55qE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um77yM5L2g5oC75Lya5a+55oiR5aSa54K55Zyo5LmO44CCJm1kYXNoOyZtZGFzaDvj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mL546L44CLPC9wPjxwPjxlbT4zLjwvZW0+5LiA5q615q6155qE5pWF5LqL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LiA6L655ZCR5YmN77yM5Yir5Lq655qE5oOF6IqC5oC75pyJ5oiR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oqbmg7PlpKnnqbrliIblpJbok53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hbPns7vlpJrlg4/np6/mnKjllYrvvIzkuI3loKrkuIDlh7v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jgIImbWRhc2g7Jm1kYXNoO+OAiuenr+acqO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UseWjsOWYtuWKm+erreeahOaDheatjOOAgeS4jeihqOekuuayoeacie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iZtZGFzaDsmbWRhc2g744CK5a2k54us5oKj6ICF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ZCM5pC65Yiw6ICB5LiN6Z2g6L+Q5rCU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7miJHlkIzlnKjjgIs8L3A+PHA+PGVtPjcuPC9lbT7lrannq6Xlj6rnm7zmnJv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rrlj6rnn6XpgZPmnJ/mnJvvvIzkuLrkvZXpg73kuI3lpKfmh4Llvpfliqrlip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r7nmlrnjgIImbWRhc2g7Jm1kYXNoO+OAinNoYWxsIHdlIHRhbGv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g4zljIXvvIzog4zliLDnjrDlnKjov5jmsqHng4LvvIzljbTmiJ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6bkuIDljYrvvIzljYPph5HkuI3mjaLvvIzlroPlt7Lnhp/mgonmiJHnmoT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ogqnohoDkuIrnmoTmjIfnjq/jgIImbWRhc2g7Jm1kYXNoO+OAiuS9oOeah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OS48L2VtPui/mOiusOW+l++8jOS9oOivtOS4lueVjOS4iu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eJueWIq+Wkmu+8jOWPquaYr+W+iOWuueaYk+aTpuiCqeiAjO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ZCf5ri46K+X5Lq644CL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S4qumXqOWPo++8jOaAu+acieS4gOS4quS6uuimgeWFiOi1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2B5bm044CLPC9wPjxwPjxlbT4xMS48L2VtPui/meaYr+S4quaui+mF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aIkeeahOS6uueUn+aXqeeVmeWcqOS9oOmCo+mHjO+8jOaIkeWNtOi/mOimge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h+a0kuWcsO+8jOS9oOeahOWWnOi0tOaYr+aIkeeahOivt+i0tO+8jOS9oOmCgOaIk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quiDveWbnuaVrOaIkeeahOW0qea6g+OAgiZtZGFzaDsmbWRhc2g744CK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LPC9wPjxwPjxlbT4xMi48L2VtPuiwgemDveWPquW+l+mCo+WPjOaJi+md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pumavuS7u+S9oOaLpeacie+8jOimgeaLpeacieW/heWFiOaHguWkseWOu+aA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a+M5aOr5bGx5LiL44CL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+8jOayoeacieS4gOS4queVmeWcqOi6q+i+ue+8jOWvguWvnuWug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knOOAgiZtZGFzaDsmbWRhc2g744CK5Zyj6K+e6IqC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mAgOWQjuWPiOmUmei/h+S9oOeahOS4lueVjOS4gOeCue+8jOaIk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GkuW6lOS7mOaWsOeahOWvueWGs+OAguS9oOWNtOi9u+aYk+iuqeaIkeeahOW/g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egemZkOOAgiZtZGFzaDsmbWRhc2g744CK5b+D55qE6Led56a7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vtOS6huaJgOacieeahOiwju+8jOS9oOWFqOmDveebuOS/oe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S9oOWNtOiAgeS4jeS/oeOAgiZtZGFzaDsmbWRhc2g744CK5reY5rG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7meaIkeWQrOWlve+8jOaDs+WTreWwseimgees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WV6L+F44CK5L2g57uZ5oiR5ZCs5aW9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WIsOeahOi3r+Wwseeul+S6hu+8jOaIkeS7rOawuOi/nOWBnOWcqOi/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+v5Lul5LqG44CLPC9wPjxwPjxlbT4xOC48L2VtPue6o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WJgueDmeWNsOW/g+WPo++8jOe6ouaYr+iaiuWtkOihgOiIrOW5s+W6u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i546r55Gw44CLPC9wPjxwPjxlbT4xOS48L2VtPuS7juiDjOWQju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n+W+heeahOWNtOaYr+WlueeahOmdouWuue+8jOivtOadpeWunuWcqO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WkquaHgu+8jOWBj+a4tOacm+S9oOaHguOAgiZtZGFzaDsmbWRhc2g7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LPC9wPjxwPjxlbT4yMC48L2VtPuaDs+WvueedgOWkqeiusuivtOaXoOS5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tOWkqeW/q+S5kOOAgiZtZGFzaDsmbWRhc2g744CK6Zi05aSp5b+r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eIseaDnOeahOaAu+imgeaUvuaJi++8jOmavuaOpeaJi+eahOWPi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uWmguaIkeeIseS9oOS9oOeIseeahOS7lumDveimgei1sO+8jOWQjOagt+eKr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axguOAgiZtZGFzaDsmbWRhc2g744CK5oiR5LuA5LmI6YO95rKh5p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+l+S4jeWIsOeahOawuOi/nOWcqOmqmuWKqO+8jOiiq+WBj+eIseea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g+aXoOaBkOOAgiZtZGFzaDsmbWRhc2g744CK57qi546r55G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XoueEtuS4jeiDvemAl+eVme+8jOS9leS4jeWcqOemu+W8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+8jOS4gOi+ueazqua1geOAgiZtZGFzaDsmbWRhc2g744CK5Y2B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kmuS5iOaDs+WSjOS9oOingeS4gOmdou+8jOeci+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UueWPmO+8jOS4jeWGjeWOu+ivtOS7juWJjeWPquaYr+WvkuaahO+8j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quaYr+ivtOS4gOWPpe+8jOWlveS5heS4jeingeOAgiZtZGFzaDsmbWRhc2g7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44CLPC9wPjxwPjxlbT4yNS48L2VtPumavumBk+eIseacrOi6q+WPr+eI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n+e8mu+8jOaXoOWliOS9oOaIkeeJtei/h+aJi++8jOayoee7s+e0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A5Lid5LiN5oyC44CLPC9wPjxwPjxlbT4yNi48L2VtPuivt+S9oOaDs+i1t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iNie+8jOW9k+i/meWcsOeQg+ayoeacieiKseOAgiZtZGFzaDsmbWRhc2g744C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Kh5pyJ6Iqx44CLPC9wPjxwPjxlbT4yNy48L2VtPuWcqOacieeUn+eahOeerOmXt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ern+iKseWFieaJgOaciei/kOawlOOAgiZtZGFzaDsmbWRhc2g744CK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LPC9wPjxwPjxlbT4yOC48L2VtPumavuemu+mavuiIjeaDs+aKsee0p+S6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eUn+WlveWDj+iNkumHju+8jOWmguWtqeWEv+iDveS8j+S6jueIuOeIu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quaAlemBpemBpemVv+i3r+WkmuaWnOOAgiZtZGFzaDsmbWRhc2g744CK5Y2V6L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uuS9leaXp+efpeW3se+8jOWcqOacgOWQjuWPmOS4j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OAguadpeW5tOmZjOeUn+eahO+8jOaYr+aYqOaXpeacgOS6sueahOafkOaf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A5L2z5o2f5Y+L44CLPC9wPjxwPjxlbT4zMC48L2VtPuS4jeef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MguW/tei/meaXp+WPi++8jOi/mOaYr+iHquW3seaXqeWwsemAmumAj++8m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OeUn+eahOaYr+aYqOaXpeacgOS6sueahOafkOafkOOAgiZtZGFzaDsmbWRhc2g7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2f5Y+L44CLPC9wPjxwPjxlbT4zMS48L2VtPuS4jeWBmumaj+mjjumjmOeahO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ni+WPtuS4iuiaguiase+8jOS4jeWdkOW+heWGrOmbquiejeWMlu+8jOaVoumXr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eaIkeeUn+atu+mAoOWMluOAgiZtZGFzaDsmbWRhc2g744CK5paX5oiY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IseS+o+eIseWIsOS4gOS4quWcsOatpeS+v+S7pOinheWuieaF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IneiLpuiLpumAgeekvO+8jOacgOiJs+eahOiKseWNie+8jOacgOWQjuWMlueDg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SV6Ziz5peg6ZmQ5aW944CL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eIsei3n+S4gOmil+W/g+ihgOaImO+8jOS6puaAgOW/temCo+S6m+WQuOS4jemAj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iZtZGFzaDsmbWRhc2g744CK57u157u144CLPC9wPjxwPjxlbT4z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S7iueUn+WPquWPr+e7meS9oO+8jOS/neWuiOebtOWIsOawuOS5he+8jO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YjueZvemAj++8jOWunuWunuWcqOWcqOi4j+WFpei/h+aIkeWuh+WumeOAguWNs+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IsOacieS4quijguWPo++8jOWRvei/kOWGs+WumuS6huS7peWQjuWGjeayoeazl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vtOi/h+WOu+WNtOmCo+agt+WOmuOAgiZtZGFzaDsmbWRhc2g744CK5pyA5L2z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LPC9wPjxwPjxlbT4zNS48L2VtPuS9oOi/mOWrjOS4jeWkn++8jOaIkeaKiui/me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ikm++8jOmAgei1oOS9oOino+WSkuOAgiZtZGFzaDsmbWRhc2g744CK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kmuS5iOW6huW5uO+8jOmVv+WknOaXoOmc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acquadpeWtmOWcqOWTquS4quWPr+iDveOAguWSjOS9oOS6puaYr++8jOacgO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WPmOabtOOAgiZtZGFzaDsmbWRhc2g744CK5pyA5Ya35LiA5aS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9leaXp+efpeW3seWcqOacgOWQjuWPmOS4jeWIsOiAgeWP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A5L2z5o2f5Y+L44CLPC9wPjxwPjxlbT4zOC48L2VtPui/mO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lueVjOS4iue+juWlveS6i+aDheecn+eahOeJueWIq+Wkmu+8jOWPqu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uiCqeiAjOi/h+OAgiZtZGFzaDsmbWRhc2g744CK5ZCf5ri46K+X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juiDjOWQjuaKseS9oOeahOaXtuWAme+8jOacn+W+heeahOWNt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SZtZGFzaDsmbWRhc2g744CK57qi546r55Gw44CLPC9wPjxwPjxlbT40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qOWBj+S8vOmbquiKse+8jOmlruazo+eahOS9oOWGu+WQl+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M5aOr5bGx5LiL44CLPC9wPjxwPjxlbT40MS48L2VtPuaDheeIseS4reW3peS9n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W/veinhuWkquWkmu+8jOiHquWwiuW3sumlsee7j+i3jOWg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Wu5aS444CLPC9wPjxwPjxlbT40Mi48L2VtPuaIkeaEv+aEj+ivleedg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S4gOS4quS6uueahOW/g+acieWkmuWtpOeL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a+atjOS5i+eOi+OAizwvcD48cD48ZW0+NDMuPC9lbT7mr4/mnaHlpKfpsbz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r4/kuKrkurrvvIzpg73kvJrph43ogZrjgIImbWRhc2g7Jm1kYXNoO+OAi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buOmBh+OAizwvcD48cD48ZW0+NDQuPC9lbT7opoHmmK/lvbzmra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ot6/pgJTvvIzlrabkvJrmtJLohLHlpb3lkJfvvJ8mbWRhc2g7Jm1kYXNoO+OAi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OAizwvcD48cD48ZW0+NDUuPC9lbT7ogIHmnIvlj4vkuobvvIzlho3msqHotYT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jgIImbWRhc2g7Jm1kYXNoO+OAiuaDs+WTreOAi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rkuIvnmoTlvbHlrZDvvIzku47mnaXkuI3ogq/or5XnnYDlg4/os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Dn+WRs+OAizwvcD48cD48ZW0+NDcuPC9lbT7nm7jkv6HlpKrpmr7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naXlvpfnroDljZXjgIImbWRhc2g7Jm1kYXNoO+OAiuS4jeWmguaJv+ivuuadp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izwvcD48cD48ZW0+NDguPC9lbT7miJDkurrlj6rlr4TmnJvmlLbojrfvvI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zop4Hmib/or7rvvIzkuLrkvZXpg73kuI3lpKfmh4Llvpfliqrlipvnj43mg5z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nNoYWxsIHdlIHRhbGvjgIs8L3A+PHA+PGVtPjQ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oCO5LmI5Lya5pyJ6IuN5qGR77yM5omA5Lul5oiR5Lus6L+Y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Jm1kYXNoOyZtZGFzaDvjgIrlm6DkuLrniLHmg4X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2l5Yiw5L2g55qE5Z+O5biC77yM6LWw6L+H5L2g5p2l5pe255qE6Le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b3kuYXkuI3op4HjgIs8L3A+PHA+PGVtPjUxLjwvZW0+5q+P5b2T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aF55aa5piv5Yi95a2Q5omL77yM5pGn5q6L5oiR5Zue5b+G5Lit55qE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57uZ5oiR5om+5Liq5YCf5Y+j77yM5p2l6bq76YaJ5oiR5Lyk5Y+j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Y205pyq5Y+C6YCP5piv5pe25YCZ5pS+5omL77yM5L2G5Y+I5LiN5o6l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Jm1kYXNoOyZtZGFzaDvjgIrlhoXnlpr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YW25a6e5bCd5bC955yf5q2j6Ieq55Sx77yM5L2G5Y+I5oSf5Yiw5rKh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7vmiJHooYzjgIs8L3A+PHA+PGVtPjUzLjwvZW0+5oiR5Li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i25Yqb56ut55qE5oOF5q2M77yM5LiN6KGo56S65rKh5pyJ5b+D56KO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aTni6zmgqPogIXjgIs8L3A+PHA+PGVtPjU0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C46L+c5Zyo6aqa5Yqo77yM6KKr5YGP54ix55qE6YO95pyJ5oGD5peg5oGQ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7qi5a655piT5Y+X5Lyk55qE5qKm77yM5o+h5Zyo5omL5Lit5Y205rWB5aSx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Y+I6JC956m644CCJm1kYXNoOyZtZGFzaDvjgIrnuqLnjqvnk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iA5aSp77yM5oiR5Y+R546w6Ieq5oCc6LWE5qC86YO95bey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N55+l55ay5YCm55qE6IKp6IaA77yM5ouF6LSf552A566A5Y2V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qLPnqLPnmoTlubjnpo/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aSn77yM5aSn55qE5Y+v5Lul6KOF5LiL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Y6f5p2l54ix5oOF55qE5LiW55WM5b6I5bCP77yM5bCP5Yiw5LiJ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iw56qS5oGv44CCJm1kYXNoOyZtZGFzaDvjgIrkuJbnlYz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eB55qE56yR6IS45Y+q5pyJ5oCA5b+177yM5LiN5oeC5oCO5Y675YaN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62J5LqG5LiA55m+5bm05b+95bey5piO55m977yM5Y2z5L2/5YaN6KeB6Z2i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yw6KGo5ryU77yM5LiN5aaC5LiN6KeB44CCJm1kYXNoOyZtZGFzaDvjgIr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s8L3A+PHA+PGVtPjU4LjwvZW0+5oS/5oSP5Zyo6KeS6JC95ZSx5rKZ5ZO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aOw5Lmf6YO95piv57uZ5L2g44CCJm1kYXNoOyZtZGFzaDvjgIrkuI3opoH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6K6p6YKj6L2s5ZWK6L2s5ZWK5b6X6KOZ77yM5oyR5oO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6LWQ5LqI5LiW55WM5pu05Liw5a+M54ix5oGo77yM6K6p6YKj6aOY5ZWK6aO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77yM6Iej5pyN55m+5LiH5Lq677yM5a+55L2g5oiR5bSH5ouc55qE5aSq6L+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o5nkuIvkuYvoh6PjgIs8L3A+PHA+PGVtPjYwLjwvZW0+5aSp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7uZ5aW55rC46L+c56yR5aOw5bm25bCd5a+55aW55YGP54i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4/kuIDkuKrmmI7lpKnjgIs8L3A+PHA+PGVtPjYx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Sa5Lqb77yM6K6p5oiR5LuW5pyd6LWw5b6X5Z2a5aOu5Lqb77yM5L2g5LuL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Y+I6Z2g6LCB5pa96IiN44CCJm1kYXNoOyZtZGFzaDvjgIrljZXov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LiW6Ze05bmz5Yeh5Y+I5pmu6YCa55qE6Lev5aSq5aSa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g5L2P5ZOq5LiA5bqn44CC5oOF54ix5Lit5bel5L2c5Lit5Y+X6L+H55qE5b+96Ke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eq5bCK5bey6aWx57uP6LeM5aCV44CCJm1kYXNoOyZtZGFzaDvjgIrmta7lp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qi6Imy5pyx56CC5YmC54OZ5Y2w5b+D5Y+j77yM57qi6Im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A6Iis5bmz5bq444CC5LiW6Ze0576O5YyW6YKj5LuF5pyJ55qE5oK45Yqo77yM5Lmf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K45Yqo44CCJm1kYXNoOyZtZGFzaDvjgIrnuqLnjqvnkbD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LiN5Lya5b+954S255qE5Ye6546w77yM5Zyo6KGX6KeS55qE5ZKW5ZWh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b3kuYXkuI3op4HjgIs8L3A+PHA+PGVtPjY1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6Iul5peg5YW25LqL55qE6K+077yM6L+Z5qC35rul5oOF5L2V6Iu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pL5q2M5LmL546L44CLPC9wPjxwPjxlbT42Ni48L2VtPuS9oOS8m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ahOWHuueOsO+8jOWcqOihl+inkueahOWSluWVoeW6l++8jOaIkeS8muW4pu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peaJi+WvkuaahO+8jOWSjOS9oOWdkOedgOiBiuiBiuWkqeOAguaIkeWkmuS5i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S4gOmdou+8jOeci+eci+S9oOacgOi/keaUueWPmO+8jOS4jeWGjeWOu+ivt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vkuaahO+8jOWvueS9oOivtOS4gOWPpe+8jOWPquaYr+ivtOS4gOWPpe+8m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iZtZGFzaDsmbWRhc2g744CK5aW95LmF5LiN6KeB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Gjeingemdou+8jOaIkOeGn+eahOihqOa8lO+8jOS4jeWmguS4jei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N5aaC5LiN6KeB44CLPC9wPjxwPjxlbT42OC48L2VtPueI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eIseaYr+WmkuW/jO+8jOeIseaYr+enjei/keS5juW5u+aDs+eahOecn+eQ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ix5oOF6L2s56e744CLPC9wPjxwPjxlbT42O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rme+8jOaDs+W8gOW+gOWcsOiAgeWkqeiNku+8jOmcgOimgeWkmuWLh+aVou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acm++8jOiNoeawlOWbnuiCoOaYr+S4uuS6huacgOe+jueahOW5s+WH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ix5oOF6L2s56e744CLPC9wPjxwPjxlbT43MC48L2VtPua0u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iHquaIkeaLieaJr++8jOWkluWQkeeahOWtpOeLrOaCo+iAheacieS9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5a2k54us5oKj6ICF44CL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+juWMlumCo+S7heacieeahOaCuOWKqO+8jOS5n+ejqOW5s+a/gOWK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i546r55Gw44CLPC9wPjxwPjxlbT43Mi48L2VtPueIseS4iuS6hu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mguS9leS4jeaHguiwpuWNkeOAguWOu+iusuW/g+S4reeQhuaDs++8jOS4je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S5n+iuuOS4gOeUn+WkquefremZquedgOS9oO+8jOaDheaEn+acieiLpe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yiemHje+8jOW+heaIkeaVtOeQhuOAgiZtZGFzaDsmbWRhc2g744CK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3My48L2VtPuaIkeWPquaDs+i3n+S9oOacquadpea1uOWcq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oOmCo+WRteasoOe7neWIsOS4jeiDvee7ne+8jOe7neWIsOiejeaOie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S+atjOS5i+eOi+OAizwvcD48cD48ZW0+NzQ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mK/lupTor6XmnInpu5jlpZHvvIzmiJHku6XkuLrkvaDmh4LnmoTmr4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jgIImbWRhc2g7Jm1kYXNoO+OAiuS4jeimgeivtOivne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niLHkvaDku47ml6DnibXmjILvvIzlpoLkvZXmi5vmnrbvvIzmrovlv43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gbDng6zph4zvvIzooqvlvbvlupXmtojljJbvvIzmiJHku6XlkI7vvIzlhaj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Lku4DkuYjpg73kuI3mgJXjgIImbWRhc2g7Jm1kYXNoO+OAiuWeg+Wc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p/osIXmiJHkuI3lho3pgIHoirHvvIzkvKTlj6PlupTopoHnu5Pn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k7rmu6Hlv4Pph4zlnZ/lnLrmiY3lrrPmgJXjgIImbWRhc2g7Jm1kYXNoO+OAi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i+OAizwvcD48cD48ZW0+NzcuPC9lbT7lnKjmnInnlJ/nmoTnnqzpl7T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5/oirHlhYnmiYDmnInov5DmsJTjgILliLDov5nml6XmiY3lj5HnjrDvvIzmm7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4fnqbrmsJTjgIImbWRhc2g7Jm1kYXNoO+OAiuaYjuW5tOS7iu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lpJrkuYjmg7PlkozkvaDop4HkuIDpnaLvvIznnIvnnIvkvaDmnIDov5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mbWRhc2g7Jm1kYXNoO+OAiuWlveS5heS4jeingeOAi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jlpb3vvIzmnJ/mnJvkvaDov5jlpb3vvIzmiJHlt7Lnu4/lpKrnn6X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WIh+i/mOWlveOAizwvcD48cD48ZW0+OD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lmLblvIDlipvnq63nmoTmg4XmrYzvvIzkuI3ooajnpLrmsqHmnIn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I3mkYrlvIDkvKTlj6Pku7vkurrmm77lrrDlibLvvIzmhIjlkIjjgILlsL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PlvpfmiJHlhoXlv4PmjKvmipjjgILlpJblkJHnmoTlraTni6zmgqPmnInogIX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nmia/jgIImbWRhc2g7Jm1kYXNoO+OAiuWtpOeLrOaCo+iAhe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np5Lpkp/nmoTlkoblk67vvIzljrvluKbkuIDnrqnnrZDnmoTnpLzo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UvuW8g+ayu+eWl+OAizwvcD48cD48ZW0+ODIuPC9lbT7mi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/ojLbvvIzkuZ/lj6/lsL3mg4XnmoTllp3lkKfjgIImbWRhc2g7Jm1kYXNoO+OAiu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ODMuPC9lbT7kuIDmkq7njqvnkbDmqKHmi5/lv4PnmoTkuKf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vkvZzlup/lvZPniLHlt7Lnu4/mtYHpgJ0mbWRhc2g7Jm1kYXNoO+OAiueZve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QuPC9lbT7kvaDlj6vmiJHmnIDlv6vkuZDvvIzkvaDkuZ/lj6v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niLHlnKjov7fmg5jkuK3jgILkvaDlj6vmiJHmnIDmuLTmnJvvvIzkvaDkuZ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zkuI3kuK3vvIzosIHlj6/ku6Xov5nmoLfmipjoobfjgIImbWRhc2g7Jm1kYXNoO+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eWIhumSn+OAizwvcD48cD48ZW0+ODUuPC9lbT7ljp/mnaXniLHmg4X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pKfnmoTlj6/ku6Xoo4XkuIvkuIDnmb7np43lp5Tls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lueVjOOAizwvcD48cD48ZW0+ODYuPC9lbT7mmI7lubTku4rml6XvvIzliKvlho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I7lubTku4rml6XvvIzmnKrop4HkvaDkuIDlubTjgIImbWRhc2g7Jm1kYXNoO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OAizwvcD48cD48ZW0+ODcuPC9lbT7or7TmnaXlrp7lnKjlmLLorr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h4LvvIzljbTmuLTmnJvkvaDmh4LjgIImbWRhc2g7Jm1kYXNoO+OAiue6ou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guPC9lbT7lvZPml7bosIHlr7nkvaDlh53mnJvov4fmmK/lkKb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pJrvvJ/lho3mvJTkuIDmvJTlj6/ku6XkuYjvvJ8mbWRhc2g7Jm1kYXNoO+OA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a1geS6jOWNgeW5tOOAizwvcD48cD48ZW0+ODkuPC9lbT7miJHku6znmoTlm57lv4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rHopLbvvIzkvaDljbTnlKjnprvlvIDng6vkuIvlj6Xngr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OaxsOOAizwvcD48cD48ZW0+OTAuPC9lbT7kvaDnu5nmiJHlkKzlpb3vvIzmg7Plk6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jgIImbWRhc2g7Jm1kYXNoO+OAiuS9oOe7meaIkeWQrOWlveOAi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ml6XlkI7ot6/kuIrmiJbmsqHmnInmnIDnvo7nmoTmh4jpgIXvvIzkvY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brmhafpg73olbTphb/miJDnuqLphZLvvIzku43lj6/kuIDphonoh6rmlZHvvIz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ov4fpgqPkuKrmsqHmnInjgIImbWRhc2g7Jm1kYXNoO+OAiuiRoeiQhOaIkOeGn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IuPC9lbT7miJHku6zmtLvlnKjpgInmi6nnmoTlubTku6PvvIz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r6XnnIvlk6rkuIDlj7DpgInmi6nkuIDkuKrkurrlgLzkuI3lgLzlvpfniLH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rvkuI3lvIDpgInmi6nnlJ/lsI/lranmiJHku6zlvojliqrlipvmtLvlvpf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nnIvotbfmnaXmtLvlvpfnsr7lvanjgIImbWRhc2g7Jm1kYXNoO+OAiumYv+aA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nIDnvo7plb/lj5HmnKrnlZnlnKjmiJHmiYvvvIzmiJHkuZ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pa7ov4fphZImbWRhc2g7Jm1kYXNoO+OAiuS6uuadpeS6uuW+gO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jov7nmlLnlj5jop5LluqbkuqTplJnvvIzlj4jlho3mjqLmiIjvvIzlpKnnqbr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b/ng4LoirHngavvvIzlkozkvaDkuI3lho3kuLrniLHlpZTms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emdouWfi+S8j+OAizwvcD48cD48ZW0+OTUuPC9lbT7mnIDnvo7kuL3plb/lj5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miYvvvIzmiJHkuZ/lvIDlv4Pppa7ov4fphZL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OAizwvcD48cD48ZW0+OTYuPC9lbT7ml6Dkurrlj4rmiJH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r7Rr5q2M5LmL546L5piv5oiR44CC5oiR5Y+q5oOz6Lef5L2g5pyq5p2l5rW4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ICM5L2g6YKj5ZG15qyg57ud5b6X5LiN6IO957ud77yM57ud5Yiw5rq25o6J5oiR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pr5q2M5LmL546L44CLPC9wPjxwPjxlbT45Ny48L2VtPuaIkeS4g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S9oOS4gOWGjemakOeeku+8jOacieS4gOenjemihOaEn+aDs+aMveWbnuWkqumav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OacieaXoOWPr+aVkeiNr+eahOacn+ebvO+8jOaIkeWdkOeri+mavuWuie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OAgiZtZGFzaDsmbWRhc2g744CK6aKE5oSf44CLPC9wPjxwPjxlbT45OC48L2VtPu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Jv+aLheS4jei1t+eahOmavui/h++8jOaUvuaJi+e7me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2e6LWw5LiN5Y+v44CLPC9wPjxwPjxlbT45OS48L2VtPuaIkemdnuS9o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WwveaDheWcsOWWneWQp+OAgiZtZGFzaDsmbWRhc2g744CK5rWu5aS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orqnmiJHlho3pmarkvaDkuIDmrrXvvIzpmarkvaDmiormsr/ot6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h7rkuobnrZTmoYjvvIzpmarkvaDmiorni6zoh6rlraTljZXlj5jmiJDkuob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ZquWuieS4nOWwvOW6pui/h+a8q+mVv+Wyg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LiN5ZSx5aOw5Zi25Yqb56ut55qE5oOF5q2M44CB5LiN6KGo56S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6KO55qE5pe25Yi744CCJm1kYXNoOyZtZGFzaDvjgIrlraTni6zmgqPo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kmua4tOacm+aJvuWIsOS4gOadoeaXtuWFiemap+mBk++8jO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ugOWNleOAgiZtZGFzaDsmbWRhc2g744CK5pe25YWJ6Zqn6YG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jp/mnaXniLHmg4XnmoTkuJbnlYzlvojlpKfvvIzlpKfnmoTlj6/ku6Xoo4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lp5TlsYjvvJvljp/mnaXniLHmg4XnmoTkuJbnlYzlvojlsI/vvIzlsI/li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jKTliLDnqpLmga/jgIImbWRhc2g7Jm1kYXNoO+OAiu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oiR5Lus55qE5Zue5b+G5rKh5pyJ55qx5oqY77yM5L2g5Y2055S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iL5Y+l54K577yM5Y+q6IO96K+05oiR6K6k5LqG77yM5L2g55qE5LiN5a6J6LWi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oiR5Y205b6X5Yiw5L2g5a6J5oWw55qE5reY5rG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5jmsbDjgIs8L3A+PHA+PGVtPjEwNS48L2VtPuWIq+iuqeWvguWvnuS8pOW+l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ktO+8jOS7jeW+l+S4jemcgOimgeeahOiHqueUseWSjOacgOiAgOecvO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JGh6JCE5oiQ54af5pe244CL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KrlraTni6zmgqPogIXvvIzoh6rmiJHmi4nmia/vvJvlpJblkJHnmoTlraTni6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nIDopoHorqTlj6/jgIImbWRhc2g7Jm1kYXNoO+OAiuWtpOeLrOaCo+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oS/5oSP55So5LiA5pSv6buR6Imy55qE6ZOF56yU55S75LiA5Ye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ie5Y+w5Ymn77yM54Gv5YWJ5YaN5Lqu5Lmf5oqx5L2P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opoHor7Tor53jgIs8L3A+PHA+PGVtPjEwOC48L2VtPuWQrOmYtOWkq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j+aal+S4reeahOaIke+8jOaDs+WvueedgOWkqeiusu+8jOivt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kqeW/q+S5kOOAgiZtZGFzaDsmbWRhc2g744CK6Zi05aSp5b+r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otbDov4fkuobkurrmnaXkurrlvoDvvIzkuI3llpzmrKLkuZ/lvpf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ZquS9oOW6pui/h+a8q+mVv+Wyg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pe26Ze05Y+q6LSf6LSj5rWB5Yqo77yM5LiN6LSf6LSj6IKy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piYWJ5IHNvbmfjgIs8L3A+PHA+PGVtPjExMS48L2VtPuaL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wv++8jOS7juWktOe7hueci++8jOS9oOWFreWygeW9k+WkqeW3suaYr+aIkeWBt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25YWJ5YCS5rWB5LqM5Y2B5bm044CL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jlvKDlj6rlm6DmiJHlvojmgJXvvIzkvLzmnKjlpLTkvLznn7PlpLTnmoTor5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6jmhI/lkJfvvJ/lhbblrp7mgJXooqvlv5jorrDvvIzoh7PmlL7lpKfmnaXmvJ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onmgI7ljrvkvJjpm4XvvIzkuJbkuIrov5jotZ7pooLmsonpu5jlkJfvvJ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jgIImbWRhc2g7Jm1kYXNoO+OAiua1ruWkuOOAizwvcD48cD48ZW0+MTE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pe25YCZ77yM5L2g5Lya5LiN5Lya77yM5aW95YOP5oiR5LiA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Jm1kYXNoOyZtZGFzaDvjgIrlhajkuJbnlYzlpLHnnKDjgIs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WPjOecvOS9oOacgOaMguW/teiwge+8jOecvOedm+edgeW8gOi6q+i+u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iZtZGFzaDsmbWRhc2g744CK5Lq65p2l5Lq65b6A44CL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nmoTkurrvvIzmsqHmnInkuIDkuKrnlZnlnKjouqvovrnvvIzlr4Llr57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v4flpJzjgIImbWRhc2g7Jm1kYXNoO+OAiuWco+ivnue7k+OAiz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A5Z2P572q5ZCN77yM5Y+r5aSq5piT5Yqo5oO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72q5ZCN44CCJm1kYXNoOyZtZGFzaDvjgIrml6DkurrkuYvloo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aEv+aEj+eUqOS4gOaUr+m7keiJsueahOmTheeslO+8jOeUu+S4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iInuWPsOWJp++8jOeBr+WFieWGjeS6ruS5n+aKseS9j+S9oOOAguaEv+aEj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UseaymeWTkeeahOatjO+8jOWGjeWkp+WjsOS5n+aYr+e7meS9oO+8jOivt+eUq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ivtOivneOAgiZtZGFzaDsmbWRhc2g744CK5LiN6KaB6K+06K+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mgI7kuYjlhrfphbfljbTku43nhLbnvo7kuL3vvIz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nn5zotLXjgIImbWRhc2g7Jm1kYXNoO+OAiueZveeOq+eRsOOAiz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6L+Z5LiA5Yi75Lil6YeN55e05ZGG77yM5qC55pys5LiN6ZyA6KaB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bqK5LiK5Y+R5qKm77yM5L2Z55Sf6YO95LiN5Lya5oKy5ZO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mI7lubTku4rml6XjgIs8L3A+PHA+PGVtPjEyMC48L2VtPuWkluWQ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Co+iAhe+8jOmcgOimgeiupOWPr+OAgiZtZGFzaDsmbWRhc2g744CK5a2k54us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EuPC9lbT7lvZPotaTpgZPnlZnkvY/pm6roirHvvIznnLzms6r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4bmspnvvIzkvaDogq/nj43mg5zmiJHlkJfvvJ8mbWRhc2g7Jm1kYXNoO+OAiuW9k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oeacieiKseOAizwvcD48cD48ZW0+MTIyLjwvZW0+6K+05p2l5a6e5Zyo5Ziy6K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q5oeC77yM5YGP5ri05pyb5L2g5oeC44CC5piv5ZCm5bm456aP6L275b6X5a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+H5bqm5L2/55So5LiN55eS5LiN55eb44CC5b6X5LiN5Yiw55qE5rC46L+c5Zyo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Kr5YGP54ix55qE6YO95pyJ5oGD5peg5oGQ44CCJm1kYXNoOyZtZGFzaDvjgI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jgIs8L3A+PHA+PGVtPjEyMy48L2VtPui6q+WkhOWKo+WKv+OAgeWmguS9leS4jeaU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OAgiZtZGFzaDsmbWRhc2g744CK55m9546r55Gw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2gxamJzbn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NoMWpic25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DACC9C746AFC9C38499CE3C4AB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