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1871B09717DBEEC66C310F9D02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1871B09717DBEEC66C310F9D02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KeE5a626K6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jOi0teS4jeiDvea3q++8jOi0q+i0seS4jeiDv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tpuS4jeiDveWxiOOAgjwvcD48cD48ZW0+Mi48L2VtPuaXoOeRleS5i+eO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bveWZqO+8m+WtneaCjOS5i+WtkO+8jOWPr+S7peS4uuWbveeR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pSZsZHF1bzvkuInnnIEmcmRxdW875aW95aSE5aSa77yM5p2l5pel5LiN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q2M44CCPC9wPjxwPjxlbT40LjwvZW0+6IKd6IKg54Wm6Iul5pil6aOO77yM6Jm9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LiA5paH77yM6L+Y5oCc6IyV54us44CCPC9wPjxwPjxlbT41LjwvZW0+6Ieq5L+u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Zq+5LqO5YW75b+D77yb5YW75b+D5LmL6Zq+77yM5Y+I5Zyo5oWO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uB5aWz5oup5L2z5am/77yM5q+L57Si6YeN6IGY77yb5ai25aqz5rGC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u/6K6h5Y6a5aWB44CCPC9wPjxwPjxlbT43LjwvZW0+5a+M6LS15piv5peg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5yL5b6X5LuW6YeN77yM5LuW5a6z5L2g6LaK5aSn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Y+v5LqP77yM5Yqe5Y+v5LqP77yM5b+D5LiN5Y+v5LqP77yM5b+D5a6J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buO5piO5Y2z6LW377yM5rSS5omr5bqt6Zmk77yM6KaB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44CCPC9wPjxwPjxlbT4xMC48L2VtPuS6uueUn+mDveacieWPjOmHjeeItuav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ItuavjeS4gOinhuWQjOS7geOAgjwvcD48cD48ZW0+MTEuPC9lbT7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iJnvvIzkuI3nm7Lku47vvIzkuI3mta7lpLjvvIzlrp7lrp7lnK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2a5oyB5rKh5pyJ5Yqe5LiN5oiQ55qE5LqL77yM5YuH5b6A55u0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Imw6Zmp44CCPC9wPjxwPjxlbT4xMy48L2VtPuS4uuS6uueItuavjeiAhe+8jOimgea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tueahOemj+aKpe+8jOWIm+mAoOS4gOWutueahOemj+W+t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hpLkuI3ov5vmqbHvvIzkvKrliqPkuI3ov5vlupfvvIzkuI3lgZrmjZ/kur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ZrmmKflv4PpkrHjgII8L3A+PHA+PGVtPjE1LjwvZW0+5LiO6IKp5oyR6LS4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Y2g5L6/5a6c77yb6KeB56m36Ium5Lqy6YK777yM6aG75Yqg5rip5o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Wh+S4jeWmgui0qO+8jOWunuiDveiDnOWNju+8jOatpOS4uuS9nOaWh+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cuPC9lbT7li6Tkv63kuI3mmK/kuIDml7boioLnuq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nZrmjIHkuI7liqrlipvjgII8L3A+PHA+PGVtPjE4LjwvZW0+5Yip5Zy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CL5Lmf77yM5Yip5Zyo5aSp5LiL6ICF5b+F6LCL5Lm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Wutumjn+Wui+emhOS4ieeZvuS9meW5tO+8jOWLv+W/mOWQjuijlOS4jeS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kqzlvpfoj5zmoLnvvIznmb7kuovlj6/lgZrjgILpqoTlhbv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nnIvkuI3kuK3nlKjjgII8L3A+PHA+PGVtPjIxLjwvZW0+54uO5pi15oG2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Y+X5YW257Sv77yb5bGI5b+X6ICB5oiQ77yM5oCl5YiZ5Y+v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xheWutuS5i+imge+8jOWcqOWLpOS/reS6jOWtl++8jOaXouWLpOS4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pOWcqOW/jeS5i+S4gOWtl+OAgjwvcD48cD48ZW0+MjMuPC9lbT7kurrog5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lJ/lq4nlppLvvIzkurrlvLHmiJHvvIzli7/nlJ/phJnlkJ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6Ziz5ZKM77yM5LiH54mp55Sf6ZW/77yM54i25q+N5a6J77yM5a625bqt5YW0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Lv+aBg+WKv+WKm+iAjOWHjOmAvOWtpOWvoe+8jOavi+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iAjOaBo+adgOeUn+emveOAgjwvcD48cD48ZW0+MjYuPC9lbT7kuablsbHmnIn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ovrnoi6bkvZzoiJ/jgII8L3A+PHA+PGVtPjI3LjwvZW0+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LqJ6K6877yM6K685YiZ57uI5Ye277yb5aSE5LiW6K+r5aSa6KiA77yM6KiA5aSa5b+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PkOWAoeWLpOS/reaMgeWutu+8jOiKgue6pu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WPr+iAu+OAgjwvcD48cD48ZW0+MjkuPC9lbT7lvoXkuIvmiJHkuIDnrYn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r63ovp7msJTvvIzmnIDkuLropoHntKfjgII8L3A+PHA+PGVtPjMw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k6IO95pWs77yM6Jm95oSa5Lq65Lqm5pyJ6LSk5pm66aOO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iCqeaMkei0uOaYk++8jOavi+WNoOS+v+WunO+8m+ingei0q+iLpuS6su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KoOa4qeaBpOOAgjwvcD48cD48ZW0+MzIuPC9lbT7mr4vku6Xlt7Hplb/ogIzlva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3vvIzmr4vlm7rlt7Hmi5nogIzlv4zkurrkuYvog7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r5aa75Y2D5ouF57Ku77yM5Y+q6KaB5aSr5aa75aW95ZW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AgeS6uuacieW+t+aYr+acgOWlveeahOmjjuawtO+8jOacgOmrmOet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jwvcD48cD48ZW0+MzUuPC9lbT7lhL/nq6XmmK/liJvpgKDkuqfkuJ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6fmib/pgZfkuqfnmoTkurrjgII8L3A+PHA+PGVtPjM2LjwvZW0+6KeB5a+M6LS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E5a656ICF5pyA5Y+v6IC777yM6YGH6LSr56m36ICM5L2c6aqE5oCB6ICF6I6r55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oOeRleS5i+eOie+8jOiDveWkn+S4uuWbveWZqO+8m+W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tkO+8jOiDveWkn+S4uuWbveeRnuOAgjwvcD48cD48ZW0+MzguPC9lbT7lh6H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XvvIzkuI3mlaLku6Xlr4zotLXliqDkuo7niLblhYTlrpfml4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L5Lul5bCP5auM6ICM55aP6Iez5Lqy77yM5q+L5Lul5paw5oCo6ICM5b+Y5pe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iDvea4heW/g+Wvoeassu+8jOS4jeaDn+Wwk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XheS6pumynOS5n+OAgjwvcD48cD48ZW0+NDEuPC9lbT7oi6XkuIDlrrboh6rnm7j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pgqPlrrblsLHnq5nnq4vkuI3kvY/jgII8L3A+PHA+PGVtPjQyLjwvZW0+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Sa6ZW/5Y6a56uv6LCo44CC5bCP5Lq65LmL6KiA77yM5aSa5Yi76JaE5rWu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mueyvuS6juWLpO+8jOiNkuS6juWsie+8jO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geS6jumaj+OAgjwvcD48cD48ZW0+NDQuPC9lbT7ljZrlrabkuYvvvIzlrqHpl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mgJ3kuYvvvIzmmI7ovqjkuYvvvIznrIPooYzkuY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2G5bC95Lq65LqL77yM5LiN6K6h5aSp5ZG977yM6ICM5aSp5ZG95Y2z5Zyo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0Ni48L2VtPuS/rui6q+iAjOWutum9kO+8jOWutum9k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yu++8jOWbveayu+iAjOWQjuWkqeS4i+W5s+OAgjwvcD48cD48ZW0+ND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vkurLlpJrmlrnvvIzlj6rnlJ/kuovlsL3lipvmrbvkuovvvIzlsL3mgJ3kuozor63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4LjwvZW0+5p6v5pyo6YCi5pil54q55YaN5Y+R77yM5Lq6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N5bCR5bm044CCPC9wPjxwPjxlbT40OS48L2VtPuS4gOWktOeZveWPkeWCrOWwh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pOm7hOmHkeS5sOS4jeWbnuOAgjwvcD48cD48ZW0+NTAuPC9lbT7lu4nmtIHlp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vvIzmlofmmI7lnKjkuo7kuIDngrnkuIDmu7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mo6YeP6aG75aSn77yM5b+D5aKD6aG75a6944CC5LiA5b+15LiN5oWO77yM6LSl5Z2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2Z44CCPC9wPjxwPjxlbT41Mi48L2VtPuWQm+WtkOaVrOiAjOaXoOWkse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eiAjOacieekvO+8jOWbm+a1t+S5i+WGheeahuWFhOW8n+S5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uIXkv67lj6/og5zlr4zotLXvvIzomb3lr4zotLXkuI3lj6/kuI3muIXkv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qG5Zug56aE5a+M77yM5oiR54us5Lul5a6Y6LS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2Q5a2Z77yM5Zyo5LqO5riF55m96ICz44CCPC9wPjxwPjxlbT41NS48L2VtPuS4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6i++8jOS4jei1muaYp+W/g+mSse+8jOW/g+mHjOacieebj+eBr++8jOiCmumHj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OAgjwvcD48cD48ZW0+NTYuPC9lbT7opoHlpJrooYzlloTkuovvvIzlub/np6/pmLT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uIDlrrblhbTml7rjgII8L3A+PHA+PGVtPjU3LjwvZW0+5bCK6ICB54ix5bm8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m5ZKM77yM6K+a5a6e5a6I5L+h77yM5a2d6YGT5b2T5YWI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i+engeWwj+aDoOiAjOS8pOWkp+S9k++8jOavi+WAn+WFrOiuuuiAjOW/q+eng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Jfkurrnmobku6XlpaLpnaHkuLrojaPvvIzlkL7lv4P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3ntKDkuLrnvo7jgII8L3A+PHA+PGVtPjYwLjwvZW0+5b6F5Lq65Lul55yf6K+a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aeL57uI77yM5oyB5oGS5L+u5b+D77yM6JGG55yf5rGC5Za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r+WWhOS5i+Wutu+8jOW/heacieS9meW6hu+8m+enr+S4jeWWhOS5i+Wu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9meaug+OAgjwvcD48cD48ZW0+NjIuPC9lbT7kuIDlubTkuYvorqHlnKjkuo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orqHlnKjkuo7mmajjgII8L3A+PHA+PGVtPjYzLjwvZW0+5Lq655Sf5YaF5peg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YWE77yM5aSW5peg5Lil5biI5Y+L77yM6ICM6IO95pyJ5oiQ6ICF5bCR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FhOW8n+WPlOS+hO+8jOmhu+WIhuWkmua2puWvoe+8m+mVv+W5v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OazleiCg+i+nuS4peOAgjwvcD48cD48ZW0+NjUuPC9lbT7lv4PmiYvnm7jov57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pb3nlJ/mtLvvvIzpo47pm6jlkIzoiJ/lhbHliJvlubPlronkuYv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+M5a625YS/5LiA6LSl5raC5Zyw77yM55qG55Sx5LiN55+l6IqC55S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y48L2VtPualt+S5puWmguWdkOWmgueri++8jOihjOS5pu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S5puWmguWllOOAgjwvcD48cD48ZW0+NjguPC9lbT7kvKDlrrbkuKTlrZfmm7D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JXvvIzlhbTlrrbkuKTlrZfmm7Dkv63kuI7li6TjgII8L3A+PHA+PGVtPjY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v5Lul5aKe6ZW/6YGT5b+D77yM5Li66aKQ5YW756ys5LiA5LqL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ls+S6uuimgeaflOWSjO+8jOWuieelpeeskeWuue+8jOWSjOS4gO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OAgjwvcD48cD48ZW0+NzEuPC9lbT7li7/mgYPlir/lipvogIzlh4zpgLzlraTlr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tKrlj6PohbnogIzmgaPmnYDnibLnpr3jgII8L3A+PHA+PGVtPjcyLjwvZW0+5rCU6a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rC077yM57q15a625b6S5Zub5aOB77yM57uI5YKy546L5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6i+ebuOS6ie+8jOeEieefpemdnuaIkeS5i+S4jeaYr++8jOmhu+W5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OAgjwvcD48cD48ZW0+NzQuPC9lbT7ovbvlkKzlj5HoqIDvvIzlronnn6XpnZ7kur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hKzvvIzlvZPlv43ogJDkuInmgJ3jgII8L3A+PHA+PGVtPjc1LjwvZW0+5a6B6K6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/5Lq66K6p5oiR77yM5a6B5ZCD5LqP77yM5Yu/5L2/5Lq65ZCD5L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q+Wmu+S7peeIseS4uuague+8jOebuOS6kuihpea8j++8jOS6k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cuPC9lbT7kuI3lm6DnvqTnlpHogIzpmLvni6zop4HvvIzli7/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ogIzlup/kurroqIDjgII8L3A+PHA+PGVtPjc4LjwvZW0+6Ziy5Lq65LmL5b+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a6z5Lq65LmL5b+D5LiN5Y+v5pyJ44CCPC9wPjxwPjxlbT43OS48L2VtPuS7l+WK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Kv+i0peS6uuWHjOaIke+8m+ept+W3t+i/veeLl++8jOW3t+ept+eLl+WSr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ropoHlsIrogIHvvIzkuIvliJnniLHlubzvvIzlkoz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rLlrrbkurrjgII8L3A+PHA+PGVtPjgxLjwvZW0+5aOr5Lq66K+75Lmm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X77yM56ys5LqM6KaB5pyJ6K+G77yM56ys5LiJ6KaB5pyJ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vmuWunuaYr+S6uueUn+eahOWRveiEie+8jOaYr+S4gOWIh+S7t+WA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OAgjwvcD48cD48ZW0+ODMuPC9lbT7liLvoloTmiJDlrrbjgIHpqoTlpaLmt6v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Xlrrbnm7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0dHhzMzkyYnI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czM5Mm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1871B09717DBEEC66C310F9D02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