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3 Jan 2024 02:46:1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767AB08B96D6B2C1A6E863D239F0B0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767AB08B96D6B2C1A6E863D239F0B0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aw5bm056Wd56aP55+t5Y+l5a2QOOWtl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ZvbnQ+PC9jZW50ZXI+PHA+PGVtPjEuPC9lbT7lkIjlrrbmrKLkuZDvvIzpvpnlh6TlkYjnpa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uPC9lbT7mlrDmmKXliLDvvIzpl67lgJnpmo/pm6rpo5jvvIzkuI3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3lpLTnu5XvvIzmvZzlhaXmiYvmnLrpnZnmgoTmgoTvvJvnpZ3npo/mraPlvZPml7bvvIz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mmZrlkozml6nvvIzlj6rlsIbllpzmnaXmiqXvvIzmiqXlvpfnpo/kuLTpl6jvvIzmiqXlv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npaXnhafvvJvmlrDnmoTkuIDlubTvvIzmhL/kvaDlv6vkuZDlubjnpo/lpJrmrKLnrJH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uPC9lbT7ouqvkvZPlgaXlurfvvIzml6Dnl4Xml6Dngb7vvIzkuIDliIf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jgILkuovkuJrovonnhYzjgIHml6DlhYvml6Dpmr7vvIzkuI3mlq3liJvmlrDjgILlubjnpo/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mu6HvvIzml6Dlv6fml6DmhIHjgIHnlJ/mtLvmuIXmlrDjgII8L3A+PHA+PGVtPjQ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lubTnpYjnpo/vvIznn63kv6HpgIHnpo/vvIzmnaHmnaHnn63kv6Hlv4PmhI/otrPjgILnpo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pmY3npo/vvIzotKLnpZ7lj5Hnpo/vvIzkuIDlubTlm5vlraPpg73mmK/npo/jgILmnIvlj4v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npo/vvIzlkInlhZTmjY7npo/vvIzlubjnpo/kurrnlJ/lpITlpITnpo/jgILmhL/kvaDom4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nnJ/mnInnpo/vvIznlJ/mtLvmm7Tkuqvnpo/vvIE8L3A+PHA+PGVtPjUuPC9lbT7mlrDlub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vaDkuKrnpo/vvIzpgIHnpo/npZ3npo/lhajmmK/npo/vvIzmnInnpo/ol4/npo/lrrblrrb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vvIzkuqvnpo/op4Hnpo/ml7bml7bnpo/vvIzph5Hnpo/pk7bnpo/lpITlpITnpo/vvIzlp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lsI/npo/lpKnlpKnnpo/vvIzmjqXnpo/nurPnpo/lubTlubTnpo/vvIzlrojnpo/npYjnpo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lsoHnpo/jgILnpo/msJTlpJrlpJrvvIE8L3A+PHA+PGVtPjYuPC9lbT7lv4Pmg7PkuovmiJ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luIbpo47pobrjgII8L3A+PHA+PGVtPjcuPC9lbT7miJHkuI3kvJrlg4/lrZnmgp/nqb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oLfmnInnrYvmlpfkupHvvIzkvYblj6/po57liLDkvaDouqvovrnvvIHmiJHkvJrlg4/pr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/luIjnnqzpl7Tovaznp7vvvIzkvYbmiJHlj6/ku6XoirHkuIDmr5vpkrHnu5nkvaDpgIHnp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vvJrnpZ3kvaDmlrDlubTlv6vkuZDvvIzkuovkuovpobrliKnvvIE8L3A+PHA+PGVtPj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m6/kvY/mlrDlubTnmoTnnLzvvIzorqnlpb3ov5DntKfnm7jov57vvJvmjL3kvY/mlrDlub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iYvvvIzorqnlkInnpaXpmarkvaDotbDvvJvlrojkvY/mlrDlubTnmoTnrJHvvIzorqn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kuI7kvaDpl7nvvJvkvKDpgJLmlrDlubTnmoTmhL/vvIzorqnlubjnpo/liLDmsLjov5zvv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lubTliLDvvIzmhL/kvaDouqvlgaXkvZPlurfkuZDmt5jmt5jvvIE8L3A+PHA+PGVtPj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g7Plv7XnmoTor53vvIzor7TkuZ/or7TkuI3lrozvvJvlhbPmgIDnmoTlv4PvvIzmsLjov5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lLnlj5jvvJvnnJ/mjJrlj4vosIrvvIzmsLjov5zkuI3kvJrlv5jvvIzmhL/miJHnmoTnp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lsIbkvaDlm7Tnu5XvvIzmlrDlubTlv6vkuZDvvIzkuIfkuovlpoLmhI/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wLjwvZW0+5pyI5Lqu5Y2H6LW36KaB5LiA5aSp77yM5Zyw55CD5YWs6L2s6KaB5LiA5bm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LiA5Liq5Lq66KaB5LqM5Y2B5Zub5bCP5pe277yM54ix5LiA5Liq5Lq66KaB5LiA6L6I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LiA5Y+l6LS05b+D56Wd56aP5Y+q6KaB5LiA56eS77ya6ICB5amG77yM5paw5bm0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BPC9wPjxwPjxlbT4xMS48L2VtPuS4h+mHjOaYpemjju+8jOaYpeWbnuafs+WPt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IuPC9lbT7ml6DorrrlsIbmnaXlpoLkvZXvvIzmiJHpg73opoHmhJ/osKL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hJ/osKLkvaDlnKjmiJHnmoTnlJ/lkb3kuK3luKbmnaXkuobnvo7kuL3jgIHlv6vkuZ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osKLkvaDnu5nmiJHmsLjov5znj43op4bnmoTorrDlv4bjgILlnKjov5nkuKrmnKzouqvls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LzlvpfmhJ/osKLnmoTml6XlrZDph4zvvIzmg7Plr7nkvaDor7TvvJrlubjnpo/mr4/kuIDlpK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zLjwvZW0+5pmo5pum5Ye6546w55qE56ys5LiA57yV6Ziz5YWJ5piv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L2g55qE5rex5rex56Wd56aP77yM5aSV6Ziz5pS26LW355qE5pyA5ZCO5LiA5oq55auj57q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iR5a+55L2g6KG35b+D55qE6Zeu5YCZ77yM5Zyo5paw5bm05p2l5Li05LmL6ZmF77yM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oiR5pyA55yf5oya55qE56Wd56aP77ya5paw5bm05b+r5LmQ77yBPC9wPjxwPjxlbT4x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YpeiKguadpeWFru+8jOecieecvOeskeWFru+8jOeCruerueWTjeWFru+8jOW8gOW/g+mi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Fru+8jOWQieelpeaSreWFru+8jOW5uOemj+S8oOWFru+8jOWbouWchuW6huWFru+8jOWLv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IkeWFru+8jOWPi+iwiuW/teWFru+8jOaXtuWIu+W/huWFru+8jOeJoueJouiusOWFru+8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mAgeWFru+8jOW/q+S5kOS6q+WFru+8jOWyguS4jee+juWFru+8gTwvcD48cD48ZW0+M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v5nmmK/liIbkuqvlv6vkuZDnmoToioLml6XvvIzmmK/npZ3npo/jgIHnu5nkuoj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ml6XvvIzmmK/lj4vmg4XjgIHmoqblubvmiJDnnJ/nmoToioLml6XvvIzmhL/kvaDkuqv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lv6vkuZDnmoTmmKXoioLvvIE8L3A+PHA+PGVtPjE2LjwvZW0+5aSn5ZCJ5aSn5Yi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5rCU55uI55uI44CCPC9wPjxwPjxlbT4xNy48L2VtPum+meWFtOWNjuWkj++8jOeHleiIn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YpeOAgjwvcD48cD48ZW0+MTguPC9lbT7mnInkuIDmiorkvJ7mkpHkuoborrjkuYXvvIzpm6j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zkuobkuZ/kuI3ogq/mlLbvvJvmnInkuIDmnZ/oirHll4XkuoborrjkuYXvvIzmnq/okI7ku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kuI3ogq/kuKLvvJvmnInkuIDnp43mnIvlj4vlgZrliLDmsLjkuYXvvIzljbPkvb/pnZLku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miJDnmb3lj5HvvIzkuZ/og73lnKjlv4PlupXmt7Hmt7Hkv53nlZnjgILnpZ3kvaDmlrDmmK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vvIE8L3A+PHA+PGVtPjE5LjwvZW0+54ix5oOF5LiN5piv5LiA56eN5bCY5LiW55qE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77yM5LmD5piv5LiA56eN5aSp5LiK55qE5oSf5oOF44CC5oiR5L+p5bCx5piv5aSp6YC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+544CC54ix5oOF6KaB5oeC5b6X54+N5oOc77yM6ZqP552A5bKB5pyI5Yqg5YCN5Zyw54+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c44CC5oiR5Lya5rC46L+c55qE54+N5oOc5L2g77yB5paw5bm05b+r5LmQ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MC48L2VtPuaYpeiKguWwhuiHs++8jOelneS9oOWcqOaWsOeahOS4gOW5tOmHjO+8muaJ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ahOW4jOacm+mDveiDveWmguaEv++8jOaJgOacieeahOaipuaDs+mDveiDveWunueOsO+8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ieeahOetieWAmemDveiDveWHuueOsO+8jOaJgOacieeahOS7mOWHuumDveiDveWFkeeO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jEuPC9lbT7pmaTlpJXmmK/mmKXoioLnmoTliY3lpY/vvIzmmK/lv6vkuZ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IDlp4vvvIzmmK/lubjnpo/nmoTlp4vngrnvvIzmmK/lpoLmhI/nmoTlvIDlpLTvvIz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npaXnmoTkvIrlp4vvvIzmmK/lpb3ov5DnmoTotbfmupDvvIzmmK/npZ3npo/nmoTlvIDnq6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maTlpJXliLDvvIzmhL/kvaDlkIjlrrbmrKLkuZDvvIzlubjnpo/lronlurf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yLjwvZW0+6Iqx5ZyG5pyI5ZyG5Lq65pu05ZyG77yM5oOF5ZyG5LqL5ZyG55u85Zui5Zy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paw5bm06ams5LiK5Yiw77yM56Wd56aP55+t5L+h5o+Q5YmN5Yiw44CC5Y+l5Y+l55qG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77yM5a2X5a2X55qG6Zeu5YCZ44CC5o+Q5YmN56Wd5L2g5paw5bm05b+r5LmQ77yM5LiH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oSP77yM5LiA5bm05pu05q+U5LiA5bm05aW977yBPC9wPjxwPjxlbT4yMy48L2VtPuWQi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rmOeFp++8jOaBreWWnOWPkei0ouOAgjwvcD48cD48ZW0+MjQuPC9lbT7ov4flubTlpb3vv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zmnJvmlrDlubTph4zvvIzpooblr7zpobrnnYDkvaDvvIzmsb3ovaborqnnnYDkvaDvvIzpkp7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otLTnnYDkvaDvvIzlhazlronmiqTnnYDkvaDvvIzmiL/kuqfpmo/kvr/kvaDvvIzlsI/on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5/nnYDkvaDvvIE8L3A+PHA+PGVtPjI1LjwvZW0+6YeH5LiA5py15rSB6I6y77yM5o6s5LiA5rG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F5rOJ77yM6LiP5LiA6Lev5bGx5q2M77yM5Ly0552A5pel6JC95LiO54KK54Of77yM5oiW6K6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Sf5ryC5rOK77yM5Zyo5oCd5b+15LiO562J5b6F5Lit5oSf5Y+X55Sf5ZG977yM6L+Z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H6YO95Y+q5Zug5L2g6ICM5Y+Y5b6X5LiN5ZCM77yB6ICB5YWs77yM5paw5bm05b+r5LmQ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i48L2VtPuS6uueUn+eIseaBqOS6pOmUme+8jOaCsuWWnOS4gOeerOiA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8m+WdpuiNoemdouWvueeUn+a0u++8jOW8gOW/g+aXoOaXtuaXoOWIu++8m+i/veaxguaXo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Lm+WIu++8jOW/g+aDheaXoOmZkOW/q+S5kO+8geaWsOW5tOaWsOaYpeS5i+atjO+8mueln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WBpeW6t+W5s+WuieW5uOemj++8jOWWnOS6i+WkmuWkmu+8gTwvcD48cD48ZW0+Mj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u7rkuIDkuKrnlJzonJzmuKnppqjnmoTniLHmg4XnoIHlpLTvvIzlj6rmhL/kvaDpob7nm7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nLznnLjlgZznlZnvvIzkuI3opoHplJnmvI/kuobmiJHnmoTnnJ/liIfov73msYLvvIzmh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lJ/kuI7kvaDlhbHkuqvkurrnlJ/nmoTlv6vkuZDng6blv6fvvIzku47mraTlubjnpo/lpZ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b7kuI3kvJHvvIHot6jlubTlv6vkuZDjgII8L3A+PHA+PGVtPjI4LjwvZW0+6JK46JK45pel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qi57qi54Gr54Gr44CCPC9wPjxwPjxlbT4yOS48L2VtPuavj+S4gOe8lemYs+WFie+8j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Skua7oeaIkeeahOeDreaDhe+8m+avj+S4gOmYteaalumjju+8jOmDvemAgei9veedgO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lneemj+OAguS6sueIseeahOaci+WPi++8muWcqOi/meaIkee7meS9oOWFiOaLnOW5tO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v+aCqOWcqOaWsOeahOS4gOW5tOmHjOaJv+i9veedgOmhuuWIqeS7juaWsOeahOi1t+eCu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JrOW4hui/nOiIqu+8gTwvcD48cD48ZW0+MzAuPC9lbT7pgYfop4HkvaDvvIzmmK/miJH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nmoTlubjov5DvvJvniLHkuIrkvaDvvIzmmK/miJHkuIDnlJ/nmoTlv6vkuZDjgILmlrDlu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vvIzogIHlqYbvvIE8L3A+PHA+PGVtPjMxLjwvZW0+6LWw55qE5oSI6L+c77yM5b+D5bq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I5piv5oCd5b+177yb5bm05bKB5riQ6ZW/77yM54i254ix6LaK5Yqg5oOF5rWT44CC5Yeg5Y2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ZCr6L6b6Iy56Ium77yM5Li65a6244CB5Li65YS/5aWz77yM55m95LqG5Y+M6ayT77yM5by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6ISK5qKB77yM5pil6IqC77yM5ZCR54i454i46Ie05pWs77yBPC9wPjxwPjxlbT4z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9k+aIkeWcqOa1t+a0i+S4rea8guaziu+8jOeItuS6suaYr+aIkeeahOeBr+WhlO+8m+W9k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cqOaymea8oOS4rei3i+a2ie+8jOeItuS6suaYr+aIkeeahOe7v+a0su+8m+W9k+aIkeWcq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On+S4iumpsOmqi++8jOeItuS6suWNtOWMluS9nOS6hui/nOaWueeahOeZveS6keOAgueIu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uO+8jOiKguaXpeW/q+S5kO+8gTwvcD48cD48ZW0+MzMuPC9lbT7npo/mu6Hkub7lnaTvvIzotKLm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lub/ov5vjgII8L3A+PHA+PGVtPjM0LjwvZW0+6LS05LiK6bi/6L+Q5pil6IGU77yM5oyC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J56Wl576O5aW977yM5b+r5LmQ6YCN6YGl54Wn6ICA77yM6J6N5oGw6aG65Yip56y8572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o5a6a6L6J54WM5oul5oqx77yM5b+F54S25LiA55Sf56aP57uV77yM5aSH5LiK5aW96L+Q57q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77yM6YCB5Y676Zmk5aSV56Wd56aP77yM5oS/5L2g6Zmk5aSV5b+r5LmQ77yM5Zac5LqL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t5p2l5oql77yBPC9wPjxwPjxlbT4zNS48L2VtPumZpOWkleadpeS4tOmAgea4qeaalu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Kiuelneemj+i/nuS4gOi/nu+8jOaEv+S9oOWlvei/kOi/nui/nui0ouawlOWkmu+8jOemj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/nui/nuW5uOi/kOWkmu+8jOWWnOawlOi/nui/numhuuW/g+Wkmu+8jOW/q+S5kOi/nui/n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5kOWkmu+8jOelneemj+i/nui/nuWPi+iwiuWkmu+8jOaYpeiKguW/q+S5k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YuPC9lbT7lpKnlop7lsoHmnIjkurrlop7lr7/vvIzmmKXmu6Hkub7lnaTnpo/mu6Hpl6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InnvorlvIDms7DpgIHlkInnpaXvvIzkupTnpo/kuLTpl6jotKLmupDojILjgILmga3npZ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mmKXlv6vkuZDvvIzlubjnpo/lronlurfvvIE8L3A+PHA+PGVtPjM3LjwvZW0+6Iqx5YS/6bK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z5peg6K+t77yM5pyI5Lqu5ZyG5piO5peg5aOw44CC6J206J225q+U57+86LW36Iie77yM6biz</w:t>
      </w:r>
    </w:p>
    <w:p>
      <w:pPr>
        <w:pStyle w:val="PreformattedText"/>
        <w:bidi w:val="0"/>
        <w:spacing w:before="0" w:after="0"/>
        <w:jc w:val="left"/>
        <w:rPr/>
      </w:pPr>
      <w:r>
        <w:rPr/>
        <w:t>6biv5oiP5rC05Y+M6aOe44CC5b+D5bqV5ZaE6Imv57qv5rSB77yM5oKE5aOw5peg5oKU5aWL54yu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pil6IqC5LmL6ZmF6YGT5aOw77yM5aa75oiR54ix5L2g5peg6KiA44CC5YaF5b+D5rex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Go77yM5pil6IqC5YWx5bqm54ix5rKz44CCPC9wPjxwPjxlbT4zOC48L2VtPuW/g+aDs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IkO+8jOS6lOemj+S4tOmXqOOAgjwvcD48cD48ZW0+MzkuPC9lbT7nvo7moqbov57ov57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kuovpobrliKnjgII8L3A+PHA+PGVtPjQwLjwvZW0+5paw5bm05LyK5aeL77yM5Zac5rCU5rS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L77yM56Wd5b+r5LmQ5byA5b+D5pyd5Y2I5pqu5aSc77yB6L6e5pen6L+O5paw77yM5aaC54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5LqL6ZqP6aOO6YCd77yM5oS/6ICB5biI6L275p2+5bm456aP5pil5aSP56eL5Yas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MS48L2VtPuelneS9oOaYpeiKguW/q+S5kO+8geS6i+S4mumhuuW/g+mhuuaE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3peS9nOmhuumhuuWIqeWIqe+8jOeIseaDheeUnOeUnOicnOicnO+8gei6q+S9k+acieeU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ujOeahOWKm+awlO+8jOa7mua7mui0oua6kOW5v+i/m++8gei6q+S9k+WAjeWEv+ajku+8j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lreWAjeWEv+mmme+8jOeJmeWlveiDg+WPo+WwseWlve+8jOS6i+S6i+W8gOW/g++8jOS6i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huuWIqe+8gTwvcD48cD48ZW0+NDIuPC9lbT7mlrDmmKXlgYfmnJ/lt7Lot5HvvIznn63kv6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ml7bmiqXpgZPvvJvnpZ3npo/lsIbkvaDlm7Tnu5XvvIzoioLlkI7nhafmoLfnvo7lppnvvJv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bmgbzlv6fmhIHlhajmipvvvIzlv6vkuZDlt6XkvZzmnIDlpb3vvJvliqrlipvlgZrlh7rnu6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jvvIzkv53or4HogYzljYfolqrpq5jvvJvnpZ3kvaDvvJroioLlkI7kuIrnj63lkInmmJ/pq5j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vvIzlvIDlv4Plt6XkvZzlv6vkuZDpgI3pgaXvvIE8L3A+PHA+PGVtPjQzLjwvZW0+5pa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bm06YeM77yM55yf6K+a5Zyw56Wd56aP5L2g5LiA5YiH6YO95aW944CC5oiR55qE56Wd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5Yiw77yM5oS/5L2g55yL6KeB55+t5L+h5b+D5YS/5LmQ5byA6Iqx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Wkp+W5tOS4ieWNge+8jOasouWjsOS4jeaWre+8m+eUteivneaJk+aQhe+8jOWkm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jeS+v++8m+efreS/oeaLnOW5tO+8jOS6huaIkeW/g+aEv++8m+elneS9oOWFqOWutu+8j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9k+W6t+WBpe+8m+eUn+a0u+W5uOemj++8jOadpeW5tOWkmui1mu+8m+aPkOaXqeaLnOW5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jeW+l+WNoOe6v++8geaWsOaYpeW/q+S5kO+8gTwvcD48cD48ZW0+NDUuPC9lbT7li6Tlp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lrabvvIzlm6Lnu5Pmi7zmkI/jgII8L3A+PHA+PGVtPjQ2LjwvZW0+5oiR5pyJ5LiA5Liq5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77yM5Zyo6Zey5pqH5pe26IO95ZKM5L2g5LiA6LW36Lq65Zyo6I2J5Zyw5LiK77yM6Z2Z6Z2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r5Y+X5aSq6Ziz5YWJ55qE5oqa5pG477yM6L+H552A5bGe5LqO5oiR5Lus55qE55Sf5rS7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bm05p2l5Li05LqG77yM5L2g5oiR5Y2055u46ZqU5Lik5Zyw77yM6L+c5pa555qE5L2g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77yf5Lqy54ix55qE5paw5bm05b+r5LmQ77yBPC9wPjxwPjxlbT40Ny48L2VtPuWFg+S9o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mumhuuWIqe+8jOaXpuWLv+W/mOS/neWFu+i6q+S9k++8jOWFg+aCqOW/g+aDs+S6i+aI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puWLv+W/mOWbnuWutueci+eci++8jOWFg+S9oOS6uue8mOWFq+aWue+8jOaXpuWLv+W/m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Pi+eJteaMgu+8m+WFg+S9oOaWsOW5tOW/q+S5kO+8jOaXpuaxguW5uOemj+WuieW6t+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guPC9lbT7mmKXlpI/np4vlhqzmnaXlm57ova7ovazvvIzlj4jmmK/pk7boo4X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Doo7nnmoTlraPoioLvvJvoirHlvIDoirHosKLlsoHmnIjlj5jov4HvvIzlj4jmmK/nhLDnga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lvIDluobmlrDlubTjgILmmpbmmpbmlrDlubTnpZ3mhL/pgIHouqvovrnvvIzmhL/kvaDku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nmoTmr4/kuIDlpKnlubjnpo/lubPlronvvIE8L3A+PHA+PGVtPjQ5LjwvZW0+6aOO6Zuo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P5Li66L+96ZqP77yM6bG85rC055u45oul5Li65bi45Ly077yM5rKZ55+z55u45a655Li65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uJ77yM5L2g5oiR55u45Ly05Li655u454ix77yM5pyJ5L2g55u45Ly055Sf5rS75omN5aSa5b2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2g77yM5bCx5piv5oiR55qE5LiA5YiH44CC5a6d6LSd77yM5paw5bm05b+r5LmQ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MC48L2VtPuS4iee+iuW8gOazsO+8jOi0oua6kOW5v+i/m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EuPC9lbT7lpKflubTliJ3kuIDnnJ/ng63pl7nvvIznn63kv6HmgKXmgKXlv5nlv5nljrvmi5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jgILpgIHnjonni5fvvIzmhL/kvaDouqvkvZPlgaXlurflh7rooYzlubPlronvvJvpgIHnpo/n</w:t>
      </w:r>
    </w:p>
    <w:p>
      <w:pPr>
        <w:pStyle w:val="PreformattedText"/>
        <w:bidi w:val="0"/>
        <w:spacing w:before="0" w:after="0"/>
        <w:jc w:val="left"/>
        <w:rPr/>
      </w:pPr>
      <w:r>
        <w:rPr/>
        <w:t>i5fvvIzmhL/kvaDliY3pgJTlubPlnabvvIzpobrpobrliKnliKnotZrph5HpkrHvvJvpgIHnvo7n</w:t>
      </w:r>
    </w:p>
    <w:p>
      <w:pPr>
        <w:pStyle w:val="PreformattedText"/>
        <w:bidi w:val="0"/>
        <w:spacing w:before="0" w:after="0"/>
        <w:jc w:val="left"/>
        <w:rPr/>
      </w:pPr>
      <w:r>
        <w:rPr/>
        <w:t>i5fvvIzmhL/kvaDlv6vkuZDkuIDlubTlj4jkuIDlubTvvIE8L3A+PHA+PGVtPjUyLjwvZW0+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Yiw5LqG77yM5bCG5LiA5aOw5aOw6LS05b+D55qE6Zeu5YCZ77yM5LiA5Liy5Liy55yf5o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6Wd56aP77yM5LiA54mH54mH5rex5Y6a55qE5oOF5oSP77yM5LmY552A54ix5b+D55qE5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h77yM56m/6LaK5Y2D5bGx5LiH5rC077yM6aOY6L+b5L2g55qE5b+D5Z2O44CC56Wd5L2g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b+r5LmQ77yBPC9wPjxwPjxlbT41My48L2VtPuaPveS4gOe8leaciOWFieaEv+S9oO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+jua7oe+8jOaRmOS4gOmil+WQieaYn+aEv+S9oOivuOS6i+WmguaEv++8jOmHh+S4gOact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KseaEv+S9oOW5uOemj+W4uOS8tO+8jOeCueS4gOafseeDm+WFieaEv+S9oOS4gOi3r+W5s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S4vuS4gOebj+eBr+esvOaEv+S9oOe6oueBq+WkqeWkqeOAguaPkOWJjeelneS9oOaWs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/q+S5kO+8geaWsOW5tOWQieelpe+8gTwvcD48cD48ZW0+NTQuPC9lbT7njKrnjKrnjKrms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iLHvvIzluLjlqKXkuZ/kvJrlvojmgJzniLHvvIzkuIvlh6HmnaXmiorkvaDnlrzniL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pKnlj4jkurLkurLlj4jniLHniLHvvIzkvaDkuI3lho3mmK/njKrlhavmiJLvvIzlv6vlv6vp</w:t>
      </w:r>
    </w:p>
    <w:p>
      <w:pPr>
        <w:pStyle w:val="PreformattedText"/>
        <w:bidi w:val="0"/>
        <w:spacing w:before="0" w:after="0"/>
        <w:jc w:val="left"/>
        <w:rPr/>
      </w:pPr>
      <w:r>
        <w:rPr/>
        <w:t>hpLmnaXljrvmib7niLHvvIHnpZ3mlrDlubToioLlv6vkuZDvvIE8L3A+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bGVmdDsgZm9udC1zaXplOjE4cHg7Ij7mnKzmlofpk77mjqXvvJo8YSBocmVmPSJ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vL2R1YW5qdXppa3UuY29tL2R1YW5qdXppL3YyYzV1bjFib2QuaHRtbCI+aHR0cHM6Ly9kd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6aWt1LmNvbS9kdWFuanV6aS92MmM1dW4xYm9k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767AB08B96D6B2C1A6E863D239F0B0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