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28B76486E95EEF1826D8B577D3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28B76486E95EEF1826D8B577D3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aKG5a+86YCB5Yir6Ie06L6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OS6uuWPr+S7peWPquacieS4gOenj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imgeWIhuS4ieWFreS5neetie+8jOS4jeaYr+aJgOacieaci+WPi+mDveaYr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aYr+aJgOacieWlveaci+WPi+mDveS8muWcqOS9oOWbsOmavuaXtuW4r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+iOaEn+a/gO+8jOi/memDveaciei1luS6juaCq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ZGFzaDvku73mlK/mjIHlkozljprniLHvvIzlnKjmraTmiJHoobflv4PluIzmnJvmg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pflhazlj7jvvIzlj5blvpfmm7TlpKflvpfmiJDlip/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nKjljIbljIblv5nlv5nkuK3nu4/ov4fkuoblpJrlsJHmlYXkuovvvIz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nInlpJrlsJHmirnkuI3lsL3nmoTorrDlv4bvvIznnJ/liIfnmoTmnKrmnaX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m7TlpJrnmoTnnJ/lrp7vvIzorqnmm77nu4/nmoTmlYXkuovkupHmt6Hpo47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nIvlj4vmmK/mspnmvKDkuK3nmoTkuIDmirnmtZPojav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uLrkvaDmkpLkuIvkurrnlJ/nmoTmuIXniL3jgII8L3A+PHA+PGVtPjU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rrlhbTlpYvvvIzmiJborrjmv4DliqjvvIzkuZ/miJborrjmmK/mgrLkvK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IDlubTmnaXvvIzmg7Plr7nku5bku6zor7Tlo7DosKLosKL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nmoTnm7jpgYfvvIzms6jlrprnvJjliIbnmoTlpYflppnvvJv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sLjov5zml6Dms5Xlv5jmjonvvJvnlJ/mtLvnmoTng6bmgbzvvIz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LmjonvvJvovbvlo7DnmoTpl67lgJnvvIzmhL/kvaDkuovkuJrmnInmiJ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osKLosKLkvaDku6zvvIzosKLosKL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aDku6znmoTlloTvvIE8L3A+PHA+PGVtPjguPC9lbT7kvaDkurLniLH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mr7ov4fvvIznprvliKvku6XlkI7opoHlvbzmraTnj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hJ/osKLkuIDlubTmnaXlr7nmiJHlt6XkvZznmoTlpKflipvmlK/mjIH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HmhL/miJHku6zlnKjmlrDnmoTkuIDlubTph4zlm6Lnu5PlvIDmi5PvvIz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gZrlvpfmm7Tlpb3vvIE8L3A+PHA+PGVtPjEwLjwvZW0+6J225YS/5oqr6LW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yk57q355qE6KGj6KOz77yM6ZuN5a656ICM5oSJ5b+r55qE6Iie552A77yb5b6u6a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ZCf552A77yM5ZSx5Ye65aeU5amJ5Yqo5Lq655qE5LmQ5puy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6J225YS/44CB5b6u6aOO6Zmq5Ly0552A5L2g77yM56Wd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9k+aIkeWbnuecuOeci+WIsOaCqOWFhea7oe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aIkeWTreS6huOAguaIkeefpemBk+aIkeacgOWkp+eahOaIkOWw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gOWkp+eahOa7oei2s++8jOaIkeS4jeS8muaUvuW8g+eah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g7Pov4fkuI3orqTor4bkvaDvvIzkvr/kuI3kvJrmnInkvaDmiJH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6/miJHku47mnKrlkI7mgpTov4fjgILlpoLmnpznnJ/lpoLkvaDmiYDor7T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r/lv5jkuobmiJHlpb3lpb3ov4fjgILpgqPkupvlv6vkuZDml7blhYn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rrDlvpfjgII8L3A+PHA+PGVtPjEzLjwvZW0+566h55CG5aW95L2g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6IiS55WF77yM6K6p5Lq655Sf5LyY6ZuF77yb5b+D5oCB5aW9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C48L2VtPuW3peS9nOS5heS6hui6q+W/g+eWsuaDq++8jO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JvueCueepuumXsu+8jOW4puedgOW/q+S5kOWHuuWPke+8jOWOu+eci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i1j+i1j+eni+aciO+8jOiuqeWkp+iHqueEtui9u+mjjuWQuei3ke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OAguelnei3r+mAlOW5s+WuieW/q+S5kO+8gTwvcD48cD48ZW0+MT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LqG77yM5oS/5LiA5YiH576O5aW955qE6YO95bGe5LqO5oiR5Lus77yM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4m15oyC55qE5Lq65LiA5YiH5a6J5aW944CCPC9wPjxwPjxlbT4x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S7gOS5iOaXtuWAmeW8gOWni++8jOmHjeimgeeahOaYr+W8gOWni+S7peWQj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m+S4jeeuoeWcqOS7gOS5iOaXtuWAmee7k+adn++8jOmHjeimgeeahOaYr+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mgeWQjuaClOOAgjwvcD48cD48ZW0+MTcuPC9lbT7pm6jpnLLmu4vmtqbkuob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gqjlsLHmmK/miJHlv4PkuK3msLjov5znmoTpm6jpnLLvvIzmiJHlsIb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sIrph43kvaDvvIE8L3A+PHA+PGVtPjE4LjwvZW0+5LiN55+l5LuA5LmI5pe25YC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W5LiK77yM5oiR5Y+q5a+556a75Yir5oqx5pyJ5peg6ZmQ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wouiwouS9oO+8jOebuOS/oeiHquW3se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v+S9oOW/q+S5kOWViu+8gTwvcD48cD48ZW0+MjAuPC9lbT7lpKflrrb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ubPlronvvIzlv6vkuZDlgaXlurflubjnpo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6LCi6Ieq54S26KeE5b6L77yb6Zuo5p2l6Zuo5L2P5rCU6LGh6KeE5b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5rW355qE6KeE5b6L77yb5Lq66IGa5Lq65pWj5Lq655qE6KeE5b6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Ci5pyJ57yY55qE55u45Yqp77yb5L2g5oiR6YeN6YCi5LmD57yY55qE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7yY5YiG54+N5oOc5Y+L5oOF54Ot54ix55Sf5rS7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Lpeacie+8muaYpeWkqeeahOatjOasouW/q++8m+Wkj+WkqeeahOW/g+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eahOaEj+a3seWOmu+8m+WGrOWkqeeahOaDhee6r+ecn+OAguWcq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awuOi/nOaMgee7reS9oOiHquW3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XliY3niLHov4fmiJHvvIzmhJ/osKLkvaDku6XliY3mgajov4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XliY3pqoLov4fmiJHvvIzmhJ/osKLkvaDku6XliY3lh7rmraTliL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iJHnmoTnlJ/lkb3lm6DkvaDogIznsr7lva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iA5a6a6KaB55+l5b+D55qE77yM5Zug5Li65a2k54us55qE5b+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qW55qE6buY5aWR5ZKM5L6d6Z2g44CCPC9wPjxwPjxlbT4yNS48L2VtPu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S5puaWree7ne+8jOW/teWQm+aAnOaIkeaipuebuOmX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iIbnnJ/or5rvvIzkuYXkuYXnibXmjILvvIzmiorniLHluKbkuIrvvIznpYjnpb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wmbGRxdW876YGb6YGbJnJkcXVvO+Wkp+mhuu+8jOS6lOemj+ebuOS8tO+8jOaXt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xseiKseeDgua8q++8jOS4pOmil+e6ouixhu+8jOelneemj+S9o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gOi3r+mhuumjju+8gTwvcD48cD48ZW0+MjcuPC9lbT7lkJHmiYDmnIn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moTkurrku6zoh7Tku6XmnIDor5rmjJrnmoTosKLmhI/vvIHosKLosKL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65LuW5Lq65byv6IWw77yM5ou+6LW35ZaE5o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uW5Lq6552A5oOz77yM5o2i5p2l55yf5YiH55qE5oSf5r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eahOa1t+a0i+W3sumTuuW8gOmHkeiJsueahOi3r++8jOa1quiKse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S4pOaXgeaRh+WKqOedgOasoui/jueahOiKseadn+OAguWLh+aVouWcsOWOu+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WJjei/m+OAgjwvcD48cD48ZW0+MzAuPC9lbT7ojKvojKvkurrmtbf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qzpl7Tnm7jogZrlj4jnnqzpl7Tnm7jnprvvvIznhLbogIzkvaDmiJHnmoTlv4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nn6XkuI7pu5jlpZHjgII8L3A+PHA+PGVtPjMxLjwvZW0+5rKh5pyJ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YGa5Lq655qE6YGT55CG77yb5rKh5pyJ5L2g77yM5oiR5LiN5piO55m9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b5rKh5pyJ5L2g77yM5oiR5LiN55+l6YGT55Sf5rS755qE5oSP5LmJ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rKh5pyJ5LuK5pel55qE5Lia57up44CCPC9wPjxwPjxlbT4z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aXtumXtO+8jOWboOS4uuePjeaDnOaXtumXtOWwseaYr+ePjeaDnOeUn+WR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WPquacieS4gOasoe+8jOS4jeimgeiZmuW6puWFiemYtO+8jOS4jeimge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iAjOaClOaBqOOAguWQjOWtpuS7rO+8jOS7jui/meS4gOWIu+W8gOWn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gTwvcD48cD48ZW0+MzMuPC9lbT7kuqTkurrvvIzopoHkuqTlv4P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poHkuqTnnJ/vvIHkurrov5nkuIDnlJ/vvIzorqTor4bnmoTkurrmnInml6Dml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vlj4vnnJ/msqHlh6DkuKrjgII8L3A+PHA+PGVtPjM0LjwvZW0+5oSf6LCi6Lqr6L6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M5Lya5b+D55qE5b6u56yR77yM55+t55+t55qE6Zeu5YCZ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qyh5ryr5q2l77yM55Sf5rS75Lit5r+A54OI55qE5LqJ6K66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r5LmQ55qE5rqQ5rOJ44CCPC9wPjxwPjxlbT4zNS48L2VtPuaIkeS4jeefp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7i+WRs+aYr+i/meagt+WHhOWHie+8jOaIkeS4jeefpemBk+ivtOWjsOWGjein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WdmuW8uuOAguWPquacieWIhuemu++8jOiuqeaXtumXtOWOu+W/mOiusO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WlkeOAgjwvcD48cD48ZW0+MzYuPC9lbT7mhJ/osKLmgqjmj5Dkvpvkuob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qnmiJHku6zlsZXnpLroh6rmiJHog73lipvvvIzmhJ/mv4DmgqjogJDlv4P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3mlq3ov5vmraXjgII8L3A+PHA+PGVtPjM3LjwvZW0+57mB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Imy5a6B6Z2Z77yM5Zyo5L2g5Ye65beu55qE6Lev5LiK6YCB5LiK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mB5pif5aaC5oiR77yM5Ly05L2g5ZCM6KGM77yM6YGT5LiA5aO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Sm57uj5YmN56iL44CCPC9wPjxwPjxlbT4zOC48L2VtPue+ju+8jOaYr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meiwp+OAguelneS9oOiBquaYju+8geaEv+S9oOS4iui/m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hJ/liqjnmoTml7bliLvvvIzmnaXoh6rooqvmnIvlj4vmg7PotbfvvJv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upDkuo7mg7PotbfmnIvlj4vjgILmsqHmnInnuqblrprvvIzljbTmnI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LkuIDnur/nvZHnu5zvvIzmtYHmt4znnYDmiJHku6znmoTlv4Pmg4XvvJvkuIDmrr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5jpo57nnYDlv4Pnta7nmoTnl5Xov7nvvJvkuIDku73lj4vmg4XvvIzlvbzmra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43ol4/lnKjlv4PlupXjgILmt7Hmt7HnpZ3npo/kvaDvvIzmiJ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ubjnpo/lv6vkuZDvvIE8L3A+PHA+PGVtPjQwLjwvZW0+6aOO5ZC56L+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Wq5rSX6L+H55qE5rW35rup77yM5LqR6aOe6L+H55qE5aSp56m677yM5L2g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5So55yf5b+D5YaZ5LiL5omA5pyJ55qE5oSf5r+A77yM5oS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+P5LiA5aSp44CCPC9wPjxwPjxlbT40MS48L2VtPuW+iOiNo+W5uOS4juS9oOWQjOeq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Wbm+i9ve+8jOS9v+aIkee7k+ivhuS6huS9oOi/meS9jea9h+a0kueahCZsZHF1bz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77yM5oiR5qyj6LWP5L2g55qE5rCU6LSo77yM5pWs5L2p5L2g55qE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F5L2g5LuK5ZCO5b+F6aG75Lya5oiQ5Li65oiR55qE5oya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uteaXheeoi+mDveacieS4gOS4quiDjOW9se+8jOW4jOacm+S7l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4jeaYr+iHque8mu+8geavj+S4gOWkhOmjjuaZr+mDveacieS4gOS4quaVhe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aYr+erpeivneS4jeaYr+a1ruWkuO+8geacieS4gOenjeelneemj+S4gOi3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ieS4gOWkhOaZr+iJsuS4uuS9oOiAjOe+j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3nn6XpgZPov5jlj6/ku6XplLvngrzlpJrkuYXogJDmuLT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nmoTmhJ/osKLlrabmoKHnmoTpooblr7zvvIzorqnmiJHku6zmnI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nkuYjmt7HliLvnmoTplLvngrzmnLrkvJrvvIE8L3A+PHA+PGVtPjQ0LjwvZW0+5o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ZKI77yM6KaB5ou+6LW35p2l77yM6ZyA6KaB5L2O5aS05byv6IWw77yb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5LiK55qE6aW85a2Q77yM6ZyA6KaB55So5Y+M5omL5o2n6LW377yM5omN6IO9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b5Lu75L2V5oiQ5p6c55qE6I635Y+W77yM6YO96ZyA6KaB6L6b5Yuk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+WPi+S4gOeUn+acgOmavuW+l++8jOe7m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jeW/mOW9vOatpOOAgjwvcD48cD48ZW0+NDYuPC9lbT7lpKrpmLPmio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InnpaXnu5nkvaDvvIzmnIjkuq7miormuKnmn5TlnKPmtIHnu5nkvaDvvIzmmJ/mm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lpJrmg4Xnu5nkvaDvvIzlpKflnLDmiormuKnmmpbmmbrmhafnu5nkvaDvvI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4TkvJ/lgaXlurfnu5nkvaDvvIzmiJHmiorkuJbkuIrkuIDliIfnvo7lpb3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Q3LjwvZW0+5pyJ5Lqb5LqL77yM5Y+R55Sf5LqG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5pyJ5Lqb5Lq677yM5aSx5Y675LqG5bCx5Y+q5pyJ5pS+5omL44CC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bCx5rKh5b6X5Zue5aS044CC5Lq655Sf5bCx5piv6L+Z5qC3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4gOenjeWPi+aDhe+8jOWcqOW/q+S5kOS4r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4gOenjemXruWAme+8jOaYr+W5uOemj+eahOaEn+WPl++8m+acieS4gOen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W/g+eBteeahOaOpeWPl++8m+WPi+aDheaYr+S4gOS4lumavuaxgu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mOeahOecn+ivmu+8geeJteW/teelneemj+eahOW/g++8m+awuOaBkuS5he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pmarmiJHkuIDnqIvvvIzmiJHorrDkvaDkuIDnlJ/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pgqPkuYjlpb3vvIzoh7TmiJHnmoTkurLkurrlkoz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iP6YGN6Z2S5bGx5LmQ5oKg5oKg77yM5aWU6LWw5LiH5rC05Zac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7Sr5Y2D57qi5pma6Zye5pig77yM5Lq655Sf6IO95b6X5Yeg5Zue5ri444CC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a6P5Zu+5bGV77yM5rGf5rKz6ZW/5Z+O576O55S75Y2344CC56Wd5ZCb55WF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S/5L2g5Zac5LmQ5peg56m344CCPC9wPjxwPjxlbT41MS48L2VtPuiIj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emu+WOu++8jCZsZHF1bzvlho3op4EmcmRxdW875oS/5L2g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m456aP5aaC5oSP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9oOS4gOebtOS7peadpeWvueaIkeeahOWFs+W/g++8g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WbtOe7leedgOS9oO+8jOelneWkqeWkqeW8gOW/g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prvliKvnmoTooYzlm4rmsonph43vvIzov5jmmK/mg7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oZ7kuIDku7booaPmnI3vvIzkuIDkurrlnKjlpJbopoH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iKvnmoTmg4Xnu6rmsonph43vvIzov5jmmK/mg7Plr7nkvaDlho3or7TkuIDlj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DkuKrkurrljrvlpYvmlpfopoHorrDlvpflhbPlv4Poh6rlt7HjgIL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r5XkuJrkuYvpmYXvvIzmlL7lv4Pljrvpo57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5oSf6LCi5L2g5a+55oiR55qE5oSf5oOF77yM5Zyo5byC5Zyw6L+H6L+Z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iv56ys5LiA5qyh77yM5L2G5L2g5Y206IO96K6p5oiR5aeL57uI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YWz5b+D5oiR77yBPC9wPjxwPjxlbT41NS48L2VtPuS7jumBpei/nOaM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+8jOaciemjjuaZr++8jOacieWdmumfp+OAguS9huawuOi/nOmTreiusO+8mu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aAu+aYr+awuOi/nOadpeiHquWdmuW8uueahOW/g+W6leOAguaImOaWl+iA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aYpeOAgjwvcD48cD48ZW0+NTYuPC9lbT7miJHku6znlKjlj4zmiYvntKfntKflnL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rqnmhJ/op4nlnKjmiYvkuK3ovbvovbvmkqnov4fvvIzlhbHkuqvkuIDku73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Lnm7jpgKLlj4jlkYrliKvvvIzlvZLluIblj4jnprvlsrjvvIzml6LmmK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LkuZDnmoTnu4jnu5PvvIzlj4jmmK/mnKrmnaXlubjnpo/nmoTlvIDnq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Zyo6ZW/5Lqt5oyl5omL77yM5LiN5oqY54Ge6Zm15Yir5p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5uu6YCB5L2g6L+c6LWw77yb5LiN5Zad6Ziz5YWz54OI6YWS77yM5LiN6K+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Sm57uj77yM5omA5pyJ56Wd56aP6YO95Zyo55u45a+555qE55y855y4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77yM5aWU5ZCR5peF56iL6YKj5aS077yM5oqK5b+r5LmQ5bm456aP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pyL5Y+L77yBPC9wPjxwPjxlbT41OC48L2VtPuWGjemVv+eahOi3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5n+iDvei1sOWujO+8jOWGjeefreeahOi3r++8jOS4jei/iOW8gOWPjOiE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OAgjwvcD48cD48ZW0+NTkuPC9lbT7kuI3opoHmtYHms6rvvIzkuI3opoH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opPlup/vvIzkuI3opoHoh6rljZHvvIzmjK/kvZzotbfmnaXvvIz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Xmu6HlhYnovonvvIHnnIvmiJHnu5nkuobkvaDlronmhbDvvIzov5jkuI3lv6v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vvIzkuI3nhLbkvaDlsLHmmK/nqp3lm4rlup/vvIHlk4jlk4j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mjK/nv4Xpq5jpo57vvIE8L3A+PHA+PGVtPjYwLjwvZW0+5Zyo5Y+L6LC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65LiO5Lq65LmL6Ze077yM54q55aaC5pif5LiO5pif5LmL6Ze077yM5LiN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ao56KN77yM6ICM5piv5LqS55u454Wn6ICA44CCPC9wPjxwPjxlbT42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W/g++8jOiwouiwouS9oOeahOW4ruWKqe+8jOiwouiwouS9o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ht+W/g+iwouiwou+8gTwvcD48cD48ZW0+NjIuPC9lbT7kvaDmmK/ms4rkuo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nmoTkuIDlj7blsI/oiJ/vvIzmhL/kvaDmiazotbfkv6Hlv7XnmoTluIb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nmoTmoqblubvvvIzpqbblkJHovr3pmJTnmoTmtbfmtI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bm055qE55Sf5rS777yM5Zub5bm055qE55u455+l77yM5Zub5bm0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WZ5LiL5LqG5oiR5Lus5rex5rex55qE5YWE5byf5Y+L6LCK44CC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iv5Li65LqG5Lul5ZCO55qE55u46IGa77yM56Wd5L2g5LiA6Lev6aG66aOO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CPC9wPjxwPjxlbT42NC48L2VtPueZvuW3neWIsOS4nOa1t++8jOS9l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dr++8jOeOsOWcqOS4jeWWnemFku+8jOWwhuadpeW+k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kuJ3nnJ/mg4Xog5zov4fljYPkuKTpu4Tph5HvvIzkuIDkuJ3muKnmmp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fph4zlr5LpnJzvvIzkuIDlo7Dpl67lgJnpgIHmnaXmuKnppqjnlJzonJz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Y7ljrvmiJHkuIfoiKzlv4PmhI/vvIzlv5nnooznmoTml6XlrZD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2LjwvZW0+5q2k5qyh5Ye66KGM77yM5oiR57uZ5L2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pif77yM5oS/5L2g5Ye66KGM5b+r5LmQ77yM57uZ5L2g6YCB5LiA6aKX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S/5L2g5LiO5Lq65ZKM5rCU77yM57uZ5L2g6YCB5LiA6aKX5bmz5a6J5p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KGM5bmz5a6J44CCPC9wPjxwPjxlbT42Ny48L2VtPuavj+S4quS6uumDve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Wkqeepuu+8jOiAjOaIkeeahOWkqeepuumHjOi/mO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6zmnaXoh6rkupTmuZblm5vmtbfvvIznm7jor4b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JvmiJHku6zljrvpl6/lpKnljZflnLDljJfvvIzliIbliKvlnKjlpKflrab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mhJ/osKLkvaDnu5nmiJHlm5vlubTnmoTnvo7lpb3pmr7lv5j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5XkuJrlkI7mnInku73lpb3lt6XkvZzvvIzmnInkuKrlpb3liY3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W25a6e5aSp5b6I6JOd77yM6Zi05LqR5oC76KaB5pWj77yb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6L+e5b285bK4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W25a6e5oiR6KaB5L2g5b+r5LmQ5q+P5LiA5aS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S7rOeahOeIseW/g+aNkOWKqe+8jOaYr+S9oOS7rOe7meS6huino+a3s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HjeaWsOaLpeacieeUn+WRveWSjOe+juWlveS6uueUn+eahOW4jOacm++8geWGje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7r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M1NjU1cTR3cy5odG1sIj5odHRwczovL2R1YW5qdXppa3UuY29tL2R1YW5qdXppL3Fj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d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28B76486E95EEF1826D8B577D3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