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8:53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1312D68329E335A689C52B3A9ACF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1312D68329E335A689C52B3A9ACF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6ICB5YWs55Sf5pel57uP5YW4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IkeeahOaJi+aEv+aUv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i+mHjO+8jOaPoeaJi+a3seaDheeUnOWmguicnO+8m+aIkeeahOW/g+aEv+mdoOWcqO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+8jOW/g+W/g+ebuOWNsOawuOS4jea4neOAguaIkeeahOecvOaEv+eci+WcqOS9oOec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cm+S4gOecvOaflOaDheaXtuepuuS5n+WBnOOAgueUn+aXpeWIsOS6hu+8jOelne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/q+S5kO+8gTwvcD48cD48ZW0+Mi48L2VtPuS7juacquWBmui/h+i0vO+8jOWNtOaD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que7meS9oO+8geS7juacquWdkei/h+iwge+8jOWNtOaDs+mql+S4quW/q+S5kO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juacquWus+i/h+iwge+8jOWNtOaDs+aLkOS4quW8gOW/g+e7meS9oO+8geS7juacqui1l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wge+8jOWNtOaDs+aKouS4quW5s+Wuiee7meS9oO+8geelneS9oO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XtuaXtuWIu+WIu++8jOaXoOiuuuS9leaXtu+8jOS9oOeah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mDveS8mumTreiusOS6juW/g++8m+aXoOiuuuS9leWcsO+8jOaIkemDveS8mue7meS9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zk5OeacteeOq+eRsO+8jOWboOS4uui/meaYr+aIkeS4gOeUn+S4gOS4lueahOW/g+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S4iuecn+W/g+WcsOelneemj+OAgueIseS6uu+8jOS7iuWkqeaYr+S9oOeahOeUn+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aIkeawuOi/nOW/mOS4jeaOieeahOaXpeWtkOOAguaEv+S4iuW4neS/neS9k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5s+W5s+WuieWuieOAgeWBpeWBpeW6t+W6t+OAgeW5uOemj+W/q+S5kO+8geaIk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OAgjwvcD48cD48ZW0+NC48L2VtPueIseS9oOS4gOeZvuW5tO+8jOaIkeaYr+S4k+S4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ueIseS9oOS4gOWNg+W5tO+8jOaIkeaYr+W+iOS4k+S4gOeahOS6uuOAgueIs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h+W5tO+8jOaIkeaYr+WPpOiRo+S6uuOAgjwvcD48cD48ZW0+NS48L2VtPui9u+mjjuaL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a5lumdou+8jOaBsOS8vOS9oOeahOa4qeaflO+8m+e7humbqOmjmOiQveS6huaAnee7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qua8q+S6hueIseeahOaDheaAgO+8m+eOq+eRsOe7veW8gOS6huiKseeTo++8jOiKs+mmm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leWcqOW/g+WktO+8m+elneiAgeWFrOeUn+aXpeW/q+S5kO+8jOaEv+W5uOemj+awuOi/n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+8gTwvcD48cD48ZW0+Ni48L2VtPuaXoOiuuuaIkeWcqOWTqumHjO+8jOaIkeemu+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4gOS4qui9rOi6q+eahOi3neemu++8jOiuqeaIkeeahOW/g+mZquS9oOWcqOi/meS4q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WknOaZmuWFseWQjOiInui1t+OAguelneeUn+aXpeW/q+S5k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XpeWlve+8jOecn+eahOW+iOaDs+S9oOOAgumCo+S9oOaDs+aIkeWQl++8n+aD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aMie+8jOWGjeaMie+8jOS9oOmCo+S5iOaDs+aIkeWQl++8n+aIkeWImuaJjeivtO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keaJjeaMieOAgui/mOaMie+8geayoeaDs+WIsOS9oOi/meS5iOaDs+aIke+8jOWlveaE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iu+8geWPiOaMie+8geaIkeeDreazquebiOectuOAgjwvcD48cD48ZW0+OC48L2VtPu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i+WknOeahOS9v+iAhe+8jOWQkeS9oOaKpeS4gOWjsOW5s+Wuie+8jOiuqei/meelpeWS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i+W+i++8jOS8tOmaj+S9oOW6pui/h+S7iuaZmuOAgjwvcD48cD48ZW0+OS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ahOebuOmBh++8jOaYr+WRveS4reazqOWumuOAgueIse+8jOaYr+aIkeeahOS9v+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jeWPr+i/neiDjOOAguS9oOWwseaYr+aIkeS9v+WRveS4reeahOWvueixoeOAg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cqOatpO+8jOiuqeS4iuW4neingeivgeaIkeS7rOeahOW5uOemj+WQp++8ge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eWFrO+8jOeUn+aXpeW/q+S5kO+8gTwvcD48cD48ZW0+MTAuPC9lbT7mnaXml6Xmlrn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bmsLTplb/mtYHvvIzkvaDopoHnmoTniLHlkozmhJ/liqjmiJHpg73kvJrmhaLmhaL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nmoToh63lrp3otJ3vvIznlJ/ml6Xlv6vkuZDvvIE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4ix55qE5Lq66IKv5a6a6KaB5b+N5Y+X5b6I5aSa55eb6Ium77yM5oCd5b+155qE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a75Yir55qE55eb6Ium77yM55Sa6Iez5Zyo5LiA6LW35pe277yM5Lmf5pyJ5auJ5aa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44CC5L2G5piv77yM5Y2z5L6/6L+Z5LmI55eb77yM5oiR5Lus5Lmf6KaB55u454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aaC5p6c5LiN55u454ix77yM6Jm954S25LiN55eb5LqG77yM5L2G5LuO5q2k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+r5LmQ5LqG77yB5Lqy54ix55qE77yM55Sf5pel5b+r5LmQ77yB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XpeWlveWRgOeUn+aXpeWlve+8jOeUn+aXpeayoeS9oOWPl+S4jeS6hu+8ge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iuqe+8geWBt+edgOaKiuS9oOaDs++8geWknOa3seS6uumdmeWQu+S4gOWQu+iuqe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eXku+8jOaIkeS6sueIseeahOS9oO+8gTwvcD48cD48ZW0+MTMuPC9lbT7lj6DkuIDl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oiLnvvIzovb3kuIrmiJHmnIDmt7HnmoTmgJ3lv7XkuI7npZ3npo/vvIzpmo/nnYDlgL7m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jlhYnvvIzpnaDov5HlnKjkvaDnqpflj7DvvIzlgZzlnKjkvaDmnpXnlZQmaGVsbGlw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aXA75oS/5L2g5bm456aP77yM5a+C5a+e5oiR5LiN5Zyo5LmO77yM5L2g5b+r5LmQ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Laz77yM55Sf5pel5b+r5LmQ77yBPC9wPjxwPjxlbT4xNC48L2VtPuaIkeaYr+S9oO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kluWll++8jOaEn+WGkuaXtueahOiNr++8jOS7juadpeS4jeivtOS4jeWlve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mcgOimge+8jOaIkeaYr+S9oOS8pOW/g+aXtueahOS+nemdoO+8jOefreS/oemHjO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+8jOW/q+S5kOaXtueahOaLpeaKse+8jOaIkeimgeS9oOefpemBk++8jOerpeivn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S7rOmqhOWCsu+8gTwvcD48cD48ZW0+MTUuPC9lbT7lnKjkuIDotbfnmoTml6XlrZD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t6HvvIzkvLzkuY7ms6LmvpzkuI3mg4rvvIzlj6rmmK/vvIzov5nnp43lubPlh6H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mK/mnIDmtarmvKvnmoTvvIzlr7nlkJfvvJ/kurLniLHnmoTvvIz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2LjwvZW0+5Li65L2g54K55pKt5LiA6aaW5b+D54ix55qE5q2M5puy77yM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LiA5Lu954ix5L2g55qE5b+D77yM5Lqy54ix55qE77yM56Wd5L2g55Sf5pel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K+054K55q2M5LiN5rWB6KGM77yM5Yir6K+06YCB6Iqx5aSq6ICB5Zyf77yM55Sf5pel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6JuL57OV5ZKM6bKc6Iqx77yM5rC46L+c5LiN5Lya5rKh6JC977yM54ix5L2g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44CCPC9wPjxwPjxlbT4xNy48L2VtPuW9k+aXtumSn+eahOS5kOabsuWlj+i1t+aXtu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yiee6oueahOicoeeDm+eCueeHg+aXtu+8jOWkmuWwkeebiOebiOeahOeskeivre+8jO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+neeogOW+gOS6i++8jOmDvemXquWKqOWcqOaRh+abs+eahOeDm+WFiem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guPC9lbT7mhL/kvaDlhYXmu6HmtLvlipvvvIzpnZLmmKXluLjlnKjvvIz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E5LjwvZW0+6aWt5ZCD5aSa5LqG77yM5Lya6IOW77yM5rC05Zad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ya6IOA77yM5q2M5ZCs5aSa5LqG77yM5Lya5ZSx77yM5rKh6KeB5L2g5LqG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44CC5pyJ5L2g5Zyo6Lqr5peB77yM5ZCD5YaN5aSa55qE6aWt5LiN6IOW77yM5Zad5Ya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05LiN6IOA77yM5ZCs5YaN5aSa55qE5q2M5Lmf5LiN5Lya5ZSx77yM5oOz6Zmq5L2g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mF5aSp6ZW/44CCPC9wPjxwPjxlbT4yMC48L2VtPuS9oOmFo+eVheS6huacquadpe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r++8jOW4pue7meaIkeW/q+S5kOaXoOaVsO+8m+S9oOeUnOicnOS6huS6uueUn+eah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KiuaIkeeahOiusOW/huiKrOiKs++8m+S9oOW5uOemj+S6huWygeaciOeahOinku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u+aIkeS5puWGmeeIseaDheeahOS8oOivtOOAgueUn+aXpeWIsOS6hu+8jOeIse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ebtOa7mueDq+OAgjwvcD48cD48ZW0+MjEuPC9lbT7mg7PnnYDkvaDnmoTlrrnpop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JzkuI3og73lr5DvvIzmg7PnnYDmiJHku6znmoTngrnngrnmu7Tmu7TvvIzmiJHlvITku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6rlt7HvvIHmgJ3lv7Xomb3nhLbmmK/nvJPnvJPnmoTkvKTvvIzkvYbmmK/miJHkvJr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nlZnlnKjlv4PlupXvvIzmiornrJHlrrnnlZnnu5nkvaDvvIHogIHlhazvvIz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IyLjwvZW0+5Lqy54ix55qE77yM5oiR5oS/5YGa5LiA5Liq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CP57K+54G177yM5oqK55Sf5pel55qE5aW96L+Q77yM55Sc6Jyc77yM6LSi5a+M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YGl5bq377yM5ZCJ56Wl5YWo6YO96YCB57uZ5L2g77yM55Sf5pel5oiR5LiN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6L6577yM5L2G5oiR55qE54ix5rC46L+c6Zmq552A5L2g44CC5Lqy54ix55qE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oS/5L2g55Sf5pel5b+r5LmQ77yM5LiH5LqL5aaC5oSP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acieS4gOmil+ezlu+8jOaIkeS8mumAgeS9oO+8jOWboOS4uuaIkeaDs+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m+aIkeacieS4pOmil+ezlu+8jOaIkeS7rOWwseS4gOS6uuS4gOmil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aIkeS7rOS4gOi1t+W/q+S5kO+8m+aIkeacieS4iemil+ezlu+8jOaIkeS8mumA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il++8jOWboOS4uuaIkeW4jOacm+S9oOibgOeJmeavlOaIkeWkmu+8gTwvcD48cD48ZW0+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IHkvaDniaHkuLnoirHlhL/oibPvvIzlr4zotLXlkInnpaXot5/nnYDotbDjgIL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b7lkIjpppnpo5jpo5jvvIzlkoznnablubjnpo/ml6Dng6bmgbzjgILpgIHkvaDoj4r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sYLnp4DvvIzlubPlronlgaXlurfnibXnnYDmiYvjgILnpZ3kvaDkurrmr5ToirHlhL/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l6Xov4fnmoTllpzmtIvmtIvvvIHnpZ3kvaDouqvkvZPlgaXlurfvvIz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I1LjwvZW0+5a6d6LSd77yM6LW35bqK5LqG5ZCX77yM5LuK5aS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Sf5pel77yM56Wd5L2g55Sf5pel5b+r5LmQ77yB5oiR5oOz5a+55L2g6K+077yM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2g5piv5LiK5bid5a+55oiR55qE5a6g5bm444CC54ix5L2g5LiN5piv5LiA5pe25LiA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77yM5oiR5Lya55So5LiA55Sf55qE5pe26Ze055a85L2g54ix5L2g5a6g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5oiR546w5Zyo5YGa55qE5LiN5aSf5aW977yM5L2G5oiR5piv55yf55qE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oiR77yM5oiR5Lya6K6p5L2g5bm456aP55qE77yM5oiR5Lya5Li65LmL5Yqq5Y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i48L2VtPuaIkeS4jeWlve+8jOaIkeajgOiuqO+8m+aIkeS4jeWv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ciee9qu+8m+aYr+aIkemUme+8jOaIkeivpei/h+OAguS6sueIseeahO+8jOivt+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acuuS8muOAguS7iuWkqeaYr+S9oOeahOeUn+aXpe+8jOS9oOWlveWlveW/g+aDhe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gOW/g++8jOS5n+WOn+iwheaIkeWQp++8gTwvcD48cD48ZW0+MjcuPC9lbT7lnKjplJ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pgYfkuIrlr7nnmoTkurrmmK/kuIDlnLrlv4PkvKTvvJvlnKjlr7nnmoTml7bpl7Tpg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lJnnmoTkurrmmK/kuIDlo7Dlj7nmga/vvJvlnKjlr7nnmoTml7bpl7TpgYfkuIrlr7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K/kuIDnlJ/lubjnpo/vvIzmiYDku6XmiJHmg7PvvIzmiJHmmK/lubjnpo/nmoTvvIH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g73pgYfop4HkvaDlubbkuJTlkozkvaDlv4Plv4Pnm7jljbDjgIL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55Sf5pel5Yiw77yM5aSa54Ot6Ze577yM5pWy6ZSj5omT6byT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t54Ku77yb5qyi56yR5aOw77yM5aSa5ZON5Lqu77yM6Iie6b6Z6Iie54uu6Lip6auY6Le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6K+t77yM5aSa57K+5b2p77yM56Wd5L2g5bmz5a6J5Y+I5aSa6LSi77yB56Wd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M56aP5pif6auY54Wn77yM6LSi56We5a+/5pif6YO95p2l5Yiw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S48L2VtPuS6sueIseeahO+8jOi/meS4gOWIu+aIkeS4jeiDveWcqOS9o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ZquS8tO+8jOS9huaIkeeUqOaIkeacgOa3seeahOaAneW/te+8jOiuqeS6keWEv+aNjuS4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emj+eCuee8gOS9oOeUnOicnOeahOaipu+8jOaEv+S9oOaLpeacieW5uOemj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SjOaIkee7iOi6q+eUnOicnOeahOebuOS8tO+8gTwvcD48cD48ZW0+MzAuPC9lbT7ogIHlh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osKLkvaDnu5nkuobmiJHnjrDlnKjnmoTmi6XmnInnmoTkuIDliIfvvIzku6XlkI7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kLrmiYvkuIDotbfmvKvmraXkurrnlJ/ot6/vvIzkuIDotbfmhaLmhaLlj5jogI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zlubLmna/jgII8L3A+PHA+PGVtPjMxLjwvZW0+5Lqy54ix55qE6IC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iM5pyb5q+P5LiA5aSp55yL5Yiw5L2g55qE56yR5a6577yM5LiN6KaB5YaN6IOM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n55qE5Y6L5Yqb77yb5oiR5biM5pyb6IO95aSf6Zmq5L2g5Yiw54mZ6b2/5o6J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YmN6Z2i5aSa5bCR6aOO6Zuo77yM5oiR5Lus6YO96IO95Zyo5LiA6LW344CC6IC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M5oiR54ix5L2g77yBPC9wPjxwPjxlbT4zMi48L2VtPuiHquS7j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OS5kOe+ju+8jOS9oOWwseaIkOS6huWltuiMtu+8jOS9huaYr+S7juS7iuWkqei1t+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jeivtOS9oOaYr+S8mOS5kOe+ju+8jOaIkeWwsei3n+iwgeaApe+8jOayoemUme+8jO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+8jOS9oOS5kOa0u++8jOS9oOe+juS4ve+8jOS9huS4jeiDveWIq+S6uuivt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oOaYr+aIkeeahCZtZGFzaDsmbWRhc2g75LyY5LmQ576O44CC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Mh+WwlueahOW5uOemj+OAgeWPquacieS9oOaHguOAg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eUn+aXpeW/q+S5kO+8gTwvcD48cD48ZW0+MzQuPC9lbT7oirHnvJjpppnpn7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vL7kvIrkurrvvIzmib7kuIDnvJXoiqzoirPvvIzlvLnkuIDmm7Lml7blsJrvvIzoiqzoi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JTmga/mmK/lpKflnLDnmoTpppnprYLvvIzml7blsJrnmoTnurnnkIblpoLlvanpnJ7n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jgILlkKzvvIzorqnkurrmv4DliqjvvIznnIvvvIzorqnkurrlhrLliqjvvIzkvaD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liqjjgILnlJ/ml6Xlv6vkuZDvvIE8L3A+PHA+PGVtPjM1LjwvZW0+5bCG56Wd56aP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Q5Zyo6L275p+U55qE5pma6aOO77yM5Li65L2g54K55Lqu55Sf5pel55qE5rip5oOF77y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WJ5LiL5ZG85ZSk5L2g55qE5ZCN77yM5rWq5ryr55qE6aOO5pmv5r2H5rSS5YmN6KG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F6aaW6KeC5pyb5L2g55qE5bm456aP5peF56iL77yM56Wd56aP5L2g5piv5oiR5LiA55Sf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55qE5b+D5oOF77yB6ICB5YWs55Sf5pel5b+r5LmQ5ZOf77yB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eIseeahO+8jOS9oOaYr+aIkeingei/h+acgOa8guS6ruOAgeWPr+eIseeahOWls+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6q+S4iueahOawlOi0qO+8jOa3sea3seWQuOW8leedgOaIke+8jOaXtuaXtuWIu+WIu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GkuedgOaIke+8jOS9oOaYr+aIkeivpeePjeaDnOeahO+8jOaYr+aIkeS4jeiDvemUme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S9oOeahOWPkemmme+8jOS9oOWYn+edgOeahOWYtO+8jOS9oOeahOS4gOWIh+aIkemD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nOasou+8jOaIkeS5n+aEv+aEj+ebuOS/oe+8jOW+iOW/q+i/meagt+eahOWWnOasouS8m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mOaIkOS4jeemu+S4jeW8g+eahOeIseOAgjwvcD48cD48ZW0+MzcuPC9lbT7niLHkvaD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nJ/mhI/vvIzmg7PkvaDmr4/ml7bmr4/liLvjgILop4HkvaDkuI3nlLHoh6rkuLvvvIzlk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Pml7fnpZ7mgKHjgILmirHkvaDov6vkuI3lj4rlvoXvvIzmi4nkvaDnpZ7kvb/prLzlt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J/ml6XvvIzorqnmiJHku6zkuIDotbfmnaXluqbnlJzonJzlubjnpo/lv6vkuZDnmoT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l7blhYnvvIE8L3A+PHA+PGVtPjM4LjwvZW0+5Lqy54ix55qE77yM5L2g5b+r5LmQ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+D5YmN6Z2i5Zyo5pS+55qE6Z6t54Ku77yb5Lqy54ix55qE77yM5L2g5byA5b+D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L+d5oyB5aW95b+D5oOF44CC56Wd5oS/5L2g77ya55Sf5pel5b+r5LmQ5peg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5qE5LiA5bm06LWw5aSn6L+Q77yM5paw55qE55Sf5rS75paw5rCU6LG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AneW/teaYr+ebm+W8gOeahOiKse+8jOiKsemmmeW8pea8q++8jOay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g+eUsO+8m+elneemj+aYr+eUmOmGh+eahOmFku+8jOmFkummmemjmOiNoe+8jOWbnuW/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O+8m+WFs+aAgOaYr+mXquS6rueahOaYn++8jOaYn+WFiemXqueDge+8jOS8oOmAku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ueUn+aXpeadpeS4tO+8jOelneS9oOW5uOemj+eUnOicnO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L/lmL/vvIzmiJHlrrbnmoTlpKfogIHomY7vvIznpZ3kvaDnlJ/ml6Xlv6vkuZDvvIzov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npZ3npo/mm7Tnsr7lvanjgILml6DorrrotKvnqbfkuI7lr4zotLXvvIzmiJHku6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7jlrojjgIHkuI3nprvkuI3lvIPvvIE8L3A+PHA+PGVtPjQxLjwvZW0+56Wd5L2g56aP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4Wn77yM5a+/6K+e55Sf6L6J44CCPC9wPjxwPjxlbT40Mi48L2VtPuS4uuS7gOS5iOimg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eXm+iLpuWcsOW/mOiusOS4gOS4quS6uu+8jOaXtumXtOiHqueEtuS8muS9v+S9oO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WmguaenOaXtumXtOS4jeWPr+S7peiuqeS9oOW/mOiusOS4jeW6lOivpeiusOS9j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IkeS7rOWkseWOu+eahOWygeaciOWPiOacieS7gOS5iOaEj+S5ie+8n+S6sueIs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NDMuPC9lbT7lnKjniLHnmoTkuJbnlYzph4z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DmiYDmnInvvIzkuZ/kuIDml6DmiYDnn6XvvIzlnKjmg4XmhJ/nmoTlsI/nq5n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L/kvaDmmK/nrKzkuIDkvY3mnaXlrqLvvIzkuZ/mmK/msLjov5znmoTkuLvkurrvvIzkv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lrqDnnYDmiJHvvJvkuIDnlJ/kuIDkuJbvvIE8L3A+PHA+PGVtPjQ0LjwvZW0+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77yM54ix5LiN5pu+56a75Y6777yb5Zug5Li65pyJ5L2g77yM55Sf5ZG95omN5pyJ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44CC54ix5L2g5peg6ZyA5rex5oOF55qE6KiA6K+t77yM5Y+q6KaB5oiR5Lus5LiA55u0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4m15omL6LWw5LiL5Y675bCx6Laz55+j44CC5Lqy54ix55qE6ICB5YWs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4ix6Zmq5Ly05oiR5Lus5LiA55u05Yiw5rC46L+c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emj+i/mee+juWmmeeahOeUn+a0u+awuOi/nOi3n+maj+S9oO+8jOe+juWlve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Ys+WFieawuOi/nOS8tOmaj+S9oOOAguWboOS4uu+8jOaIkeS7rOWHoOWNgeW5tOS4gOi1t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q+S6huWutuW6reeUn+a0u+eahOmjjumjjumbqOmbqO+8jOS4gOi1t+aykOa1tOS6hue+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a0u+eahOmYs+WFieOAguiAgeWFrO+8jOS9oOacgOaciei1hOagvO+8jOiHquixquWcs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aIkeS7rOS4uuS9oOeahOelneemj+WQp++8jOelneS9oO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czQ5OHA1Z2hna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3M0OThwNWdoZ2k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1312D68329E335A689C52B3A9ACF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