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CBB6A5C66FA8DA3C1DFC8A13D5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CBB6A5C66FA8DA3C1DFC8A13D5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LiD5ZGo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S9oOS7rO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ahOaXpeWtkO+8jOaIkeS7o+ihqOaIkeWutuS6uuelnei0uuS9oOS7rO+8jO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+jua7oe+8jOawuOS/puWBleiAge+8gTwvcD48cD48ZW0+Mi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cqOS4gOi1t++8jOaIkeS7rOimgeS4jeemu+S4jeW8g+OAgumjjumbqOaXoO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avuS4gOi1t+aJv+aLhe+8jOaIkeaEv+aEj+WSjOS9oOWNgeaMh+e0p+aJo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IseS9oOawuOi/nOS4jeWPmOOAgjwvcD48cD48ZW0+My48L2VtPuWcqOeIs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aQuuaJi+W5tui/m++8jOWFseW6pue+juWlveaXtuWFieOAgue7k+WpmuS4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i1sOi/h+S4g+W5tOWpmuWnu+eUn+a0u++8jOabtOWKoOePjeaDnOW9vOatp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4g+W5tO+8jOacieS9oOeahOaXpeWtkO+8jOecn+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q+aDheiEieiEieeahOecvOelnuiuqeaIkeWbnuWRs++8jOS9oOWum+Wmgueni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cuOiuqeaIkeeJteaMgu+8jOS9oOWGsOa4heeOiea0geeahOWuueminOiuqeaIke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iheiiheWonOWonOeahOi6q+Wnv+iuqeaIkemtgue7leOAguaIkeaEv+aE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k+a1k+eahO+8jOeCveeDiOeahOeIseS4reaFouaFouiejeWMl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Yr+ivje+8jOS9oOaYr+iwse+8jOS9oOS/qeWwseaYr+S4gOmmluWSjOiw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aEv+S4luS4iuacgOW5uOemj+eahOS9oOS7rOe7k+WpmuS4g+WRqOW5tO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i48L2VtPuaEv+S9oOS7rOaBqeaBqeeIseeIse+8jOaEj+esg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eUn+eIseaDheawuOaBku+8jOeIseW/g+S4juaXpeS/seWinu+8gee7k+Wpmj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lYrvvIE8L3A+PHA+PGVtPjcuPC9lbT7ml7blhYnojY/oi5LvvIzmiJH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ov4fkuIPlkajlubTlsoHmnIjvvIzmiJHmnIDlpKfnmoTmhL/mnJvlsLHmmK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vvIE8L3A+PHA+PGVtPjguPC9lbT7lr5Lpo47pgIHllpzpm6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qZrnurHlhrvkurrljbTlhbvnnLzjgILnu5PlqZrlj6/op6Plv4PmgJ3lv7X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i7nmnpznhp/lkI7nlJzjgILlvIDlv4PplKPpvJPlpKnku5nphY3vvIzpuLPpuK/nu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j4zpo57jgILnpZ3nu5PlqZo35ZGo5bm05b+r5LmQ77yBPC9wPjxwPjxlbT45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4ix5oOF77yM5aaC54+N5oOc552A5a6d6JeP77yM6L276L275Zyw6LWw6L+b6L+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yj5q6/77yM5Y675oSf5Y+X5q+P5LiA5Yi7576O5aaZ5pe25YWJ44CC57uT5ama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/q+S5kOWTpuOAgjwvcD48cD48ZW0+MTAuPC9lbT7oh6rku47miJHlvpf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b3lg4/lnKjmvKvmvKvnmoTpu5HmmpfkuK3op4HliLDkuoblhYnmmI7vvIz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mspnmvKDkuK3lvpfliLDkuobmuIXms4nvvIzlnKjlsbHnn7PkuK3lj5Hnjr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spzoirHvvIzosKLosKLkvaDvvIzmiJHnmoTniLHkur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6yR6K+t5Y+I5LiA5pil77yM5bqG5bm45pyI5ZyG5Y2B5LqM6L2u44CC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oSP5pmv77yM5ama5ae7576O5ruh5LmQ5peg5q+U44CC5LiA5bm05LiJ55m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Go6ICM5aSN5aeL55Sc5aaC6Jyc77yM5bm05bm06YO95pyJ5aW95YWJ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uuivtO+8jOacieS4gOenjeaDheaEn+WPr+S7peebu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btOaEv+aEj+ebuOS/oe+8jOacieS4gOenjeeUn+WRveWPr+S7peebuOi/nuOAg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iHs+S6sueahOi3r+S4iuS4gOi1t+aEn+WPl+S4gOi1t+WIhuaLheebuOS6kum8k+W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JtuaMgei/meWwseaYr+aXtuWFieecvOmHjOeahOeIseOAguS4gOeUn+S4gOS4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IluiuuOe7muS4ve+8jOS4gOeCueS4gOa7tO+8jOePjei0teeahOaXoOmcg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mhL/niLHmtIvmuqLlnKjkvaDnlJzonJ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ku6XlkI7nmoTmr4/kuIDkuKrml6XlrZDvvIzpg73lg4/ku4rml6Xov5noiK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lpzmgqbvvIE8L3A+PHA+PGVtPjE0LjwvZW0+57uT5ama5LiD5ZGo5bm057qq5b+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LqG5bGe5LqO6Ieq5bex55qE5a6d5a6d77yM55yf55qE5b6I5byA5b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5Li65oiR5Lus55qE5bCP5a625bqt5aKe5Yqg5LqG5LiN5bCR5LmQ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n+ato+eahOa1qua8q+S4jumHkemSseaXoOWFs+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Yr+eJteedgOeIseS6uueahOaJi++8jOmjjumjjumbqOmbqOS4gOi1t+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7j+WOhuaAjuagt+eahOejqOmavuS4juWbsOiLpu+8jOmDveebuOS6kuWuiOWAm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aEv+S9oOW5uOemj++8gTwvcD48cD48ZW0+MTYuPC9lbT7lnKjpnZLmmKX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h4zvvIzmiJHku6zpg73lj6/ku6XmhJ/lj5fliLDniLHmg4Xms6Lmv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vvIzlsL3nrqHov5nnp43lhrLlh7vlubbkuI3kuIDlrprkvb/miJHku6zotbDlkJ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kvYbmiJHku6zkuZ/msqHmnInnkIbnlLHkuI3nj43mg5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ZGo5Zu055qE5q+P5LiA5Liq6KeS6JC977yM6YO95pyJ5L2g5Li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Wi5oWi5ZOB5bCd5oiR5Lus5LmL6Ze055qE54ix5LiO5oGo44CC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S+JmxkcXVvO+W/gyZyZHF1bzvnmoTlnLDmlrn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pmarmiJHotbDov4fnmoTov5nkuKTlubTvvIzmiJHnnJ/nmoTmhJ/op4n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4LjwvZW0+5aSp5pyJ5Zyw77yM5oiR5pyJ5L2g77yM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omN5aSr5aa777yb6Zi06Ziz5ZCI77yM6ZuM6ZuE5a+577yM5oiR6L+Z5LiA55S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77yb6aOO5pyJ5oOF77yM5LqR5pyJ5oSP77yM5oiR55qE5b+D5Lit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lneemj+S9oOS7rOWkqeeUn+eahOS4gOWvueaWsOS6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+8jOebuOe6puawuOS5he+8geaBrei0uue7k+WpmjflkajlubTkuYvnpq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A55Sf5pyJ5LqG5L2g77yM5bCx566X5pyJ5YaN5aS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aN5aSn55qE5LiN5aaC5oSP77yM5oiR6YO96KaB5ZKM5L2g6LWw6L+H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oiR54ix5L2g44CCPC9wPjxwPjxlbT4yMS48L2VtPueI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Ng+WNg+S4h+S4h+enjeivreiogOaxh+mbhueahOW/g+eBteaEn+aCn++8jOi1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iuoeWIqeebiueahOaKleWFpe+8jOeIseS5n+aYr+WPquacieaJvuWvue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aSnuWPkeWHuuadpeeahOe+juWmmemfs+espuOAgumBh+inge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eIseaYr+mCo+S5iOeahOelnuWlh++8geaEv+aIkeS7rOeahOeIseaDheawuOi/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gTwvcD48cD48ZW0+MjIuPC9lbT7kuIDnlJ/kuIDkuJbmiaflrZDmiYv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lhbHnmb3lpLTjgILpo47pm6jpvZDpl6/vvIzoi6bkuZDlkIzkuqvvvIzljbPkvb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g73oi43oi43vvIzlhbHkvaDljYHmjIfntKfmiaPnnIvmlpzpmLPjgILniLH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IzLjwvZW0+57uT5ama5LiD5ZGo5bm077yM5Zyo6KW/5pa5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M77yM55O35Zmo5piv5LiA56eN54+N6LS155qE6KOF6aWw54mp5ZOB77yM6KKr6Ke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bCx5aaC5ZCM5oiR5Lus55qE5ama5ae75LiA5qC377yM6ZyA6KaB5pe25Yi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yNC48L2VtPueIseaYr+W3p+mBh++8jOS5n+aYr+m7mOWlk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lnuenmO+8jOS5n+aYr+WdpueZve+8m+eIseaYr+ayuOiFvu+8jOS5n+aYr+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i/h+WOu++8jOS5n+aYr+awuOi/nO+8m+eIseaYr+eIseaDhe+8jOabtO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IseS4juiiq+eIse+8jOS8tOS9oOWJjeihjO+8gTwvcD48cD48ZW0+MjU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hJ/osKLkvaDorqnmiJHnn6XpgZPlnKjov5nph4zmnInkuIDkuKrmt7HniL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mnInkuIDkuKroh6rlt7Hlr7nlpbnlvojph43opoHnmoTkurr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mI7nmb3kuobnlLfkurrnmoTotKPku7vvvIzmhJ/osKLkvaDnu5n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gqPkuYjnlJzonJznmoTnibXmjILvvIzmhJ/osKLogIHlqYb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6K665aSa5bCR5bm077yM5oiR5b+D5LiO5L2g5b+D5aeL57uI55u4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s57uT5ama5ZGo5bm05b+r5LmQ77yBPC9wPjxwPjxlbT4yNy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ivmueahOebuOeIseS5i+eBq++8jOWmguWIneWNh+eahOWkqumYs++8jOi2iuS5he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uqeS8l+awtOS5n+S4jeiDveeGhOeBre+8jOWkp+awtOS5n+S4jeiDvea3ueay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ZjmuIXpo47mjY7ljrvoobflv4PnmoTnpZ3npo/vvIzorq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YnkuIrnnJ/mjJrnmoTmg4XmhI/vvJvku4rlpJXkvZXlpJXvvIznqbrmsJTph4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honkurrnmoTnlJzonJzjgILosKjnpZ3miJHmnIDkurLniLHnmoTmnIvlj4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niLHmsrPmsLjmtbTvvIE8L3A+PHA+PGVtPjI5LjwvZW0+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LuW77yb5L2g54ix55qE5Lq677yM5LuW5LiN54ix5L2g77yb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iw5bqV6IO95LiN6IO95Zyo5LiA6LW35LqG77yf5oiR5oOz5piv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W6Ze05b+F5pyJ55yf5oOF5Zyo44CCPC9wPjxwPjxlbT4zMC48L2VtPu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+8jOiIueaCoOaCoO+8jOe8oOe8oOe7tee7teivneS4jeS8keOAgumjjuaflOaf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ju+8jOmSn+eIseS4gOeUn+aYr+ecn+aDheOAguWxsemrmOmrmO+8jOawtOa2n+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icnOivremavuivtOWujOOAguiKseiJs+iJs++8jOmbqOa/m+a/m++8j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S8tOWQm+ihjOOAgue7k+WpmjflkajlubT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Iqx5YmN5pyI5LiL77yM5byA5aeL5LqG5p+057Gz5rK555uQ55qE55Sf5rS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5YWl5LqG5oOF55qE5aCh5Z6S77yM566h5LuW5Lus5oCO5LmI6K+0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byA5b+D5b+D55qE6L+H77yM6ICB5amG77yM57uT5ama57qq5b+1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GmeS4queIseWtl++8jOepueWKsua0kuiEseOAguaPkOi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l++8jOaDheaEj+e7tee7teOAguivieivtOeIseWtl++8jOS4gOWPkeS4jeaUtu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tl++8jOWkqemprOihjOepuuOAgueIseeahOS4lueVjO+8jOacieS9oOacieaIk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tOe7le+8jOawuOi/nOW5tOi9u++8gTwvcD48cD48ZW0+MzMuPC9lbT7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JzmiY3kuI3kvJrpu5HmmpfvvJvlm6DkuLrmnInlpKnvvIzmtbfmiY3kuIDniYf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Jvlm6DkuLrmnInmoqbvvIznlJ/lkb3lhYXmu6HmnJ/nm7zvvJv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IDniYfngb/ng4LvvIE8L3A+PHA+PGVtPjM0LjwvZW0+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05L6j77yM5ZCM5b635ZCM5b+D576O5ae757yY44CC6Iqx54Ob56yR6L+O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5Zac5byA5bm25aS05qKF77yBPC9wPjxwPjxlbT4zNS48L2VtPue7k+WpmuS4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S9oOmAgeaIkemynOiKse+8jOe7k+WpmuS4g+WRqOW5tOS9oOmAgeaIke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S4g+WRqOW5tOS9oOmAgeaIkemmmeawtO+8jOaIkeaDs+imgeeah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ahOmZquS8tOOAgjwvcD48cD48ZW0+MzYuPC9lbT7ml7bpl7TlnKj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ml7blgJnmmK/lpoLmraTnmoTnn63mmoLvvIzlpJrmg7PlnKjpgqPkuIDliL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raTlgZzkvY/vvIzorqnkvaDmiJHmi4nnnYDnmoTmiYvmsLjkuI3liIbnpr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miJHnmoTnlJ/mtLvlpJrkuobkuIDku73muKnppqjlko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Kh5pyJ5L2g55qE5Z+O5biC77yM5oiR5bCx5YOP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5rip5pqW55qE55S35Lq677yb5b6I5oOz5L2g55qE5pe25YCZ77yM5oiR5bC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276L275ZG85ZSk5L2g55qE5ZCN5a2X44CC5oiR54ix5L2g77yB6L+Z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BPC9wPjxwPjxlbT4zOC48L2VtPuaIkeaEv+eUqOS9meeUn+WOu+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WvOeIseS9oO+8jOS4jeiuqeS9oOWPl+S4gOeCueeCue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ov5novojlrZDmnIDlubjnpo/nmoTkuovmg4XlsLHmmK/og73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u5nkuobmiJHkuIDkuKrlrozmlbTnmoTlrrbvvIzorqnmiJH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kuYvliY3ku47mnKrmhJ/lj5fliLDnmoTlv6vkuZ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2g5piv5oiR55Sf5ZG95Lit55qE5a6d6Je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b5L2g5piv5oiR5Lq655Sf5Lit55qE5Ly05L6j77yM5rC46L+c5ZSv5LiA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rS75Lit55qE55+l6Z+z77yM5rC46L+c6LS05b+D44CC54ix5L2g5Zyo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Y205bm456aP5Zyo5L2g5oiR55qE5b+D5Z2O6YeM77yM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yw6ICB5aSp6I2S77yBPC9wPjxwPjxlbT40MS48L2VtPuS7iuWkqeeahOmYs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v+eDgu+8jOWwseWDj+aIkeeahOW/g+aDheS4gOagt+aEieW/q++8jO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S4g+WRqOW5tOWVpu+8gTwvcD48cD48ZW0+NDIuPC9lbT7muKnppqj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m7zkvaDog73ml7bluLjmg7PliLDmiJHvvIzkuZ/luIzmnJvkvaDog7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nmtq/mtbfop5LmiJHpg73mt7Hmt7HnpZ3npo/kva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5LiK5pyJ5L2g77yM6Zmq5oiR5qyi5Zac6Zmq5oiR5b+n77yM6L+Z5Lu9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iR5Lya5LiA6L6I5a2Q55qE54+N5oOc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BmuWkqeS4iueahOaYn+aYn++8jOe7meS9oOawuOaBkueahOWFieiKk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WAmeWcqOS9oOi6q+i+ueOAgjwvcD48cD48ZW0+NDUuPC9lbT7kuIPlubTnmoT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ubTnmoTnlJ/mtLvvvIzkuI7kvaDlnKjkuIDotbfnmoTml6XlrZDvvIzpg73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lubjnpo/nmoTjgII8L3A+PHA+PGVtPjQ2LjwvZW0+5pe26Ze05aaC5rWB5r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7q15Y2z6YCd77yM5LiD5ZGo5bm05aSa5bCR6aOO6aOO6Zuo6Zuo77yM5L2g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a5bCR5Lq655Sf5Z2O5Z2377yM6LW35LyP6LeM5a6V44CC5L2g5Lus55u45LqS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77yM5L2g5Lus5LiA6LW35om/5ouF5LiA5a6255qE6YeN5ouF44CC5L2g5Lus5b285q2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eg5LiO5Lym5q+U55qE54ix77yM5Zyo5bmz5Yeh55qE5Lq655Sf5Lit5Ya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6aKC5q2M44CC56Wd5L2g5Lus5LiD5ZGo5bm0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iAgeWphu+8muS9oOaYr+eWr+WEv++8jOaIkeaYr+WCu++8jO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W4puS9oOe7leWkqea2r++8m+a1qui/ueWkqea2r++8jOS7iuWkqeW4puS9oOec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+8m+S6uua1t+iMq+iMq++8jOWxsemVv+awtOmYlOS4jeiupOWutu+8m+WkqeWcs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9oOebuOWuiOWwseaYr+WutuOAgjwvcD48cD48ZW0+NDguPC9lbT7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DkvaDnmoTlrZjlnKjogIzlroznvo7vvIzkvaDmmK/miJHnlJ/lkb3kuK3mnID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mhL/miJHku6znlKjniLHosLHlhpnkvJjnvo7nmoTkuZD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S/54ix5rSL5rqi5Zyo5L2g55Sc6Jyc55qE55Sf5rS75Lit77yM6K6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Liq5pel5a2Q77yM6YO96LGh5LuK5pel6L+Z6Iis6L6J54WM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7uT5amaN+WRqOW5tOW/q+S5kOOAgjwvcD48cD48ZW0+NTAuPC9lbT7ljp/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nu7Xnu7XvvIzlv73nhLbpmLPlhYnliJ3njrDvvJvljp/mnKzlubPpnZnml6Dms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po47mgKXmtarmtozvvJvljp/mnKznlJ/mtLvoi43nmb3vvIzlv73nhLblhYXmu6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kuIDliIfvvIzpg73mmK/lm6DkuLrkvaDnmoTlh7rnjrDvvIzorqnmiJH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hYXmu6HmtLvlipvlkoznsr7lvanvvIE8L3A+PHA+PGVtPjUxLjwvZW0+5LiA5by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Y2h54mH77yM5pyJ5aaC5q2k5aSa55qE54m15oyC77yM5Y+q5Zug5a6D5om/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ruh5ruh55qE56Wd56aP44CCPC9wPjxwPjxlbT41Mi48L2VtPuS6sueIs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WpmuW3sue7j+acieS4gOW5tOeahOaXtumXtOS6hu+8jOS4jei/h+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aYr+S4gOS4quW8gOWni++8jOaIkeW4jOacm+aIkeS7rOWPr+S7pe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S4que7k+Wpmue6quW/teaXpe+8jOawuOi/nOWcqOS4g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mmK/miJHnlJ/lkb3kuK3mnIDpl6rkuq7nmoTpn7PnrKb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kvaDogIznsr7lvanvvIHmhL/nvo7lpb3nmoTkuZDnq6DosLHmu6HmiJHku6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uIXmmajkuI7pu4TmmI/jgII8L3A+PHA+PGVtPjU0LjwvZW0+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pyA6auY5aKD55WM5piv55u45a+55Lik5peg5Y6M77yM56Wd56aP5L2g5Lus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57qm5rC45LmF44CC5oGt6LS657uT5amaN+WRq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kuK3ku4DkuYjkuovmg4XmnIDnvo7kuL3vvIzojqvov4fkuo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rrnlJ/kuK3ku4DkuYjkuovmg4XmnIDlpYfov7nvvJvojqvov4fkuo7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kuK3ku4DkuYjkuovmg4XkuI3og73lv5jorrDvvIzpgqPlsLHmmK/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3liIbnprvvvIE8L3A+PHA+PGVtPjU2LjwvZW0+5oS/5L2g5L+p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oSP56yD5oOF5rex77yM5q2k55Sf54ix5oOF5rC45oGS77yM54ix5b+D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Ke77yB56Wd5L2g5Lus57uT5amaN+WRqOW5tOW/q+S5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iqvlvanlh6Tlj4zpo57nv7zvvIzkuZDlgZXlubbokoLov57nkIbmnp3vvIz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mg4Xnm7jkvp3vvIzlpKnplb/lnLDkuYXmsLjkuI3muJ3jgILnnJ/or5r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uqrlv7Xml6Xlv6vkuZDvvIzpuL7lh6TlkIjpuKPvvIzoirHlpb3mnIjlnI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ubjnpo/lubPlronvvIE8L3A+PHA+PGVtPjU4LjwvZW0+5piv54ix5oO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ZCI5Zyo5LiA6LW377yM5piv54ix5oOF5L2/5L2g5Lus5b+D6L+e5b+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R546w77yM5bm05bm05bKB5bKB5L2g5Lus6YO95YOP5Yid6JCM54i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boOS4uuacieS9oO+8jOaIkeeahOS4lueVjOaJjeS8muWmguatp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S9oOaYr+aIkeWUr+S4gOeahOeQhueUse+8geWQu+S9oO+8geavj+WknOae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Fpeedoe+8gTwvcD48cD48ZW0+NjAuPC9lbT7kuIDnlJ/lroj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roDljZXogIzoi43nmb3nmoTlsbHnm5/mtbfoqpPvvIzogIzmmK/ml6DmlbDku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l6XlrZDlkIzoiJ/lhbHmtY7vvIznm7jmv6Hku6XmsqvvvIHmmK/niLHmg4X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PlkIjlnKjkuIDotbfvvIzmmK/niLHmg4Xkvb/kvaDku6zlv4Pov57lv4P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HnjrDvvIzlubTlubTlsoHlsoHkvaDku6zpg73lg4/liJ3okIzniL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aC5p6c54ix5L2g5piv6ZSZ55qE6K+d77yM5oiR5LiN5oOz5a+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+55piv562J5LqO5rKh5pyJ5L2g55qE6K+d77yM5oiR5a6B5oS/6ZSZ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2e6KaB5oqK552A5Lu954ix5Yqg5LiK5LiA5Liq5pyf6ZmQ77yM5oiR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bjJ0NG01ZDV5Lmh0bWwiPmh0dHBzOi8vZHVhbmp1emlrdS5jb20vZHVhbmp1emkvM24y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CBB6A5C66FA8DA3C1DFC8A13D5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