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ADE4C82E9883B9F2541B64A166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ADE4C82E9883B9F2541B64A166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ZGK5Yi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huS6q+W/q+S5kOW5uOemj++8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sOmavueXm+iLpu+8jDIwMjDlkIznlJjlhbHoi6bvvIwyMDIx5LiA6LW35Yqq5Yq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c5Ly0552A5L2g77yM5LqL5LqL5aW956aP5rCU77yM5byA5b+D5Ly0552A5L2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6aG65Yip77yM6LSi6L+Q5Ly0552A5L2g77yM5YaN5Yib5paw5oiQ57u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76O5ruh6LWw5LiL5Y6744CCPC9wPjxwPjxlbT4y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L2w6L2w54OI54OI77yM5oCO5qC35Ymn5oOF5Z2O5Z2377yM5oCO5qC35oKy5Z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Zac5qyi5LiO5LiN6IiN77yM6YO957uI5bCG6JC95LiL5bi35bmV44CC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77yM6ZSB5L2P6K6w5b+G77yM5YWz5LiK6ZiA6Zeo77yMMjAyM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y48L2VtPuWcqOWJjei/m+eahOmBk+i3r+S4iu+8jOS4jeiiq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+WAku+8jOS5n+S4jeiiq+atp+i3r+i/t+aDkeOAguS4jeWboOWOi+WKm+aUvuW8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oOaIkOe7qeaHiOaAoOOAguWQkeWJjei1sO+8jOaYr+S4gOeJh+acl+acl+aZ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dpeW5tO+8jOWIm+S4gOeVqui+ieeFjOS9s+e7qeOAguaEv+aIkeS7rOS4gOi1t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seWQjOi/m+atpeOAgjwvcD48cD48ZW0+NC48L2VtPuaXoOiuuuaIkOWKn+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XoOiuuuS4sOaUtui/mOaYr+a9puWAku+8jOaXoOiuuumhuuWIqei/mOaY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iuuue6oOe7k+W8gOWni+WdpuiNoe+8jOaXoOiuuuaXoOaClOi/mOaYr+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HjeaVtOiEmuatpe+8jOmHjeaWsOi1t+iIqu+8jOi/h+WOu+W3suaYr+S4gOW5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rDnr4fvvIzmhL/kvaDkuIfkuovlpoLmhI/vvIzkuLDmlLbmlr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l7bpl7TlsLHmmK/ov5nmoLfvvJrlpJzph4zmg7PnnYDlv4Pkuov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l7npk4PlsLHlk43kuobvvJvkuIvlh6DmrKHpm6jvvIzlpI/lpKnkuZ/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Ynlj43lupTov4fmnaXnmoTml7blgJnvvIzkuIDlubTlt7Lnu4/lv6vopoH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uIDlv4PkuIDmhI/nmoTliqrlipvkuI3kvJrnmb3otL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qTnnJ/nnJ/nmoTnlJ/mtLvvvIzmgLvog73pl6/lh7roh6rlt7HnmoTkuIDniYf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I3nrqHmmK/mmbTlpKnov5jmmK/pmLTlpKnvvIz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u5noh6rlt7HkuIDkuKrnvo7lpb3nmoTnrJHlrrn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miYvph4znmoTphZLvvIzmi7/otbfmiYvkuK3nmoTmg4XvvIzmiormj6H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pnaLlr7nmnKrmnaXnmoTlubjnpo/vvIznlZnkvY8yMDIw5bm0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MjAyMeW5tOeahOeUnOicnO+8jOaEvzIwMjHlubTnmoTkvaDkuIfkuov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lt6XkvZzpobrliKnvvIzlvIDlv4Plv6vkuZ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kuPC9lbT7norDliLDpgIblooPml7bvvIzlupTlv4PnlJ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ov5nmmK/lj6/pgYfkuI3lj6/msYLllYrvvIHlho3op4EyMDIw77yM5L2g5aW9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nInkupvkuovms6jlrprmiJDkuLrmlYXkuo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6jlrprmiJDkuLrmlYXkurrvvIzkuI3lv4XmjILlv7XvvIzkuI3lv4XnlZnmgYv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rDotbfvvIzlho3op4EyMDIw77yM5L2g5aW9MjAyMe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otbDliLDlpLTvvIzlt6XkvZznlJ/mtLvmlLbkuIDmlLbvvIznrpfnrp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nu4/pqozvvIzmiornlKjlv4PmgLvnu5PvvIznrpfnrpflvIDlv4Plkoz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mlLbnu5PvvIznrpfnrpfnm67moIflkozmlrnlkJHvvIzmiorlsL3mg4Xotb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nrpfkurrnlJ/lkozot6/nqIvvvIzmiormnKrmnaXnu6fnu63otbD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2g5aW977yM5paw55qEMjAyMeW5tO+8geiuqei9r+W8seeahO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i+W/je+8jOeLoOeLoOmdouWvueS6uueUn+avj+asoeWvku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XlrZDlnKjliY3ov5vvvIzlubTljY7lnKjmiJDplb/vvIzmiJDnhp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u4/pqozlnKjnlq/plb/vvIznlZnkvY/miJDnhp/nmoTnu4/pqozvvIzmiormj6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/ljobvvIznqLPph43liY3ov5vnmoTliqrlipvvvIzliqrlipvlkJHmoqb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QyMDIw5L6d54S26L+H5Y6777yM5Yiw5p2l55qEMjAyMeato+Wcq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zIwMjHnmoTkvaDmm7Tlv6vkuZDvvIznlJ/mtLvmm7TnlJzonJ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L2g6KaB6K6w5L2P77yM5LiN566h5a+55omL5pyJ5aSa5by6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YCS5LiL77yM6KaB6K6w5L2P5L2g6Lqr5ZCO6L+Y5pyJ5Liq5L2g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YaN6KeBMjAyMO+8jOS9oOWlvTIwMjHjgII8L3A+PHA+PGVtPjE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jAyMOW5tOacgOWIneeahOaipuaDs++8jOWAlOW8uue/see/lOWcqOWcqDIwMjH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vvIzorqnmoqbmg7Ppo57lvpfmm7TvvIzmnInkuobmm77nu4/nmoTmnoT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I3nlKjlpLTlho3mnaXljbPliLvov47mjqUyMDIx5YWJ6L6J5bKB5pyI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LpeaKseaAkuaUvueahOeUn+WRve+8gTwvcD48cD48ZW0+MTYuPC9lbT7miJH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lpLnlnKjpmYjlubTnmoTkuabpobXph4zvvIzmiJHlsIbmiJHnmoTllpzmgqb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ml6Xnurfpo57nmoTojInojonph4zvvIzmiJHlsIbmiJHnmoTlv6fkvKTlr4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po5jpm6rph4zvvIwyMDIw77yM57uP5Y6G5LqG5Zac5oKm77yM5b+n5Lyk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6p5oiR5Lus5b+Y6K6w77yM5b+Y6K6wMjAyMO+8jOWNuOiQveW/g+S4iu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qeaflOWcsOetieW+heiRlzIwMjHnmoTliLDmna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b5Lqr5Y+X55Sf5rS777yb5Y+R6Ieq5YaF5b+D55qE5b6u56yR44CC6Ie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d5Y6755qEMjAyMO+8gTwvcD48cD48ZW0+MTguPC9lbT7ovaznnLzpl7QyMDIw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77yM5bSt5paw55qE5LiA5bm05q2j5ZCR5oiR5Lus57yT57yT6LWw5p2l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iu5Yqp6L+H5L2g55qE77yM5r+A5Yqx5L2g55qE77yM5oSf5Yqo5L2g55qE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2g55qE77yM6Zmq5Ly06L+H5L2g55qE77yM6L+Y5pyJ5qy66LSf5L2g55qE77yM5Ly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K+05aOw6LCi6LCi77yM5piv6L+Z5Lqb5Lq677yM6K6p5L2g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L2g55qE5qKm5oOz77yM5LiA5YiH5Lya5pu0576O5aW9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fpeivhui+qOWIq+WKm+ato+ebtOWtpumXruWSjOiJr+WlveeahOWTg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OWKn+eahOS4u+imgeadoeS7tu+8jOS7heasoeS6juWFtOi2o+WSjOacuumBh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IwMjDvvIzkvaDlpb0yMDIx44CCPC9wPjxwPjxlbT4yMC48L2VtPui1sOi/hzIw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kvZnnlJ/lubbmsqHmnInpgqPkuYjlpJrmnaXml6Xmlrnplb/vvIzmhL8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pS+55y85pyb5Y675YWo5piv6Ieq5bex5Zac5qyi55qE5Lq65ZKM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oeacieS6huS9oO+8jOWcsOeQg+WcsOeQg+S4gOagt+WF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9rO+8jOavj+WkqeaXqeS4iui1t+adpeaKrOWktOeci++8jOWkqeS4iueahOWkqumY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Nh+i1t++8jOWGjeingTIwMjDvvIzkvaDlpb0yMDI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5tOeahOmYs+WFiemjjumbqOWwseW/q+imgei/h+WOu++8jOaWsOS4gOW5t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mjjuWFieWwseimgeWIsOadpeOAguiuqeaIkeS7rOaUtuiOt+S6huS4gOS4qu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LpeacieS6huabtOS4sOWvjOeahOeUn+a0u+OAguWNs+WwhuWIsOadpeeah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jopoHov4jlvIDmraXlrZDlpb3lpb3otbDvvIE8L3A+PHA+PGVtPjI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aSf5a6e546w55qE5biM5pyb5omN6IO95Lqn55Sf54ix77yM5Y+q5pyJ5biM5p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yB54ix44CC5YaN6KeBMjAyMO+8jOS9oOWlvTIwMjH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ir5pyJ55So5b+D55qE5ZGK6K+J5L2g77yM5oiR5Y+I6Zmq5LqG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yNS48L2VtPuWPqueuoeWKquWKm+WwseWlveS6hu+8jOetlOa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HlubTjgII8L3A+PHA+PGVtPjI2LjwvZW0+5pei54S26L+H5Y675LiN5Y+v5b+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+F5pyf77yM6L+Y5LiN5aaC6LiP6LiP5a6e5a6e5rS75Zyo5b2T5LiL44CC5a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t55qE5q+P5LiA5Liq5bCP556s6Ze077yM6L+H5b6X5YWF5a6e77yM5bCx5b6I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+8jOWGjeinge+8mzIwMjHkvaDlpb3jgII8L3A+PHA+PGVtPjI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w5b6I57Sv77yM5LiA5bCP5Y2K5rqQ5LqO55Sf5a2Y77yM5LiA5aSn5Y2K5rqQ6Ieq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6Ie05Y2z5bCG6YCd5Y6755qEMjAyMO+8gTwvcD48cD48ZW0+MjguPC9lbT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lo7Dlho3op4HvvIzkuJTmlazkuIDmna/phZLvvIzmhJ/mgakyMDIw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gTwvcD48cD48ZW0+MjkuPC9lbT7kuIDkuKrkurrotbfnoIHopoHlnKjmhJ/mg4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kuIDmrKHvvIzlnKjkuovkuJrkuIrlpLHotKXkuIDmrKHvvIzlnKjpgInmi6nkuI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DmrKHvvIzmiY3og73nnJ/mraPnmoTplb/lpKfjgILmiYDku6XvvIzliKvmgJXovp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iIfmnaXlvpflj4rvvIEyMDIw5YaN6KeB77yMMjAyM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lJ/mtLvkuK3lubbkuI3lhajmmK/oibDovpvlkozlm7Dpmr7vvIzlro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ZjlnKjoiJLpgILkuI7mrKLkuZDjgILlsLHlg4/miJHku6znu4/ljob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qzov4flkI7mmK/mmKXlpKnvvIzpo47pm6rov4flkI7oibPpmLPlpKnjgIIyMDI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9oOWlveOAgjwvcD48cD48ZW0+MzEuPC9lbT7kuL7otbfmiYvph4znmoTphZ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jokyMDIw55qE5oiQ57up77yM5oS/54Ot5oOF55qE6YWS77yM5Ly05aSn5a6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ZGK5Yir55qE5Y675bm077yM6K6w6L29552A5oiR5Lus55qE5Yqq5Yqb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kOWKn++8jOmTreiusOedgOaIkeS7rOeahOaIkOe7qe+8jOaEvzIwMjHlubT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lm6Lnu5PkuIDlv4PvvIzlho3liJvlpYfov7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6A5b6A5bCR5bm06ICB5oiQ77yM6Z2S5bm06L+36Iyr77yM5Lit5bm05Zac5qy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Q5bCx5LiO6Ieq5bex55u45q+U6L6D77yM5Zug6ICM6KeJ5b6X5Y+X5o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655piT5rS75Yiw6ICB5bm05LuN5piv5LiA5Liq5rKh5pyJ5oiQ6ZW/55qE56yo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iR5Lus5LiA55u057KX57OZ55qE5rS7552A77yM6ICM5Lq655qE5LiA55Sf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Z5qC36L+H5Y675LqG44CCPC9wPjxwPjxlbT4zMy48L2VtPuWcqDIwMjDlub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LHorqnov5nkuIDlubTnmoTmiYDmnInlpb3nmoTvvIzlnY/nmoTpg73nlZn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44CCMjAyMemprOS4iuWIsOadpeS6hu+8jOiuqeaIkeS7rOS7peW0reaWsOeahOW/g+a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TIwMjHvvIE8L3A+PHA+PGVtPjM0LjwvZW0+57uI5LqO57uT5p2f5LqG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eUn+a0u++8jOWlveW8gOW/g++8geaOpeedgOWHhuWkh+W8gOWnizIwMj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lJ/mtLvlkKfjgII8L3A+PHA+PGVtPjM1LjwvZW0+5L2g5aW977yM5paw55qE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XoOiuuuS9oOinieW+l+iHquW3seWkmuS5iOeahOS4jeW5uO+8jOawuOi/nO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WKoOS4jeW5uOOAgjwvcD48cD48ZW0+MzYuPC9lbT7ov4fljrvnmoTovonnh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5jorrDvvIznvo7lpb3nmoTmmI7lpKnpnIDopoHlpYvmlpfvvIzmlrDnmoTkuIDlu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LDmnaXvvIzlnKjmv4Dng4jnmoTluILlnLrnq57kuonnjq/looPkuK3vvIzmiJHku6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aLkuLTlvojlpJrnmoTmjJHmiJjjgILmhL/lkIzlv5fku6zlho3mjqXlho3ljon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iY3vvIzlho3liJvmlrDnmoTovonnhYzjgII8L3A+PHA+PGVtPjM3LjwvZW0+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J6L+Z5LmI5aSa55qE5biM5pyb5ZKM5oSf5oOz6L+Y5pyJ6YKj5Lqb5YC8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WF5LqL77yM5Y675ZGK5Yir6L+H5Y676L+O5o6l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WOu+eahOS4gOW5tO+8jOS9oOS7mOWHuuS6huWLpOWli+WKquWKm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OWKn+WWnOaCpu+8jOWcqOS6uueUn+eahOmBk+i3r+S4iueVmeS4i+S6h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+8m+W0reaWsOeahOS4gOW5tOmHjO+8jOaEv+S9oOS7mOWHuuaLvOaQj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aXhemAlOS4reeUu+S4i+eBv+eDgueahOS4gOeslO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KoOayue+8gTwvcD48cD48ZW0+MzkuPC9lbT7lkYrliKsyMDIw55qE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ONMjAyMeeahOWPt+inku+8jOWIsOWkhOmDveaYr+W/q+S5kOeahOWRs+mBk+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W5uOemj+eahOW+rueske+8jOaWsOeahOS4gOW5tOaIkOe7qei/mOimgea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dmuS/oe+8muWPquimgeWKquWKm+S7gOS5iOmDveiDveWKnuWIsO+8jOS7m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acieWbnuaKpe+8gTwvcD48cD48ZW0+NDAuPC9lbT7lubPluLjml6Xlr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vvIzmt6Hmt6Hnm7jmgJ3kvKDnnJ/mg4XvvIzkvaDmiJHlj4vmg4XlnKjml6X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pgJLnnJ/mg4XmhI/jgILpgIHkuIrpl67lgJnlkoznpZ3npo/vvIzkuI3pl6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kozmlrDlubTvvIzmraTml7bmraTliLvmraTnnJ/mhI/vvIzmhL/kvaDlvIDlv4PmsL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xLjwvZW0+5Lq66KaB5Li66Ieq5bex5rS777yM6ZKx6KaB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a77yM5YWs5Y+45piv5L2g5ZKM6ZKx55qE5aSp77yM5pyJ5YWs5Y+455qE5pWI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n5a6255qE5pm05aSp77yMMjAyMeW5tOaIkeS7rOaIkOWKn++8jOS7iuWkq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wveaDheasou+8jOWWnemFkuWQg+iPnOivieaDheiwiu+8jOWkmuWIhui0ouawl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Ev+S9oOS4h+S6i+WmguaEj+OAgjwvcD48cD48ZW0+NDIuPC9lbT7mjqXlj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oh6rlt7HvvIzmmK/mjIfmiornsr7lipvmlL7liLDmm7Tph43opoH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TljbPlsIbpgJ3ljrvnmoQyMDIw77yBPC9wPjxwPjxlbT40My48L2VtPuW/mOaO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/h+imgeeJouiusOWksei0peS4reeahOaVmeiureOAguS4jeaYr+Wig+WGte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iAjOaYr+S6uumAoOWwseWig+WGteOAguWQq+azquaSreenjeeahOS6uu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q+eskeaUtuiOt+OAguacieW/l+iAheiDveS9v+efs+WktOmVv+WHuumdkuiNiead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Wni+efpeiTrOiOsei/ke+8jOaXoOS4uuaAu+inieWSq+Wwu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Jbkuovoi43ojKvvvIzlsoHmnIjml6DluLjvvIzmhL/kvaDliKvlm57lpL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blsLHvvIzkuqvlj5fmr4/ml7bliLvvvIzpg73mmK/mnIDlpb3nmoTlronmjpL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MjAyMeS9oOWlveOAgjwvcD48cD48ZW0+NDUuPC9lbT7mlLbotbfpgZfmh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vvIzmlLblm57lkI7mgpTnmoTlv4Pmg4XvvIzlubPpnZnnlq/ni4LnmoT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43miJDlip/nmoTmhJ/liqjvvIzmlL7lvIDnuqDnu5PnmoTmhJ/mg4XvvIzph43lkK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oqbvvIzlubjnpo/lkozmiJDplb/nmoTlv4PvvIzkvLTkvaAyMDIx57un57ut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Q5Yqf5oiQ5bCx5bi45Zyo77yM5paw5bm05bm456aP6L275p2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UvuS4i+aJi+acuu+8jOebluWlveiiq+WtkO+8jOmXreS4iuecvOed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aVtOW5tOeahOeDpuaBvOmDveaKm+W8gO+8jOWBmuS4gOS4queUnOeUn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adnzIwMjDlubTmiYDmnInnmoTkuI3lvIDlv4P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pSv5oyB77yM6Z2g5aSn5a6255qE5Zui57uT77yM5bm05oiR5Lus6LWw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YCf5aSn5a6255qE5Yqq5Yqb77yM5Ly05aSn5a6255qE5ou85pCP77yM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b6X5b6I5oiQ5Yqf77yM5oS/5aSn5a6257un57ut5ou85pCP77yM5oS/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bm05YaN5Yib6L6J54WM77yM5oiQ5bCx5L2z57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mcnOmbqumbqO+8jDIwMjDlt7LkuI3lho3vvIzmgrLmrKLnprvlkIj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phbjnlJzoi6bovqPkuZ/lv5jmgIDvvIzmiJDotKXlvLnmjIfkuIDmjKXpl7T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sZXmnKrmnaXvvIwyMDIx5paw6LW354K577yM5paw55qE6L6J54WM5paw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6L+b5Y+W5Zyo5pyq5p2l77yM5oS/5paw55qE5LiA5bm06LCx5YaZ5paw55qE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7un5b6A5byA5p2l44CCPC9wPjxwPjxlbT40OS48L2VtPuS4jeiuuuWlveWd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mAieaLqeeahOWPquiDveWQkeWJjei1sO+8jOS4jeWRiuWIq+i/h+WO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uaOpeabtOWlveeahOacquadpeOAgjIwMjHvvIzmhL/nprvmoqbmg7Pmm7Tov5v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rbkurrouqvkvZPlgaXlurfjgII8L3A+PHA+PGVtPjUwLjwvZW0+5bKB5pyr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aKC5Yas57ul44CC5bmz5a6J5Zac5LmQ77yM5LiH5LqL6IO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S6m+WPl+i/h+S8pOeahOS6uuS8muabtOWKoOWLh+aVo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fpemBk++8jOacgOeXm+S4jei/h+WmguatpOOAguWGjeingTIwMjDvvIzkvaDlpb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ivt+S9oOWlveWlveWKquWKm++8jOWPmOW+l+iH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S8mOengO+8gTwvcD48cD48ZW0+NTMuPC9lbT7lp5HlqJjvvIzmhL/kvaDku4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77yM55y86YeM5YaZ5ruh5pWF5LqL77yM6IS45LiK5Y205LiN6KeB6aOO6Z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vueiHquW3seeLoOS4gOeCue+8jOmAvOiHquW3s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/h+WHoOW5tOS9oOWwhuS8muaEn+iwouS7iuWkqeWPkeeLoOeahOiHquW3se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Qju+8jOaJjeefpemBk+iuuOWkmuS6i+aDhe+8jOWdmuaMgeWdmuaMge+8jOWws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GjeingTIwMjDvvIzkvaDlpb0yMDIx44CCPC9wPjxwPjxlbT41N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uOi/nOWxnuS6jui/h+WOu++8jOi/h+WOu+S4jeeuoeaIkOWKn+aIluWksei0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atu+elnu+8m+aYqOWkqe+8jOWmguS4gOmil+mZqOiQveeahOa1geaYn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mZhe+8jOadpeS4jeWPiuaLm+WRvO+8m+aYqOWkqe+8jOWmguS4gOacteactea8q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eahOiSsuWFrOiLse+8jOWwveaYvuWFtuaLm+aRh+S5i+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3mmK/mr4/kuKrpu47mmI7pg73kvJrmnInpmLPlhYnvvIzkuI3mmK/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pg73kvJrmnInlv6fkvKTvvIzkuI3mmK/mr4/kuKroiqzoirPpg73kvJrmnIn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kurrnlJ/nmoTnqpfvvIzkvaDkvJrlj5HnjrDvvIzmm5nlhYnku43lnKj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MjAyMeS9oOWlveOAgjwvcD48cD48ZW0+NTcuPC9lbT7kuI3opoHkuLr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vvIzlj6rkuLrmiJDlip/mib7mlrnms5XjgII8L3A+PHA+PGVtPjU4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OO5pmv5b275Y+k5L6d5pen77yM6L+H5Y6755qE55eV6L+55b2T54S25bey6ZqP5Lq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6LWw6L+H5Ya35pqW55qE5bKB5pyI77yM5oSf55+l55Sf5ZG955qE5Y6a6Ye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aC5bCY77yM5pe25YWJ5aaC5rC077yM5rSX5bC96ZOF5Y2O77yM6L275bqm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KeC6Iqx5byA6Iqx6JC977yM6Zey55yL5r2u6LW35r2u5raM44CCMjAyMeiuqeW/g+eB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S6q+WPl+WRvei/kOeahOmdmee+juOAgjwvcD48cD48ZW0+NTkuPC9lbT7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rqnkvaDnmoTlubTlkbPlj5jlvpfljprph43vvJvkuIDlj6XpvJPlir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lubTlhYXmu6HnlJ/mnLrvvJvkuIDlj6Xlj6XlhbPmgIDvvIzorqn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lvpfmuKnmmpbvvJvkuIDmnaHmnaHnn63kv6HvvIzorqnkvaDnmoTml6XlrZD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Llho3op4EyMDIw77yM5L2g5aW9MjAyMe+8gTwvcD48cD48ZW0+NjAuPC9lbT7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oyMDIw5peg5Y+v5aWI5L2V5YWU5aWU5Y6777yM56We56We56eY56eYMjAyMe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m+meW9kuadpe+8jOelneemj+S9oOaWsOW5tOWQieelpe+8jOi6q+S9k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eIseaDheeUnOicnO+8jOWQiOWutuW5uOemj++8jO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EuPC9lbT7mhL8yMDIx5bKB5bKB5bi45qyi5oSJ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1amJheWpjLmh0bWwiPmh0dHBzOi8vZHVhbmp1emlrdS5jb20vZHVhbmp1emkvdnRuNWpi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ADE4C82E9883B9F2541B64A166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