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6B253D4F3B1B478051D899ED22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6B253D4F3B1B478051D899ED22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7uT5ama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tkO+8jOi/meS5iOW/q+WwseWuieWum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ci+adpei/measoeecn+iiq+aWsOWomOa3sea3seWQuOW8leS6huWQp++8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W/g+ebuOeIse+8jOaXoueEtuaDs+WuieWumu+8jOWwseWLh+aVoui1sOS4i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9oOS7rOacquadpeS4gOWumuW5uOemj+e+jua7oe+8jOS5n+ebuOS/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kqemVv+WcsOS5he+8gTwvcD48cD48ZW0+Mi48L2VtPuWcqOS9oOS7rO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AgeS4iuS4gOS7veelneemj++8muW8oOeBr+e7k+W9qeaWsOWpm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mbgeWPjOmjnum9kOavlOe/vO+8jOiKseW5tOWFsee7k+i/nueQhuaene+8jOS4ve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5tuiSguaXtuOAguadpeW5tOWWnOeskeW+l+i0teWtkO+8jOWkq+Wmu+aBqeeIs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OAgjwvcD48cD48ZW0+My48L2VtPuWcqOi/mSZsZHF1bzvnibnliKsmcmRxdW8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LiKJmxkcXVvO+eJueWIqyZyZHF1bzvnmoTnpZ3npo/nu5kmbGRxdW87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JnJkcXVvO+eahOS9oO+8jOW4jOacm+S9oOi/h+W+lyZsZHF1bzvnibnliKvnibnliK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m456aP77yM5Lul55S35pa56Lqr5Lu95a6a5Yi25LiA5p6a5LiA55Sf5Y+q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Q57u05pav77yM55So5pyA5a6e6ZmF55qE6KGM5Yqo6K+J6K+0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oul5pyJ5LmQ57u05pav5byP54ix5oOF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i65L2g56Wd56aP77yM5Li65L2g5qyi56yR77yM5Zug5Li6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44CB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m+5bm05aW95ZCI77yB55m95aS05Yiw6ICB77yBPC9wPjxwPjxlbT41LjwvZW0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H5ZCO44CL77yM5L2g5Lus5bCx6KaB44CK57uT5ama44CL5LqG77yM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K55u45Lqy55u454ix44CL55qE5LiA5a625Lq65LqG44CC6KG35b+D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OAiuS7iueUn+WFseebuOS8tOOAi++8jOOAiuawuOi/nOWcqOi6q+i+ueOA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YuPC9lbT7nvJjkvZXnm7jogZrvvIzov5jor7rliY3kuJ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Xnm7jniLHvvIzkuLrmg5zku4rnlJ/vvJvniLHkvZXnm7jlrojvvIzlv4Plv4P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tZDoia/nvJjvvIznnJ/niLHmsLjmgZLjgILnpZ3npo/kvaDku6zvvIzpuLPpuK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sLjmspDniLHmsrPvvIzmlrDlqZrlv6vkuZDvvIz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pqazkuIrlsLHljovnu5PlqZrkuobvvIzkvZzkuLrljZXouqvni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lLbliLDkuobkvKTlrrPvvIzlkKzor7TkvaDnmoTmlrDlqJjlrZDlkoz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Y3vvIzkurrkuZ/pnZ7luLjnmoTmvILkuq7vvIzlpb3nvqHmhZXllYrjgIL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YTlvJ/lnKjov5nph4zov5jmmK/opoHnpZ3npo/kvaDku6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4rlpKnvvIzmiJHluKbnnYDllpzkuZDjgIHmhJ/mga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kJHkvaDku6zoobflv4PlnLDnpZ3mhL/vvJrnpZ3mhL/kvaDku6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r5Tpq5jlpKnmm7Tpq5jvvIzmg4Xmr5Tmt7Hmtbfmm7Tmt7H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/lsYXljZfpg73kuLrlvILlrqLvvIzlj4rpgKLlhYTlqZrkuKTnm7jpmpTjgIL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qLnrLrkvKDluobotLrvvIzmj5DnrJTpmr7lsL3lpI3lj4jmkIHjgILljZflm73ppp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rYzvvIzmt67ljZfpnZLlj5Hnp6bmmYvlkIjjgILpgaXlr4Tplb/mgJ3mg4XkuID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lhYTlq4LmsLjnlJ/lkozjgII8L3A+PHA+PGVtPjEwLjwvZW0+6bKc6Iqx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z5b2w5pi+552A5Zac5bqG77yM6Z6t54Ku6L2w6L2w54OI54OI5b2w5pi+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qyi56yR56yR5b2w5pi+552A576O5ruh77yM5Lqy5pyL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52A5b+r5LmQ77yM54ix5oOF57yg57yg57u157u15b2w5pi+552A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M55m95aS05YGV6ICB44CCPC9wPjxwPjxlbT4xM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4uuS9oOasoueske+8jOWboOS4uuWcqOS7iuaXp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W/q+S5kO+8geelneS9oOS7r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IsOiAge+8gTwvcD48cD48ZW0+MTIuPC9lbT7lp7vnvJjkuIDnur/nibX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KTlv4Ppl7TvvIzkvbPlgbblpKnmiJDlv4Pnm7jljbDvvIznmb7lubTlpb3lkIj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irHng5vnuqLoibPotLrmlrDlqZrvvIzmtJ7miL/mmKXmmpbnpZ3nvo7mu6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j6PmsLjlgZXov57nkIbmspDniLHmsrPvvIzngb/ng4LkurrnlJ/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Sx55u455+l6ICM55u454ix77yM55Sx55u454ix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5Lq65Lus5bi46K+055qE56We5LuZ55y35L6j5bCx5piv5L2g5Lus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05bm05bKB5bKB77yM55u455+l5bKB5bKB5bm05bm077yB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K5pel6L+Z6Iis6L6J54WM5Zac5oKm77yBPC9wPjxwPjxlbT4xNC48L2VtPueIseWm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+8jOeIseWmguaAneW/te+8jOiuqeS9oOS7rOaDheaEj+e8oOe7te+8jOW/g+eBt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IseS6puaYr+aJp+edgOOAgeaYr+WLh+aVou+8jOiuqeS9oOS7rOaXtuWIu+S4jeWu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Wxseebn+a1t+iqk++8jOWdmuWumuS4jeenu+eahOebuOS8tOWIsOiAge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aWsOWpmuW/q+S5kO+8gTwvcD48cD48ZW0+MTUuPC9lbT7mga3llp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npZ3mhL/kvaDku6znmb7lubTnm7jlrojlhbHnmb3lpLTvvIzniLHmhI/mt7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p7vnvJjljYPph4zku4rml6XnibXvvIzmraTnlJ/nvKDnu7Xmg4XluLjpn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6X55+l5L2g5Lus57uT5ama55qE5raI5oGv5oiR5b6I6Zy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yo546w5Zy66KeB6K+B5LqG5L2g5Lus55qE5ama56S877yM5Y+R546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YCg5Zyw6K6+55qE5LiA5a+577yM5LiN6KaB6L6c6LSf5oiR55qE5pyf5pyb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LiL5Y6777yBPC9wPjxwPjxlbT4xNy48L2VtPuWwj+WTpe+8jOaxguaV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eWtkOaKgOW3p++8jOS7iuWkqeWQrOWIsOS9oOimgeaWsOWpmueahOa2iOaBr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9qeacjeeahOS6lOS9k+aKleWcsO+8jOivt+WPl+Wwj+W8n+S4gOaLnO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pmuW/q+S5kO+8gTwvcD48cD48ZW0+MTguPC9lbT7oirHovabpo57ov4f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zpm6jmnaXooq3vvIznlJzonJznmoTmrYzlh5HotbfvvIzllLHnnY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pnq3ngq7ngrjlvIDpmLTpnL7vvIzlv6vkuZDkvLzpo47lkLnotbfvvI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pk63orrDvvIzmhL/kvaDku6zkuIfkuovlpoLmhI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bCx5YOP5piv55m75LiK5Lq655Sf55qE77yf5aSr5aa75Y+377yM57uE5bu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Y+m5LiA5Y2K55qE6Iiq5q+N77yM6Iiq6KGM5Zyo5Lq655Sf5rW35rSL5Li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77yM5L2g5piv5aSr5pyJ5aa76Zmq5L2g77yM5L2g5piv5aa75pyJ5aS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i/mei+iOWtkOmBh+WIsOS8mOengO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WTgeacieS/neivgeS6hu+8jOi/mei+iOWtkOmBh+WIsO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acieS/neivgeS6hu+8jOi/mei+iOWtkOmBh+WIsOefpeW/g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n+a0u+acieS/neivgeS6hu+8jOaBreWWnOS9oOWFqOacieS6hu+8j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mga3llpzkvaDvvIHlkYrliKvlhYnmo4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npLrkvaDnnJ/nmoTmib7liLDnnJ/niLHkuobvvIzouqvkuLrkvaD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nmoTlvojpq5jlhbTvvIznpZ3npo/kvaDnlJzonJznvo7mu6H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77yM5L2g5Lus55Sf5rS75Lit5peg6K665piv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ac6aOO57uG6Zuo77yM6YO95ZCM55SY5YWx6Ium77yM6aOO6Zuo5ZCM6Ii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m+5bm05LmL5aW977yM6ZW/6byT55Gf55Gf5ZKM6LC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nkOWnkOWnkOWkq+eUnOeUnOicnOicnO+8geaXqeeUn+i0teWtkOS9oOS7r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WuveWuueOAg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Z/orrjlv5nnooznmoTml6XlrZDlv4PlvbzmraTnlo/npr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mnIvlj4vljbTkuIDnlJ/pmr7lv5jvvJvojqvorqnml7bpl7TlhrLmt6H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jqvorqnot53nprvmi4nlvIDnmoTmgJ3lv7XnmoTmiYvvvIz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ovazmmJ/np7vvvIzkvaDkvp3nhLbmmK/miJHmnIDlpb3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m/6L+H5ryr5ryr55qE5Y6G5Y+y6ZW/5rKz77yM6LWw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5Lus5piv5aSp6YCg55qE5LiA5a+577yM5Zyw6K6+55qE5LiA5Y+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4ix5LiN5YiG56a744CC5Zyo5L2g5Lus5aSn5Zac55qE5pel5a2Q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b+D5ZCM5b6377yM5YWx5Yib57K+5b2p5Lq655Sf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wvui9u+aIku+8jOWciOS9j+S6huS4pOS4quS6uueahOeUn+WRveOAguS4pOS4q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W7uui1t+S6uumXtOWkqeWgguOAguS7juatpOaIkeeahOWPkeWwvuS4uuS9oOe7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atpOS9oOeahOeni+ijpOaIkeadpeWHhuWkh+OAguaEv+eZveWktOWBlei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jeaDnOavj+S4gOWkqeOAgjwvcD48cD48ZW0+MjcuPC9lbT7kuZDop4LnmoTprZTms5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ubvljJbvvJvmib/or7rnmoTomZTor5rorqnkurrnlJ/kvJ/lpKfvvJvmsq7ku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ku47kurrpl7Tokrjlj5HvvJvlnY7lnbfnmoTnu5PnlYzmiJDli4fogIXlpKn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miaflv7XosLHlh6DlpJrnuYHljY7vvJvmi7zmkI/nmoTnv4XohoDli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vvIHmlrDlqZrlv6vkuZDvvIE8L3A+PHA+PGVtPjI4LjwvZW0+5Ly45Ye654i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5qE56Wd5oS/77yM6K6p5bm456aP5YWF5ruh5omA5pyJ55qE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5Lus55qE5pyq5p2lJmhlbGxpcDsmaGVsbGlwO+elneemj+aWsOWpm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v5for53or7TvvIzljYHlubTmiY3og73kv67lvpf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nmoTmnLrkvJrvvIzkuIDkuJbnmoTlpKvlprvpnIDopoHkv67lvpfnmb7lubT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nLrkvJrvvIzmiYDku6XkvaDku6znmoTnu5PlqZrmmK/kuIrlpKnms6jlrp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vJjliIbjgII8L3A+PHA+PGVtPjMwLjwvZW0+56Wd56aP5L2g5Lus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456aP576O5ruh77yM5r+A5oOF5rC45Zyo77yM55m95aS05YGV6ICB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5yf5b+D55u454ix77yM55u457qm5rC45LmF77yB5oGt6LS6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BPC9wPjxwPjxlbT4zMS48L2VtPuelnei0uuaci+WPi+aWsOWpmuWkp+WWn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mh+W5uOemj+awuOi/nOOAguaBqeeIseWSjOedpuWFsei/m+m9kOWUse+8jO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+juWlveeUn+a0u+OAguWQjOW/g+WNj+WKm+WFseW7uuWutuWbre+8jOiuoeWIku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meWHpOWPjOiDjuOAguelneaci+WPi+Wlvei/kOWlveemj+awl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mib7liLDlhbHluqbkuIDnlJ/nmoTngbXprYLkvLTkvqPvvIz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pKfkuovvvIzmiJHkuZ/nm7jkv6HkvaDlgZrlh7rnmoTkvJrmmK/mnID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nibnmraTpgIHkuIrov5nmnaHnu5PlqZrnpZ3npo/nn63kv6HpgIH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LDml7bmnInkuobniLHnmoTnu5PmmbbnlJ/kuoblj6/niLHnmoTlrp3lrp3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r7fmiJHlkIPmsrnppa3llpTvvIE8L3A+PHA+PGVtPjMzLjwvZW0+6ZO25rGJ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Gr5qGl5LmM6bmK6IKl77yb546J5aCC5LqR5rCU6Zyt77yM56eA6ZiB55S754O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eV6Iie6ZuV5qKB5puy77yM6ZSm5bmV5pqX6aaZ6aOe77yb5a6c55S36Iqx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WU54Wn5Y+M6KGj44CCPC9wPjxwPjxlbT4zNC48L2VtPuaci+WPi++8jO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aOpea7oeebiOebiOeahOelneemj++8jOiuqeW5uOemj+e7veaUv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/juWQkeS9oOS7rOacquadpeeahOaXpeWtkOelneaWsOWpmuaEieW/q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aXqeeUn+i0teWtkO+8geeZveWktOWBleiAg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iIbliIbnp5Lnp5LlubPlubPlronlronvvIzmnJ3mnJ3mmq7mmq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ml6Xml6XlpJzlpJzlgaXlgaXlurflurfvvIzlsoHlsoHlubTlubT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msLjmsLjov5zov5zlv6vlubjnpo/kuZDvvIzml7bml7bliLvliLvpo47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pZ3npo/kvaDku6zmlrDlqZrlubjnpo/jgII8L3A+PHA+PGVtPjM2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LiN5piv6Ieq5bex6LW35bqK77yM5LiN5piv6Ieq5bex5YeR5ZCI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N5piv6Ieq5bex6Z2i5a+555Sf5rS755qE6YW455Sc5ZKM6Ium6L6j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oiR6Zmq5L2g5LiA6LW36LW35bqK5ZCD5pep6aSQ77yM6Zmq5L2g5ZOB5b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+5ZGz44CCPC9wPjxwPjxlbT4zNy48L2VtPuS7juS7iuWkqeW8gOWni+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wkeS6huS4pOS4quWmguatpOS8mOengOeahOadsOWHuumdkuW5tO+8jOWPi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uOemj+eahOWkq+Wmu++8jOebuOS/oeS9oOS7rOacieeJueauiueahOe8mOS7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aJi+i1sOadpe+8jOacgOWQjuaIkOS4uuW9vOatpOeahOWutuS6uu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5uOemj+W/q+S5kO+8gTwvcD48cD48ZW0+MzguPC9lbT7ku4rlpKnmmK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pZ7lnKPnmoTlqZrlp7vmrr/loILnmoTml6XlrZDvvIzmiJHku6z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sLjov5zlubjnpo/lv6vkuZDjgII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aSc77yM5paw6YOO5pyb552A5aiH5aup5qyy5ru055qE5paw5aiY6LWe576O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l6K+35Liq6ZuV5Yi75a625bCG5L2g5a6M576O55qE6Lqr5p2Q6ZuV5Yi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d6Z+z5Yia6JC95ZON6LW35pWy6Zeo5aOw77ya5L2g5aW977yM5oiR5piv5L2P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5a6277yBPC9wPjxwPjxlbT40MC48L2VtPumFkuS4juadr+S7juatp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geelneemj+S9oO+8gemFkuS4juadr+aBqeaBqeeIseeIse+8ge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uS6juiMq+iMq+S6uua1t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WIhuaYjuaYr+WNg+W5tOWJjeeahOS4gOautee8m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seiwkOi/nueQhuOAgjwvcD48cD48ZW0+NDEuPC9lbT7mm77nu4/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nmoTnm7jmi6XvvIzmm77nu4/nmoTnrJHms6rvvIzlpoLku4rnmoTlm5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kuIDmrKHljobnu4PvvIzotbDlkJHmiJDnhp/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Gt5Zac5aeQ5aeQ5om+5Yiw5YWx5bqm5LiA55Sf55qE54G16a2C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q655Sf5aSn5LqL77yM5oiR5Lmf55u45L+h5L2g5YGa5Ye655qE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5qE5Yaz5a6a77yM5Yiw5pe25pyJ5LqG54ix55qE57uT5pm255Sf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Yir5b+Y5LqG6K+35oiR5ZCD5rK56aWt5ZaU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WwseWDj+aYr+eOq+eRsOe6oumFku+8jOiAjOaWsOmDjuWImeaYr+mCo+S4gOe6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+8jOaFouaFouWTgeWRs+mFkummme+8jOmFkuS4juadr+S7juatp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+8jOelneemj+S9oOS7rOS4pOS4quaBqeaBqeeIseeI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n63nmoTkv6Hmga/vvIznnJ/or5rnmoTlv4PmhL/vvIzmnIvlj4vnpZ3npo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jgILmv4DliqjnmoTlv4Pmg4XvvIzpoqTmipbnmoTlj4zmiYvvvIzpkrvnn7Ppl6r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ZLkuYXjgILmmbrmhafnmoTmlrDpg47vvIzpnZPkuL3nmoTmlrDlqJjvvIz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pb3ml7blhYnjgILku4rlpKnmmK/kvaDku6zmlrDlqZrkuYvml6XvvIznpZ3mhL/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lJzonJzmsLjov5zvvIE8L3A+PHA+PGVtPjQ1LjwvZW0+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5Zug5Li65Zyo5LuK5aSp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aa55aa55L2g5Lus55m+5bm05aW95ZCI77yB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Ni48L2VtPuebuOeIseeahOaJi++8jOe0p+e0p+ebuOaJ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eWkqeS/neS9ke+8jOaKiueIsei/m+ihjOWIsOawuOS5he+8m+S4pOmil+ebuOaD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aDheWmgumHke+8jOacieWkp+WcsOaKpOiNq++8jOWwhuW/g+eUqOWKm+eahOi0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WsOWpmuW/q+S5kO+8jOaBqeeIseeZvuW5t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nu4jngrnvvIzmtarmvKvnmoToioLngrnvvIzlubjnpo/nmoTotbfngr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llpzluobnmoTml6XlrZDph4zvvIznpZ3llpznu5Poia/nvJjnmo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kuqvniLHmg4XvvIzlubbogqnlhbHmk47po47pm6jvvIznmb3lpLTlgZX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jgILmlrDlqZrlv6vkuZDvvIHluKbkuIror5rmjJrnmoTnpZ3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qZrnmoTnpYjmhL/jgII8L3A+PHA+PGVtPjQ4LjwvZW0+5oGt6LS65oGt56Wd5Yqg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4Ot5oOF5aWU5pS+55qE5bm057qq77yM54Ot5oOF5aaC54Gr55qE5aSP5a2j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G54K455qE5ama56S877yb55yf5b+D56S85YyF5YWo6YCB5L2g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44CCPC9wPjxwPjxlbT40OS48L2VtPue6oueDm+eFp++8jOm7m+ecieWeg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Sp+S6uuS4pOS6pOi+ie+8m+iKmeiTieW4kO+8jOm4s+m4r+W4t++8jOWFseaVi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jumjnu+8m+eZvemmluWlke+8jOawuOS4jeaClO+8jOS7iuWuteWlveaipueVme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uW5tOWlveWQiOeUn+a0u+e+juOAgjwvcD48cD48ZW0+NTA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kurrkuIDotbfnibXmiYvotbDlkJHov5nkuKrlubjnpo/nmoToiKroiLn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kuI3kvJrlraTljZXjgILorqnov5nkuIDku73niLHmjIflvJXkvaDku6zljr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hL/kvaDku6zlubjnpo/lv6vkuZDliLDmsLjov5z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L2g55Sc6Jyc5b6X6Iqx5LiA5py16I2J5LiA5qO155qE77yM576O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6YO95rKh5Zyw5pa55pCB5LqG77yM5LiN5bCx5piv6ISx56a75Y2V6Lqr5LqG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piv576h5oWV5auJ5aaS5oGo77yM5L2G5piv6L+Y5b6X57uZ5L2g6YCB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j6KGo5oiR55qE5a695a6577yM5paw5ama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S7rOWcqOWPsOS4iuS6pOaNouaIkuaMh++8jOWcqOW/g+W6lem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+8jOi/meS5iOWkmuW5tOeahOeIseaDhemVv+i3kee7iOS6juWcqO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eahOe7k+WxgO+8jOS4jeimgei+nOi0n+aIkeWvueS9oOS7rOeahOacn+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iuqeS6uue+oeaFleeahOWwj+Wkq+Wmu++8gTwvcD48cD48ZW0+NTM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pzlrZfotLTmraPloILvvIzmu6HlsYvlmInlrr7llpzmtIvmtIvjgILoirHlvIDlubb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lL7vvIzmlrDpg47mlrDlqJjnu5PmiJDlj4zjgILnj6DogZTnkqflkIjkurrkurr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lp7vnvJjkuIDnur/nibXjgILnibXmiYvotbDkuIrnuqLlnLDmr6/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msLjnm7jkvLTjgILmhL/kvaDku6znmb3lpLTliLDogIHlv4PkuI3lj5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+PGVtPjU0LjwvZW0+57uT6K+G55qE5aSp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K+a5oSP77yM55u454ix55qE5oOF5oSP77yM55u45Ly055qE5b+D5oSP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77yM5YyW5L2c5LuK5pyd55qE6Jyc5oSP77yM5pu+57uP55qE5Lu75oSP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K5pyd55qE5aaC5oSP44CC5LiA55Sf5LiA5b+D5LiA5oSP77yM5piv54ix5oOF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1NS48L2VtPuebuOivhuS6jOWNgeW5tO+8jO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cqOecvOWJje+8jOS7v+S9m+aJjei/h+WOu+ayoeWkmuS5he+8jOWmguS7iuWpmu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oOadpeOAguS9nOS4uuS9oOeahOWlveWFhOW8n++8jOaIkemdnuW4uOeahOa/gOWKq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+8jOWcqOi/memHjOelneemj+S9oOS7rOaWsOWpmuW/q+S5kO+8jO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otLrkvaDlubbluKbkuIrmiJHmt7Hmt7H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l6nnlJ/otLXlrZDvvIHnpZ3kvaDku6zmsLjnu5PlkIzlv4P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mlrDlqZrmhInlv6vvvIznlJznlJzonJzonJzvvIHlpKvlprv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ov5zvvIE8L3A+PHA+PGVtPjU3LjwvZW0+5omn5a2Q5LmL5omL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KGM5Yqo5ryU57uO5Yqo5Lq655qE5peL5b6L77yb5b+D5pyJ54G154qA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5So6buY5aWR54K557yA6YaJ5Lq655qE5Lyg6K+077yb5oOF5Lq655y86YeM5Ye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5uu5YWJ6K+B5a6e552A5b285q2k55qE5om/6K+644CC5Zyo6L+Z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6p5aSn5a626KeB6K+B5L2g5Lus55qE54ix5oOF77yM55u45Lqy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1OC48L2VtPuS7luWwseWDj+aYr+atjOivje+8jOS9o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wse+8jOS9oOS/qeS4gOi1t+WwseaYr+S4gOmmluWujOe+juWSjOiwk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nOS5i+WQiO+8jOm4vuWHpOWSjOm4o+OAgjwvcD48cD48ZW0+NT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llpznmoTml6XlrZDvvIzlnKjnpZ3otLrmlrDpg47mlrDlqJj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kozlkoznvo7nvo7vvIznmb3lpLTlgZXogIHkuYvlpJbvvIzkuZ/mga3llpzmgq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pb3lqrPlpoflhL/vvIzku6XlkI7kuIDlrprkvJrkuqvmuIXnpo/vvIzlro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kuobjgII8L3A+PHA+PGVtPjYwLjwvZW0+5oiR5Zac5qyi55Sf5ZG95Y+q5pyJ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77yM5Y+q5pyJ5LiA56eN5a6J5a6a5ZKM57yT5oWi55qE5oiQ6ZW/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yC5rSX6L+H55qE6aKc6Imy77yM5Zac5qyi6YKj55So5b+D5ZSx5Ye65p2l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ac5qyi55yL5Yiw5L2g6IO95b6X5Yiw5LiA55Sf5LiA5LiW5bm4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2MS48L2VtPuaYr+eIseaDheaKiuS9oOS7r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aYr+eIseaDheS9v+S9oOS7rOW/g+i/nuW/g++8jOaEv+S9oO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W5tOWygeWygeS9oOS7rOmDveWDj+WIneiQjOeIse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mKXmmqfoirHlvIDjgIHnvqToirPlkJDoibPnmoTml6XlrZD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Ljnu5PlkIzlpb3vvIzmraPmiYDosJPlpKnnlJ/kuIDlr7njgIHlnLDnlJ/kuIDlj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v6nmganmganniLHniLHvvIznmb3lpLTlgZXogIH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byA5b+D5Zug5Li66YGH6KeB5pS55Y+Y55Sf5ZG955qE5L2g77yM5aaC5p6c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p6IaA5pyA6L696ZiU77yM5L2g5biu5oiR5bim6LWw5LmM5LqR5ruh5bi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f5rS75bCR5LqG5pyJ5L2g6Zmq5oiR77yM5oiR5pW05aSp5byA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iw5aSx6JC977yM6L+Z5LiN5piv5oGL54ix5omN5pyJ55qE5oOF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2g55yf5aW977yB5paw5ama5b+r5LmQ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S4gOS4h+W5tOWkqumVv++8jOS5n+S4jeimgeivtOWFq+WNg+mHjOWkqui/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S5nemHjeWkqeWkqumrmO+8jOS5n+S4jeimgeivtOS6lOWkp+a0i+WkquWu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+Wmu+WQjOW/g+a1t+mYlOWkqeepuu+8jOaDheS+o+aBqeeIs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WnkOaWsOWpmuW/q+S5kO+8jOWWnOe7k+iJr+e8m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lpb3mr5TnjqvnkbDnuqLphZLvvIzmlrDpg47lsLHmmK/pgqPphZL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ov5nmoLfkuozogIXmhaLmhaLlk4HvvJ/mga3llpzkvaDvvIHphZLkuI7mna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IHnpZ3npo/kvaDvvIHphZLkuI7mna/mganmganniLHniLHvvIHpgq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u4vlkbPmga3llpzkvaDvvIE8L3A+PHA+PGVtPjY2LjwvZW0+55u85pyb552A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7uT5ama57uI5LqO5Yiw5p2l5LqG77yM5LiA5YiH5oOz5qKm5Lit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aSn57qi6bKc6Iqx6Lqr5LiK5oqr77yM5Zi55Lqu5qyi5b+r55qE57uT5am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y55qE5ZC577yM5aSn56KX6YWS5rC05ZKM56Wd56aP55qE6K+d6K+t6LiP5a6e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YeM44CC56Wd5L2g5Lus5paw5ama5b+r5LmQ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DheWls+acieaEj++8jOelneemj+S9oOS7rOWkq+Wmu+S6jOS6uuavlOe/vO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5n+abtOS4iuS4gOWxgualvO+8jOWpmuWnu+WSjOWSjOe+jue+ju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NjguPC9lbT7kurLmnIvlpb3lj4vlt7LmlaPljrvvvIzni6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kuI7mlrDpg47vvJvmlrDpg47ohLjkuIrmnInnuqLlhYnvvIzmlrDlqJjlqIfnvo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gIHvvJvov73pl67lpKvlkJvniLHlh6DorrjvvJ/lqZrliY3lqZrlkI7kuIDkuKrmoL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m7jmi6XmgKXmqKHmoLfvvIzlvIDlvIDlv4Plv4PlhaXmtJ7mi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aw5ama5aSn5ZCJ77yM55Sf5rS75aaC5oSP44CC55yf5oya55qE54ix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ZCv77yM5YOP55m96Imy55qE6Zeq55S15YiS56C05aSp6ZmF77yb55yf5o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n552A54K56LW377yM5YOP57qi6Imy55qE6KGA5ray5YWF5ruh6Lqr5L2T77yb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o55yf5b+D5LiO5omn552A5o2i5Y+W55yf5oya55qE54ix5oOF77yM55Sc6Jyc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5qE5aSp5Zyw44CCPC9wPjxwPjxlbT43MC48L2VtPuaWsOWom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ogO+8jOaWsOmDjuaYr+aZuuaFp+eahOeyvuiLse+8jOePoOiBlOeSp+WQ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OAgumVv+mVv+S5heS5he+8jOelneS9oOS7r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poM2RwbnJ1Ny5odG1sIj5odHRwczovL2R1YW5qdXppa3UuY29tL2R1YW5qdXpp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cG5y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6B253D4F3B1B478051D899ED22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