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F8597DABE66CACFBB64FF1F3DF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F8597DABE66CACFBB64FF1F3DF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6u5Y2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S6uueCq+iAgOS7gOS5iO+8jOWGheW/g+Wws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OAgjwvcD48cD48ZW0+Mi48L2VtPuaIkeacgOS/oeS7u+eahOS6uu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/oeS7u+S7u+S9leS6uuOAgjwvcD48cD48ZW0+My48L2VtPuaYjuaYj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Bi+eIse+8jOWIsOacgOWQjuWNtOWDj+WkseaBi+S6huS4gOS4h+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S4iuWPquacieS4gOacrOS5puWwseaYr+S9oO+8jOWIq+eahOS5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g+eahOazqOmHiuOAgjwvcD48cD48ZW0+NS48L2VtPuS6uuW6lOivpeWcq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luaOmOaIkOWKn++8jOWcqOS6ieWPluaIkOWKn+S4rea0nuWvn+aMq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k+eci+WkqeiJsuaarueci+S6ke+8jOihjOS5n+aAneWQm++8jOWdk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OAgjwvcD48cD48ZW0+Ny48L2VtPuaJvuS4jeWIsOWWnOasoueahOS8n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i+mbqOOAgjwvcD48cD48ZW0+OC48L2VtPuayoeacieaIkeS4uuaCqOaOjOeBr+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utueahOi3r+S4iu+8jOS8muinieW+l+mavui/h+WQl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KiuiHquW3seS4juWIq+S6uuavlO+8jOWBmuS4q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oh6rlt7Hpg73kuI3nn6XpgZPvvIz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5blvbHlk43miJHpgqPkuYjmt7H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WZ5oGL5LqG77yM5q2l5q2l5Zue5aS055qE5Lq65oCO5LmI6LWw5b6X5LqG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WnOasouiKse+8jOabtOWWnOasouaLv+edgOiKs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dpeeahOS9oOOAgjwvcD48cD48ZW0+MTMuPC9lbT7ov5jmmK/luIzmnJvkva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prvntKDotKjkuI3mn5PkuJbkv5fkuI3lhaXoi6bm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oiR5Lus5YiG56a777yM6L+Z5rC46L+c55qE5pyf6ZmQ5bCx56KO6KO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S48L2VtPuaIkeWPkeeOsO+8jOWFtuWunui/meS4q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FrOW5s+eahOOAgjwvcD48cD48ZW0+MTYuPC9lbT7miJHlj6/ku6Xop4b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YbkuZ/lj6/ku6Xop4bkvaDkuLrnqbrmsJT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5ouJ552A6ISR6KKL77yM5L2O5Z6C552A55y85biY77yM5ZSJ5aOw5Y+55rCU5Zyw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1sOWvu+W4uOi3r++8jOmqkei9puaSnuWkp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v+WKv+mdnuW4uOmFt++8gTwvcD48cD48ZW0+MTkuPC9lbT7kvaDor7TkvaDkvJr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vaDmmK/nrYnkuobvvIzov5jmib7kuobkuIDkuKrkurrkuIDotbf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5aSp5rCU55yf576O77yM5bm45LqP54as6L+H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S6uueJteaJi++8jOaIkeWwseaPkuWFnO+8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o+iii++8jOiwgemDveS4jeeIseOAgjwvcD48cD48ZW0+MjIuPC9lbT7lhYjliqrlip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ho3lpKfmlrnmi6XmnInjgII8L3A+PHA+PGVtPjIzLjwvZW0+5Lq66YO95piv5b6I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b2T5Yid5oiR5Lmf5Y+q5piv5oOz5ZKM5L2g6K+0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PquWboOS4gOasoeaMq+i0pe+8jOWwseW/mOiusOS9oOWOn+WF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Ds+WIsOi+vueahOi/nOaWueOAgjwvcD48cD48ZW0+MjUuPC9lbT7kuI3opoHljr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iKvkurrvvIzlkKbliJnkvaDlsLHnn6XpgZPku4DkuYjlj6vlhajliaf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bCx5YOP5ouU5rKz5LiA5Liq5Lq65pS+5o6J77yM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X5Lyk44CCPC9wPjxwPjxlbT4yNy48L2VtPue7mOS4gOWcuueUn+atu+Wlk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S4uuaIkeS7rOeahOaVheS6i+WGmeS4i+S4gOS4q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nKzmmK/nmb7mr5LkuI3kvrXvvIzosIHmlpnkvaDkuIfmr5Lkv7H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l5ZCO5oqK6Ze56ZKf6LCD5oiQ5ZSi5ZGQ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K++77yM5rKh6YaS5bCx5LiK6Lev44CCPC9wPjxwPjxlbT4zMC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iuqeaIkOWKn+eahOmAn+W6puWkp+S6jueItuavjeiAgeWOu+eah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lho3lvq7nrJHkuobvvIzkuI3lsLHmmK/lm6DkuLr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gIzlsLHmmK/lv4Plt7LmlK/nprvnoLTnoo7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s5ZCs5Yir5Lq655y86YeM55qE6Ieq5bex77yM6L+Z5q+U55yL6ay854mH6L+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zMy48L2VtPuaKseedgOS9oO+8jOaJjeaYr+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osIHmnInlpJrkvZnnmoTogIHlhazvvIzku4rlpKn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I8L3A+PHA+PGVtPjM1LjwvZW0+5oiR5LiK6L6I5a2Q5Y+v6IO95piv56K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LiA6KeB5Yiw5L2g5bCx5byA5b+D5b6X5YaS5rO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/h+WOu+aKseW+l+Wkque0p++8jOS9oOS8muiFvuS4jeWHuuaJi+adpeaLp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zcuPC9lbT7nnIvkuIrlsLHniLHvvIzlpITohbvlsLHnl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5+l6YGT5LuA5LmI5pe25YCZ5byA5aeL77yM5oiR5be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6LWW44CCPC9wPjxwPjxlbT4zOS48L2VtPuacieW/g+e7meS9oOa3u+Wgt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Hqui0o++8jOWPquS8muaAquS9oOWkquefq+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otbDov5vkvaDnmoTnlJ/mtLvvvIzljbTotbDkuI3ov5v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5pOm6IKp6ICM6L+H5Y206KGo546w5b6X5YO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0Mi48L2VtPuWOn+adpe+8jOS4jeWbnuWkjeS9o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OWPr+S7peabtOaWsOWKqOaAgeOAgjwvcD48cD48ZW0+NDMuPC9lbT7puJ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kuI3og73po57vvIzkurrml6Dlv5fmsJTkuI3miJDlip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LiO5oiR56uL6buE5piP77yM5peg5Lq65LiO5oiR57Kl5Y+v5r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S7gOS5iOS4quaAp+eahOS6i++8jOWPquaDs+WQrOWQr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DYuPC9lbT7lrabmtbfouI/lubPljYPph43mtarvvIz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rkuIfpn6fls7DjgII8L3A+PHA+PGVtPjQ3LjwvZW0+5pyA5ZCO77yM5Zac5qy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5SY77yM5rex54ix5Y+Y5oiQ5LqG5b+D6YW444CC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cneacneWPiOaaruaaru+8jOWXr+WXr+WPiOWViuWVi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uIDot6/mnInkvaDvvIzlhbHmuLjkurrpl7TjgILkvYbmsYLkuID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XmnIjnm7jov57jgII8L3A+PHA+PGVtPjUwLjwvZW0+5aaC5p6c5L2g5LuO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e6546w77yM5oiR5Y+v6IO95bey57uP5oiQ5LqG5LiA5Liq5ZKM5b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PjeaDnOeOsOWcqOeahOaXtuWFie+8jOavj+S4gOWkqemDv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acquadpeOAgjwvcD48cD48ZW0+NTIuPC9lbT7miJHlj6/ku6Xov4f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ljIXmi6zmsqHmnInkvaDnmoTnlJ/mtL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Lus55qE57uT5ama54Wn77yM5oiR55yf5oOz5oqK5a6DUFPmiJDpu5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opnkuIrjgII8L3A+PHA+PGVtPjU0LjwvZW0+5pWF5LqL5oiR5b+Y5LqG77yM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qG44CCPC9wPjxwPjxlbT41NS48L2VtPuWlveiBmuWlveaVo++8j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+8jOWkp+WutumDveacieiHquW3seeahOaXoOWli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mmK/mnIDlpb3nmoTor4nor7TvvIzpgZflv5jmmK/mnIDlpb3nmoT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7uI5LqO5piO55m977yM6L+Z5LmI5aSa5bm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65LqG5L2g55qE5Ye6546w44CCPC9wPjxwPjxlbT41OC48L2VtPuaNru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oeWSjOWtpuWMu+eahOaYr+e7nemFje+8jOS4gOS4quiwi+i0ou+8jOS4gOS4quWu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kuPC9lbT7nu4/ljobkvJrlkYror4nkvaDvvIzlpKrov4f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LHljrvnmoTlvIDlp4vjgII8L3A+PHA+PGVtPjYwLjwvZW0+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rWB5rC05LiA6Iis5rC45b6A5YmN6L+b6ICM5LiN5Lya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pumHjO+8jOS9oOadpe+8jOmVv+WknOWmgua0l+OAguS9oOi1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WGs+WgpOOAgjwvcD48cD48ZW0+NjIuPC9lbT7kvaDorqnlkbXlkbXvvIzpna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E8L3A+PHA+PGVtPjYzLjwvZW0+5Y+R5YWJ5bm25LiN5piv6Ziz55qE5LiT5Y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+R5YWJ44CCPC9wPjxwPjxlbT42NC48L2VtPuaci+WPi+S5i+mXtOS4je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Bh+inge+8jOWwseaYr+W5uOemj+OAgjwvcD48cD48ZW0+NjU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orDliLDkuIDmrKHlt7LlsZ7pmr7lvpfvvIznorDliLDkuKTmrKHmmK/lpb3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K6k6K+G6Ieq5bex55qE5peg55+l5piv6K6k6K+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Y+v6Z2g55qE5pa55rOV44CCPC9wPjxwPjxlbT42Ny48L2VtPuaXtumXt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S6hueXm++8jOiAjOaYr+iuqeS6uuS5oOaDr+S6hueX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mnInnmoTmt7Hmg4XmiJHpg73kuI3ovpzotJ/vvIzkvaDmiYDmnIn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iJHpg73kuLrkvaDlk63jgII8L3A+PHA+PGVtPjY5LjwvZW0+5pyJ5Lqb5Lic6KW/6Jm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Y205LiN5LiA5a6a5pS+5b6X5LiL44CCPC9wPjxwPjxlbT43MC48L2VtP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q+S5kO+8jOWIq+S6uueci+W+l+WIsO+8jOW/g+mHjOeahOeXm+WPiOacieiwg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OAgjwvcD48cD48ZW0+NzEuPC9lbT7kurrnlJ/lj6rmnInotbDlh7rmna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sqHmnInnrYnlh7rmnaXnmoTovonnhYzjgII8L3A+PHA+PGVtPjc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ZCN5Y2V55qE5Lq677yM5Lmf5piv5pu+57uP6LiP552A5LiD5b2p5LqR5py1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y48L2VtPuaIkeS7rOmDveWcqOaUueWPmO+8jOWP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4jeiupOivhuiHquW3seOAgjwvcD48cD48ZW0+NzQuPC9lbT7lgZrniLHml7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lJ/lubTlsJHvvIzmi6XmirHml7bmuLTmnJvnnqzpl7T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a+55L2g55qE54ix77yM55m+5bm05LiN5q2777yM5Y2D5bm0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LiN5py944CCPC9wPjxwPjxlbT43Ni48L2VtPumbqOS4i+S6huS4gOaVtOWk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S4jeiDveaKiuS9oOS7juaIkeW/g+S4rea0l+aO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kuq7kuJbnlYzvvIznn6Xor4bnhafkuq7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aB6ZqP5rOi6YCQ5rWq77yM5LiN5Y+v6ZqP5rOi6YC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gOS4quS6uueahOW8uuWkp+WcqOS6juaOp+WItuaDhee7q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WcqOWei+S9k+OAgjwvcD48cD48ZW0+ODAuPC9lbT7lk63ms6PvvIzkuI3ku6Pooa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6rlm6DlnZrlvLrkuoblpKrkuYXjgII8L3A+PHA+PGVtPjgxLjwvZW0+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qb5Lq644CB5Lmf5Lya5LiN5pat55qE5ZKM5LiA5Lqb5Lq6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dnJ5ZGUy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ZyeWRlMnZt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F8597DABE66CACFBB64FF1F3DF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