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67418D012608597ED1801CA852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67418D012608597ED1801CA852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5oOF5Lq66IqC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aDheS6uuiKguS9juS7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S+v+WunOeUqeWNlu+8gTwvcD48cD48ZW0+Mi48L2VtPueUt+eUn+WNlei6q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+8jOmXrumCo+acieacqOacieW9ouWuueWls+eUn+WNlei6q+eahO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i6qzIw5bm055qE5bCR5bm05Zue562U5Yiw77ya54uX5LiN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WZ5L2g5LiA5oub5pyA5pyJ5pWI6ISx56a75Y2V6Lqr54uX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CB5amG44CCPC9wPjxwPjxlbT40LjwvZW0+5aeL5paZ5LiN5Y+K5ZWK77yM5ZO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f54S26L+H55qE5piv5pyJ5oOF5Lq655qE5YWJ5qON6IqC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oOF5Lq66IqC5LqG77yM5ZOq5a625pyJ6Ze65aWz5YCf5ZKx5LiA5Li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LiA5aSn5LiA5bCP57uZ5L2g77yBPC9wPjxwPjxlbT42LjwvZW0+5pyq5p2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Yir5a+55L2g546w5Zyo5a+56LGh6YKj5LmI5aW977yM5rKh5aSa5aSn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V6Lqr55qE5LiD5aSV5Lmf6KaB5b6u56yR77yM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u56yR5L2g5Lul5YmN55qE5a+56LGh5Lya56yR5oiQ54u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5qE5pe25YCZ5oiR5bCx5Zyo5a62546p6L+e6L+e55yL77yM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a+55LiA5a+55Y+I5LiA5a+577yfPC9wPjxwPjxlbT45LjwvZW0+5LiD5aS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en5YWL5Yqb6bKc6Iqx56S854mp5LqG77yM5oqK55S35pyL5Y+L5Y+R5Ye65p2l5p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5yL55yL5pyJ5rKh5pyJ6YeN5qC355qE44CCPC9wPjxwPjxlbT4x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g+WkleWHuuenn+iHquW3seeahO+8jOWIq+WCu+S6huWlveWQl++8n+W5s+aXt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S6uuimge+8jOeOsOWcqOi/mOaUtuS4iumSs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jmnInkurrvvIzlnKjmg4XkurroioLov5nlpKnliIbmiYvnmoT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EyLjwvZW0+5oS/5aSp5LiL5pyJ5oOF5Lq66YO95piv5aSx5p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E5aa577yBPC9wPjxwPjxlbT4xMy48L2VtPuWNlei6q+eahO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Co+WkqeS4i+WAvuebhuWkp+mbqOOAgjwvcD48cD48ZW0+MTQuPC9lbT7kvaD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vvIzmiJHllp3miJHnmoTkuIPllpzvvIE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V5LqG77yM6YKj5Lqb5Zac5qyi5oiR55qE5Lq66L+Y5rKh6Lef5oiR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rKJ55qE5L2P5rCU5Y+I56iz6YeN55qE5Lq65ZG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3n+iHquW3sei/h++8jOWPr+S7peecgemSsei/mOayoeW+l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3mgJXkuIPlpJXoioLkuIDkuKrkurrov4fvvIzmiJ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lkozliKvkurrov4fjgII8L3A+PHA+PGVtPjE4LjwvZW0+5LiD5aSV77yM5a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u/552A5ben5YWL5Yqb77yM6YCb5aSn6KG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/q+WIsOS6hu+8jOW4puedgOWvueS9oOeahOaAneW/te+8jOS4g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jAuPC9lbT7miJHov5jlsI/vvIzmiJHlj6rov4flha3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PlpJXvvIzosKLosKLjgII8L3A+PHA+PGVtPjIxLjwvZW0+6Iez5LuK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oiR5aaI6K+077ya5Yir5oCl77yM5oC75pyJ5LiA5Liq5Lq6562J552A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iN5oOz5bCG5bCx44CC5oiR5aaI77ya5piv5ZWK77yM6ZiO546L54i3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i48L2VtPuaDheS6uuiKgueul+S7gOS5iO+8jOaIkemVv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seayoei/h+i/h+aDheS6uuiKguOAgjwvcD48cD48ZW0+MjM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kuKrmg4XkurroioLmiZPnrpfmgI7kuYjov4fvvJ/mia/mt6HvvIzlvZP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E8L3A+PHA+PGVtPjI0LjwvZW0+5Yir5YaN6K+06Ieq5bex5pi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qG77yM54uX5Yiw5L2g6L+Z5Liq5bm06b6E5pep5q27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S4jeWPr+aAle+8jOWPr+aAleeahOaYr+WWnOasoueahOS6uuWcq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S4g+WkleOAgjwvcD48cD48ZW0+MjYuPC9lbT7mg4XkurroioLmmK/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krHnmoTvvIzlvojlpJrnlLfkurrvvIzkuLrkuobov5nkuIDlpKnvvIzlhrPlrp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mnIjvvIzns7vntKfkuIDkuKrmnIjnmoTnmq7luKbvvIzmiYDku6XvvIzku4H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mnIvlj4vvvIzlsLHlupTor6Xlm57otaDnlLfmnIvlj4vnpLznianvvIzlm57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nmq7luKbjgII8L3A+PHA+PGVtPjI3LjwvZW0+5oOF5Lq66IqC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oC75piv6YKj5LmI5b6u5bCP44CCPC9wPjxwPjxlbT4yOC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iKgumCo+WkqeacieWPquemveWFveeJteedgOaIkeacquadpeWqs+Wmh+eahO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i1sO+8jOaDs+WIsOi/me+8jOaIkeWwseadpeawl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PlpJXmiJHlpb3lj4vph4zosIHnp4DmganniLHvvIzmiJHlsLHmiKr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aDnu5PlqZrlr7nmlrnlpoLmnpzkuI3mmK90Ye+8jOaIkeWwseaKiueFp+eJh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HjOmAgee7meS9oOS7rO+8gTwvcD48cD48ZW0+MzAuPC9lbT7mg4XkurroioL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ku73mg4XkuabvvIzkuIDku73lkYrnmb3jgII8L3A+PHA+PGVtPjM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Yir5pmS56S854mp5LqG77yM5pmS5pmS5L2g5Lus55qE55S35pyL5Y+L5ZCn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Lya5pyJ5ZCM5qy+5ZOm44CCPC9wPjxwPjxlbT4zMi48L2VtPuaDheS6uuiK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+8jOWco+ivnuiKgui/mOiuqeaIkeS4gOS4quS6uui/h++8jOWFg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4gOS4quS6uui/h++8jOacieacrOS6i+iAg+ivleS9oOS5n+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ViuOAgjwvcD48cD48ZW0+MzMuPC9lbT7kuIDnvqTlsI/lsYHlranov5jlpKnlpKn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YDov4fmg4XkurroioLvvIzkvaDku6zlupTor6XlgZrkupvov5nkuKrlubTpvoT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r5TlpoLnlJ/lranlrZDku4DkuYj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2V6Lqr55qE5Lq66IOM5ZCO77yM6YO96Iez5bCR6JeP552A5LiA5Liq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6eY5a+G44CCPC9wPjxwPjxlbT4zNS48L2VtPuS9oOS4keS9oOi/h+S4g+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aIkemaj+aEj+OAgjwvcD48cD48ZW0+MzYuPC9lbT7mr4/kuIDkuKr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IflsoHnmoTkurrvvIzlj6/mmK/nnIvliLDmg4XkvqPvvIzov5jmmK/kvJr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D5aSV5oCO5LmI5ZWm77yM5pel5a2Q54Wn5qC3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4Wn5qC36L2s44CCPC9wPjxwPjxlbT4zOC48L2VtPuWkp+WutumDveivtOaIk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aQnueske+8jOWkp+WutuS4jemDveS4gOagt+S5iO+8jOiwgeiDveacieWP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+Wwsei/nuWTquWQkuS4ieWktOWFreiHguS5n+WPquaYr+S4gOS4qui6q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PlpJXlnKjlrrblsLHlpb3vvIzkvZXlv4XlnKjpo47kuK3lh4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R55qE5Lq65bey57uP6L+r5LiN5Y+K5b6F5Zyw5o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qG77yM5biF55qE5Lq65LuN54S25Z2a5oyB5Y6f5YiZ77yM57un57ut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heS6uuiKguiwgemZquaIke+8jOWlveWDj+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S6huOAgjwvcD48cD48ZW0+NDIuPC9lbT7nnIvmnaXku4rlubTkuIPlpJXlj4j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obvvIzmiJHnmoTluorllYrvvIE8L3A+PHA+PGVtPjQzLjwvZW0+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pyL5Y+L57uE6Zif5Y6755S15b2x6Zmi5ZCn77yM5oqK5bqn5L2N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6ZqU5byA77yBPC9wPjxwPjxlbT40NC48L2VtPuaDheS6uuiKguS4gOS4quayo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jjeiKguS4gOS4quS4jeiQ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BqYWd5cXc4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wamFneXF3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67418D012608597ED1801CA852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