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A7744ABC7E52866B478CA6C82C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A7744ABC7E52866B478CA6C82C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bnummlu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aciO+8m+WHneecuO+8jOeJteS4jeS9j+aXtuWFie+8m+S6juaYr++8jOaIkeS7r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eske+8jOmHiueEtuOAgjwvcD48cD48ZW0+Mi48L2VtPuS6uuS6uumDveacieiLpu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DveacieaXoOWliO+8jOS4jee+oeaFleWIq+S6uueahOi+ieeFjO+8jOS5n+S4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WIq+S6uueahOS4jeW5uOOAguS6uui/meS4gOi+iOWtkO+8jOacuumBh+S4jeWQ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WQhOW8gu+8jOW5uOS5n+Wlve+8jOS4jeW5uOS5n+e9ou+8jOmDveaYr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FqOWKm+WBmuWlveS6i+aDhe+8jOWFqOWKm+WBmuWlveiHquW3se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ujOaVtOOAgjwvcD48cD48ZW0+My48L2VtPuaIkOWKn+eahOazleWImeaegeS4u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eugOWNleW5tuS4jeS7o+ihqOWuueaYk+OAgjwvcD48cD48ZW0+NC48L2Vt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3r++8jOeci+S4jemBjeeahOmjjuaZr+OAguaAu+acieS6uumZquedg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S6uuemu+W8gOS9oOOAgjwvcD48cD48ZW0+NS48L2VtPuWmguaenOS9oOi2s+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acgOWdj+eahOWPr+iDveS5n+S4jei/h+aYr+iiq+S4gOS4quavlOS9oO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dgOatu++8m+S9huaYr++8jOWmguaenOS9oOS4jeWkn+S8mOengO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iiq+WNg+WNg+S4h+S4h+S4quWSjOS9oOS4gOagt+aZrumAmueahOS6uueJqee7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OAgjwvcD48cD48ZW0+Ni48L2VtPuWHuui3r+WHuui3r++8jOi1sOWHuuWOu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aciei3r+eahOOAguWbsOmavuiLpumavu+8jOWbsOWcqOWutumHjOWwseaYr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sei0peWPquaYr+aaguaXtuWBnOatouaIkOWKn+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iDve+8jOaIkeWwseS4gOWumuimge+8m+WBh+WmguaIkeimge+8jOaIke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+8gTwvcD48cD48ZW0+OC48L2VtPuivpeWSjOWWhOeahOaXtuWAmeS4gOWumuimg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pemqgueahOaXtuWAmeWNg+S4h+WIq+W/jeiuqe+8jOaXtuaXtuWkhOWkhOeahOW9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kvOmCo+aYr+eDguWlveS6uuOAgjwvcD48cD48ZW0+OS48L2VtPuWBm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BmuS4gOS4qumXqumXquWPkeWFieeahOS6uu+8jOS4jeWwhuWwse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Wvuei/h+W+gOeahOiLpumavuaDhea3seS5iemHje+8jOS9huWGs+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7PopoHlv5jorrDkuIDmrrXmhJ/mg4XvvIzmlrnms5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mnInkuIDkuKrvvJrml7bpl7TlkozmlrDmrKLjgILkuIDlj6rnq5nlnKjmoJH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vvIzku47mnaXkuI3kvJrlrrPmgJXmoJHmnp3mlq3oo4LvvIzlm6DkuLrlroP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oJHmnp3vvIzogIzmmK/lroPoh6rlt7HnmoTnv4Xoho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C46L+c5LiN5Lya5YOP6Ieq5bex5omA5oOz6LGh55qE6YKj5Lm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LiN5Lya5YOP6Ieq5bex5omA5oOz6LGh55qE6YKj5LmI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3r+eahOWwveWktO+8jOS7jeeEtuaYr+i3r++8jO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1sOOAgjwvcD48cD48ZW0+MTMuPC9lbT7lubjov5DkuYvnpZ7nmoTpmY3kuLT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rmmK/lm6DkuLrkvaDlpJrnnIvkuobkuIDnnLzvvIzlpJrmg7PkuobkuIDkuIv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mraXjgII8L3A+PHA+PGVtPjE0LjwvZW0+5oiQ5Yqf5ZGI5qaC546H5Yi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L2g6IO95LiN6IO95Z2a5oyB5Yiw5oiQ5Yqf5byA5aeL5ZGI546w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xNS48L2VtPuS4gOasoeasoeeahOW/jeiuqeS4jui/geWw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q+S6uue7p+e7reS8pOWus+S9oOeahOeQhueUse+8jOivpeWHuuaJi+aXtuWws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eskeiEuOe7meWkmuS6huaDr+eahOWFqOaYr+eX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3kuobop6PkuIDkuKrkurrkuYvliY3vvIzkuI3opoHovbvmmJPkuIvnu5Por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op6PkuIDkuKrkurrkuYvlkI7vvIzkuZ/kuI3opoHovbvmmJPkuIvnu5PorrrjgI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I3mnYLvvIzlsoLmmK/kvaDkuIDlj6Xnu5PorrrlsLHog73mpoLlhajnmo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Y+v5Lul54ix6ZSZ5LiJ5LqU5Liq5Lq65rij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rij5LiJ5LqU5qyh77yM6LWw6ZSZ6Lev5Y+v6IO95piv6L+Q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b6A5LiA5Liq5Z2R6YeM6Lez5bCx5piv5rS76K+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6uueUn+adpeWwseS4jeW5s+etie+8jOacieeahOS6uuWQq+edgOmHke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Un++8jOacieeahOS6uuS4gOWHuueUn+WwseaEj+WRs+edgOWPquiDv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jeS7o+ihqOWdmuaMgeWSjOaUueWPmOayoeacieaEj+S5ie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uqeaIkeS7rOS7jueLremamOeahOeUn+a0u+S4rei3s+WHuuOAgeS7juiNkuiKn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emu+W8gOeahOS4gOadoeacgOihjOS5i+acieaViOeahOi3r+W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6DorrrlgZrku4DkuYjkuovvvIzph43lnKjlnZrmjIHvvIzliKvmg6f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Lpg73or7TlpLHotKXmmK/miJDlip/ku5blpojjgILkvaDov73msYLlpbnlq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poHnrJHlr7nku5blpojjgII8L3A+PHA+PGVtPjIwLjwvZW0+5ZG96L+Q5oO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6ew6Iej77yM5oiR5Y205piC6aaW5oOz5YGa5ZG96L+Q5Li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tumXtOWwseWDj+aFouaAp+avkuiNr++8jOi/h+S4gOWkqeWwk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ZveeEtuWHj+i9u+S4jeS6hu+8jOS9huaIkeS7rOWPr+S7peWBmu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gTwvcD48cD48ZW0+MjIuPC9lbT7lh6HmmK/og73nq5nlnKjliKvkurrnmoTop5L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rrnnYDmg7PvvIzov5nkuKrlsLHmmK/mhYjmgr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YWI6K6o5aW96Ieq5bex77yM6Iez5LqO5Yir5Lq677yM5YiG5Lqk5oOF55yL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2v55qE5pe25YCZ77yM5LuA5LmI6YO95Y+v5Lul5Y6f6LCF77yM5b+D56G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CB5a2Q5bCx5piv5YWo5LiW55WM44CCPC9wPjxwPjxlbT4yNC48L2VtPu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3n+S7u+S9leS6uuavlO+8jOaIkeS4jeaYr+iwgeeahOW9seWtkO+8jOabtO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bv+S7o+WTge+8jOaIkeS4jeefpemBk+W5tOWwkei9u+eLgu+8jOaIkeWPquaHgu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S4uuOAgjwvcD48cD48ZW0+MjUuPC9lbT7liKvmlL7lvIPlpKrml6nvvIzlkqzniZn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mnInlm57lv4bnmoTku7flgLzjgII8L3A+PHA+PGVtPjI2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C76K+06KaB5pS+5LiL5LuW77yM5Y205oC75piv5b+N5LiN5L2P5Y+I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ZGz77yb5pyJ5LiA5Liq5Lq677yM5L2g55yf55qE5aW95oOz5LuW5b+r5Lm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a6B5oS/6Ieq5bex5LiN5b+r5LmQ77yb5pyJ5LiA5Liq5Lq677yM56a75by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6yR5LqG77yM5L2G5piv5LiA6L2s6Lqr77yM5pep5bey5rOq5rWB5ruh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rOmDveaOpeWPl+OAgeS4gOWumuaYr+W9vOatp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eGn+OAgeaJgOS7peaJjeacieWIhuaJi+eahOWAn+WPo+OAguS6sueIseeahO+8j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6huS9oOeahOeQhueUse+8jOaOpeWPl+S6huaIkeS7rOi/mOS4jeWkn+aIkOeGn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S4i+S4gOS4quWlueWSjOS9oO+8jOmDvei2s+Wkn+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5Tpurvng6bmm7Tlj6/mgJXnmoTmmK/vvIzmiJHku6znm7jkv6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msqHmnInnlKjvvIznhLblkI7miJHku6zkvr/lv4PlronnkIblvpfln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gZrjgII8L3A+PHA+PGVtPjI5LjwvZW0+5LiN5Y676L+96YCQ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44CC5LiN5b6A5YmN6LWw77yM5rC46L+c5Y6f5Zyw5YGc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iupOS4uuiHquW3seiAgeS6huOAguWPquimgeacieS6uuavl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S9oOWwseaYr+W5tOi9u+eahOOAgjwvcD48cD48ZW0+MzEuPC9lbT7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J/mnJvmr4/kuIDnvJXpmLPlhYnpg73og73lsIboh6rlt7Hnhafkuq7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3mnJvnmoTml7blgJnvvIzmh4LlvpfkuLroh6rlt7HlvIDkuIDmiYfnq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2p5a2Q5LiN6KaB5YaN5oqR6YOB5LiL5Y675LqG77yM5L2g6KaB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5LiA5qC35rS75rO85byA5pyX44CCPC9wPjxwPjxlbT4zMy48L2VtPuWGjeaUvue6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geeahOaipuaDs++8jOacieS4gOWkqeS5n+S8muWwmOWfg+iQve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5nkurrpl7Tng5/ngavvvIzpo47oirHpm6rmnIjlpKrlpb3nnIvvvIzniL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fpg73mtarmvKvjgII8L3A+PHA+PGVtPjM1LjwvZW0+5pyJ5LiA56eN5oSf6KeJ5q+U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L+Y55eb6Ium77yM6YKj5bCx5piv6Ieq5L2c6Ieq5Y+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tpuaYr+iAgeiAgeWunuWunueahOS4nOilv++8jOWug+imgemdoOiuuOiuuOWkm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WKs+WKqOWSjOOAgjwvcD48cD48ZW0+MzcuPC9lbT7kuI3nu4/ljobpo47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g73op4HliLDlvanombnvvIzkvYbmnInml7bnu4/ljobpo47pm6jlkI7kvp3nhL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vanombnjgILpgqPlsLHmmK/pnaLlr7nkuIDliIfnjrDlrp7nu5nkuojnmoTlm7Dm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5voi6bvvIzlm6DkuLrkvaDpnaLliY3pmaTkuobpnaLlr7nkvaDov5jmmK/pnaL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lq3nmoTnl5voi6bkuYvkuK3miY3kvJrmnInkvaDlpJrlvanogIz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M4LjwvZW0+5YGa5Liq54us56uL55qE5aWz5Lq644CC5pe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4ix5Lq655qE6IO95Yqb77yM5Lmf6KaB5pyJ6IO95Yqb5L+d6K+B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zOS48L2VtPuWmguaenOaXtuWFieWPr+S7peWAkua1g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mAieaLqeiupOivhuS9oO+8jOiZveeEtuS8muS8pOeXlee0r+e0r++8jO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4qeaaluiusOW/huaYr+iwgemDveaXoOazlee7meS4jueahOOAguiwouiwo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aIkeeahOS4lueVjOOAgjwvcD48cD48ZW0+NDAuPC9lbT7lsLHnu4/pqozmgKf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Lrng4jov73msYLku4DkuYjnmoTml7blgJnvvIzpgqPkuJzopb/ln7rmnKzku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vvIzogIzlvZPkvaDmnoHlipvlm57pgb/lroPnmoTml7blgJnvvIzlroPljb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b7liLDlpLTkuIrjgII8L3A+PHA+PGVtPjQxLjwvZW0+5oiR55qE6Z2S5pil6L+Y5Zy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aN5aSa6I2G5qOY5Lmf6KaB5ZCR5YmN5aWU6Le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WLh+aVouS5i+S4gO+8jOWwseaYr+e7j+WOhuasuumql+WS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Qju+8jOi/mOiDveS/neaMgeS/oeS7u+WSjOeIse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LrkurrlpITkuJbku6Xor5rnm7jlvoXvvIzkuI3mrLrpqpfvvIzkuI3mkpLo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or5rmgbPlloToia/nmoTlv4PljrvpnaLlr7nmiYDmnI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g6K665L2g5Zyo5bCY5LiW6Ze06L6X6L2s5LqG5aSa5bCR5Liq5pi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ul5piv5Yiw5LqG5rKh5pyJ5Lu75L2V5Lic6KW/5Y+v5Lul5L6d6L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6A5b6A5Lya5Y+Y5b6X5Z2a5by66LW35p2l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WwseimgeivtOWHuuadpe+8jOacieS4jea7oeWwseimgemqguWHuuadpe+8jOaci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imgeWPkeazhO+8jOacieeIseWwseimgeiusuOAguaIkeS7rOeahOmdkuaYpe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+8jOS4jeimgeaVtOWkqeaAlei/meaAlemCo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pKrlnKjmhI/liKvkurrnnLzkuK3nmoToh6rlt7HvvIzlkI7mnaX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nmoTmqKHmoLfjgII8L3A+PHA+PGVtPjQ3LjwvZW0+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m25peg5aSq5aSn55qE5Yy65Yir77yM55yf5q2j55qE5Yy65Yir5Zyo5LqO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2g5Y676am+6amt55Sf5ZG977yM6KaB5LmI55Sf5ZG96am+6amt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Yaz5a6a6LCB5piv5Z2Q6aqR77yM6LCB5piv6aqR5bi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seaYr+aIke+8jOminOiJsuS4jeS4gOagt+eahOeDn+eBq++8jO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mgeWBmuacgOWdmuW8uueahOazoeayq+OAgjwvcD48cD48ZW0+NDkuPC9lbT7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oTorr7nmoTmnJ/lvoXvvIzpgqPku73lr7nkurrnmoTlhbPmgIDkvJrmm7T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mA6LCT55qE5oiQ54af77yM5bCx5piv5L2g6LaK6ZW/5aS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m5Lya5LiA5Liq5Lq66YCC5bqU5LiA5YiH44CCPC9wPjxwPjxlbT41M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upOecn+ecn+eahOesrOS4gOasoeeIseWQju+8jOeUt+S6uuWPr+iDveS4jeS8mu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vueWls+WtqeWtkOecn+ato+WlveS6hu+8jOayoeacieW/g+WKsu+8jOayoe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Wvuea1qua8q+eIseaDheeahOS/oeS7sOS6hu+8geacieS6m+S6i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quacieS4gOasoe+8gTwvcD48cD48ZW0+NTIuPC9lbT7mnIDog73orqnkur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ovvvIzojqvov4fkuo7nu4/ov4fkuIDnlarliqrlipvlkI7vvIzmiYDmnI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aPmhaLmhaLlj5jmiJDkvaDmg7PopoHnmoTmoLflr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LiN5LiA5a6a5Lya5oiQ5Yqf77yM5L2G5L2g5LiN5Yqq5Yqb5LiA5a6a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1NC48L2VtPuawuOi/nOS4jeimgeWYsueskeS4gOS4quWWne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reeahOS6uu+8geS9oOawuOi/nOS5n+S4jeefpemBk+S7lue7j+WOhui/h+S7gOS5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YXmspvnmoTnsr7lipvliqDkuIrpob3lvLrnmoTlhr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iJvpgKDlh7rorrjlpJrlpYfov7njgII8L3A+PHA+PGVtPjU2LjwvZW0+5Zug5Li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iR5Lus5LiA5peg5omA5pyJ77yM5Lmf5q2j5Zug5Li65bm06L275oiR5Lus5bC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1Ny48L2VtPuW9k+S9oOS4gOmXqOW/g+aAneaSnuWNl+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l+WimeWwsea2iOWkseS6huOAgjwvcD48cD48ZW0+NTg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liqrlipvnmoTog4zlkI7vvIzlv4XmnInliqDlgI3nmoTotY/ot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oiR5Lus5oeC5b6X54+N5oOc5bmz5Yeh55qE5bm456aP5pe2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qG5Lq655Sf55qE6LWi5a6244CCPC9wPjxwPjxlbT42MC48L2VtPui1mu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efq+aDhe+8jOiKsemSseeahOaXtuWAmeS4jeejqOWPve+8jOeUn+a0u+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WTreazo+iAjOWvueS9oOa4qeaflO+8jOS9huS9oOWPr+S7pe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jOa0u+eahOmjjuaDheS4h+enje+8jOi/meaJjeaYr+ivpeaci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msYLkuI7kurrnm7jmr5TvvIzkvYbmsYLotoXoto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k63lsLHlk63lh7rmv4DliqjnmoTms6rmsLTvvIzopoHnrJHlsLHnrJHlh7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vvIE8L3A+PHA+PGVtPjYyLjwvZW0+5pe26Ze055yf55qE5peg5oO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IC96K+v77yM5a6D5bCx5biu5L2g5Yaz5a6a5LqG57uT5bGA77yM5oqK5L2g5q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iN6LW377yM5Y+Y5oiQ6L+Y5LiN6LW377yM5Y+I5oqK5b6I5aSa55qE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p2l5LiN5Y+K44CCPC9wPjxwPjxlbT42My48L2VtPuiusOS9j++8j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S7peaBqO+8jOS9huaYr+S4jeWPr+S7peS4jeWdmuW8uuOAguWboOS4uuWQju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+pOS6uuWcqOetieedgOeci+S9oOeahOeskeivn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ml6DlupXmt7HmuIrvvIzkuIvljrvvvIzkuZ/mmK/liY3nqIvkuI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+U5Yir5Lq65aSa5LiA54K55omn552A77yM5L2g5bCx5Ly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cDQwMjEwLmh0bWwiPmh0dHBzOi8vZHVhbmp1emlrdS5jb20vZHVhbmp1emkvMmJkanA0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A7744ABC7E52866B478CA6C82C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