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A82D44AD793D1B47862470936D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A82D44AD793D1B47862470936D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mkkOS4gOmlreWut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Fs+eIsea1gea3jO+8m+S4gOiogOS4gOWPpeW5s+a3oe+8jOWvu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4qeaalu+8m+S4gOWIhuS4gOenkuefreaagu+8jOmaj+S9oOeahOaMguW/te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ygeS4gOW5tOWWnOasou+8jOWvueS9oOeahOeXtOaDheeDgua8q+OAgueIs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eUn+aXpeW/q+S5kO+8gTwvcD48cD48ZW0+Mi48L2VtPuS6sueIseeah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kqemDveWcqOS4uuS9oOelneemj++8jOWboOS4uu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aXtuWIu+WIu+mDveWcqOaDpuiusO+8jOecn+ivmueahO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AgeWFrOOAgjwvcD48cD48ZW0+My48L2VtPuavj+W5tOeahOS7iuWkqe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ivmueahOeliOelt++8muaEv+S9oOeahOW/g+eBteiKs+iNieawuOe7v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mdkuaYpeW4uOmpu++8jOaEv+S9oOeahOW/g+aDheeskeWPo+W4uOW8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5uOemj+e+jua7oe+8j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CsuS8pOaDhuaAhe+8jOaJgOacieeahOebuOaAneayiei/t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/q+S5kO+8jOmDveaYr+WboOS4uuS9oOOAguaIkeeIseS9oO+8ge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S9oO+8jOebuOeIseebuOS8tO+8jOW5uOemj+awu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flOmbqOa2puWlveaciOWchu+8jOiJr+i+sOe+juaZr+W5tOW5tOebv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kqeWkqemaj++8jOWGrOWOu+aYpeadpeS8vOawtOWmgueDn++8m+a1geW5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S6uueUn+mcgOWwveasou+8geeUn+aXpeimgeW/q+S5kO+8jOeIse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aEv+WRvei/kOS5i+elnuiuqeaIkeeci+WIs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+8jOW+l+WIsOS9oO+8jO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reS4iuecvOedm++8jOiuuOS4quW/g+aEv++8jOWQueeBreicoeeDm++8jOWQ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ahOaXtuWAmeS4gOWumuWIq+W/mOS6huaIke+8jOS6sueIseeahO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S4gOWIhuavj+S4gOenkuavj+S4gOWkqeavj+S4gOW5tOmDveW8g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mDvemhuuW/g+WmguaEj+OAgjwvcD48cD48ZW0+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ivtOS4gOeUn+S4gOS4lu+8jOWPquivtO+8jOavj+S4q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eIseS9oOOAgueUn+aXpeW/q+S5kO+8gTwvcD48cD48ZW0+OS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aYr+S4gOenjee8mO+8jOS4juS9oOebuOaBi+aYr+S4gOenjee+ju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S4gOenjeemj++8jOaIkeaEv+WSjOS9oOebuOS8tOWIsOawuOi/n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hL/nlJ/ml6Xlv6vkuZDvvIz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6K666Iy25piv5rWT5piv5reh6K6p5riF6aaZ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peg6K666Led56a75piv6L+R5piv6L+c6K6p6K6w5b+G5b285q2k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GU57O75piv5aSa5piv5bCR6K6p56Wd56aP5rC45LiN5pS55Y+Y77yB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5b+r5LmQ77yB55Sf5pel5pel5b+r5LmQ77yB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aAu+aYr+acieWdj+eahOS6i+eJqeiBlOezu+WcqOS4gOi1t+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W+gOW+gOWwseS8muaYr+aCsuS8pOOAguaDs+aLpeacieWug++8jOeJoueJo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Kk+WcqOaJi+W/g+mHjO+8jOe7neS4jeiogOaUvuW8g+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ubTlubTmnInku4rml6XvvIzkuo7miJHpnZ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rp3otJ3nlJ/ovrDml6XvvIzlpoLkvZXmlaLlv5jorrDvvIznn63kv6HmiZPlpLT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ooajmiJHlv4PmhI/vvIzmg4rllpzmjqXov57lnKjvvIzlj6rkuLrkvaD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otJ3nvo7kuL3ml7bml7bml7bliLvvvIE8L3A+PHA+PGVtPjE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6Wd5L2g55Sf5pel5b+r5LmQ77yB5oS/5oKo5byA5b+D5q+P5LiA5aSp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m06L275ryC5Lqu77yB5LqM5Y2B5LqM5bm05p2l5b6X5L2g5Z6C6Z2S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JKZ5oKo6L6b5Yqz5pON5oyB5YWz5b+D5ZG15oqk55u45r+h5Lul5rK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rip6aao55qE5a6277yM6L6b6Ium5oKo5LqG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OaIkeW4jOacm+avj+Wkqeeci+WIsOS9oOeahOeskeWuu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DjOi0n+WkquWkp+eahOWOi+WKm++8m+aIkeW4jOacm+iDveWkn+mZquS9oOWIsO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WFie+8jOS4jeeuoeWJjemdouWkmuWwkemjjumbqO+8jOaIkeS7rOmDv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AgeWFrOeUn+aXpeW/q+S5kO+8jOaIkeeIseS9o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iL/lrZDvvIzotK3ovablrZDvvIzngrnnpajlrZDvvIzpg73kuI3lpoLlkrHlvIDlv4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njqnlvq7kv6HvvIzlj5Hlvankv6HvvIznlKjpo57kv6HvvIzkuI3lpoLova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sI/kv6Hmga/vvJvlrZjph5Hom4vvvIzlgqjpk7bom4vvvIzol4/lvanom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jnpo/lv6vkuZDov4fnlJ/ml6XjgILnpZ3mhL/kvaDlvIDlv4PnrJHmjonniZ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nv7vlpKnjgII8L3A+PHA+PGVtPjE3LjwvZW0+6ICB5YWs55Sf5pel5b+r5LmQ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K5aSp5LiN6IO95ZKM5L2g54K554eD6Jyh54Ob77yM5LiN6IO955yL5L2g6K64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2G6L+Y5piv6buY6buY5Zyw56Wd56aP5L2g77yM56Wd5L2g5q+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DheS5puevh+evh++8jOaOj+W/g+aOj+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tjOabsuabsu+8jOecn+aDheecn+aEj+OAguaDheS4nee8lee8le+8jOeJteiCoOa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Dhee9kee7k+e7k++8jOaMveaDheeVmeeIseOAguaDheaEj+e7tee7te+8jOaAne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Dhee8mOauteaute+8jOePjemHjeePjemHjeOAguelneS9oOW5uOem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OAgueUn+aXpeWIsO+8jOWQieelpeW/q+S5k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ojmmbTlvojmmbTlvojmmbTvvIzkvaDlv5jkuobku4rlpKnkuI3kuIvpm6j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jovbvlvojovbvlvojovbvvvIzkvaDlv5jkuobopoHlj5Hlh7rlo7Dpn7PvvIz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ZnlvojpnZnlvojpnZnvvIzkvaDlv5jkuobor7Tov4fopoHlubjnpo/vvIznlJz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lnKjkuIDotbfvvIH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ber5biI77yM5oiR5Y+R5piO5LqG5p2h56We5aWH55qE55+t5L+h77yM6K+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5L2g5Lya6Lqr5Lit5Ymn5q+S77yM5Yia5Lit5q+S5pe25L2g5Lya5pyJ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pil6IqC5b+r5LmQ44CB5ZyG5a616IqC5b+r5LmQ44CB55Sf5pel5b+r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5pel5a2Q5LmF5LqG5Lya5LiA55u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4gOS6su+8jOayoeeDpuaBvO+8jOS6suS4gOS6su+8jOWlvei/kOadpe+8jOS6s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5uOemj+WIsO+8jOS6suS4gOS6su+8jOaEn+aDhea3se+8jOS6suS6suaXp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QjOS6suS4gOS6su+8jOS6suS6suaXoOe9qu+8jOiuqeS9oOaIkeWFseWQjOS6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ahOWwveWFtOOAguS6suS6suabtOW/q+S5kO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nlJ/ml6XliLDoirHpo5jpppnvvIzkuZDln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mg4Xpg47jgILnsr7lv4PmjJHpgInkv4/mqKHmoLfvvIzmiYvmjafpspzoirHp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LlvIDlvIDlv4Plv4PlhaXmrr/loILvvIzlv4Plv4Pnm7jljbDov5vmtJ7miL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ogLPovrnlk43vvIzlv6vkuZDlubjnpo/npo/nu7Xplb/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6qX5aSW54Of54Gr54G/54OC77yM5oiR5Y+q5oO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qx552A5L2g77yM5Zug5Li65L2g5piv5oiR5rC46L+c55qE55Sf5pel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gOe+juS4veeahOaXpeWtkO+8jOacgO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jOe+jueahOekvOeJqe+8jOacgOW/q+S5kOeahOebuOmBh++8jOacgOeyvuW9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acgOW5uOemj+eahOWFqOe7meS9oO+8jOacgOWlveaYr+S9oOeahOW/g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ueUn+aXpeW/q+S5kOOAgjwvcD48cD48ZW0+MjUuPC9lbT7mmK/kvaDnu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kozli4fmsJTvvIzkuZ/mmK/kvaDluKbnu5nmiJHkuIDkuKrlhajmlr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ogIHlhazkvaDvvIzmiJHmmK/ml6DkuI3nmoTlubjnpo/ml6DkuI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zmraTnlJ/kuI3muJ3jgII8L3A+PHA+PGVtPjI2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77yM5Lik5Lu96Zeu5YCZ77yM5LiJ5Lu9576O5aW977yM5Zub5Lu9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96auY6LS177yM5YWt5Lu95YmN56iL77yM5LiD5Lu95YW46ZuF77yM5YWr5Lu9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u96LSi6L+Q77yM5Y2B5Lu955yf6K+a44CC55Sf5pel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Ny48L2VtPuaXoOmZkOeahOW/q+S5kOa8lOivkeeUn+aX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XoOaVsOeahOW5uOemj+ivoOmHiueUn+aXpeeahOWWnOaCpu+8jOaXoOept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veaUvueUn+aXpeeahOWSjOe+ju+8jOaXoOWwveeahOelneemj+ino+ivu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eUn+aXpeWIsO+8jOaEv+S9oOW/q+S5kOebuOS8tO+8jOWmguaEj+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uqvovrnnmoTpo47mma/lm6DkuLrkvaDnmoTlrZjlnK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L7nvo7kuL3vvIzliY3pnaLnmoTpgaXpgJTlm6DkuLrkvaDnmoTpmarkvLTogIz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IznlJ/lkb3kuK3lm6DkuLrkvaDnmoTniLHmiJHkuI3lho3lraTlr4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pZ3kurLniLHnmoTkvaDlv6vkuZD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piv6L+Z5LiW6Ze05omA5pyJ5oOF6K+X55qE5byA5aS0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A5YiH576O5aW95LqL55qE5YmN5o+Q44CC5L2g5piv5Lq66Ze05LiN5q+b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456uL6auY5qW877yM5L2g5piv56eL6aOO5riQ5YeJ5ZC56L+H6Lqr5L6n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il6aOO5b6X5oSP77yM5L2g5piv5Lq66Ze05Zub5pyI5aSp77yM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qGD6Iqx5byA44CC5Y2D5bGx5LiH5rC05aSE77yM5oS/5Y2/55Sf6L6w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+8jOWUsee7meS9oOS4gOmmluaDheatjO+8j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IseaDheeUnOicnO+8jOmAgeS9oOS4gOS4quaLpeaKse+8jOa4qeaalu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iuuOS9oOS4gOi+iOWtkOeahOeWvOeIse+8jOaKpO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ei0ne+8jOaIkeeIseS9oO+8jOS9oOWwseaYr+aIkeeahOWUr+S4g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mib/or7rlho3lpJrvvIzoi6Xlv4PkuI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b/or7rlpKnojZLlnLDogIHvvIzmg4XkuZ/kuI3plb/kuYXjgILlho3lpJr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r5TkuI3kuIrnnJ/lv4PnmoTlr7nlvoXjgILnlKjlv4PmhJ/lj5fvvIzlsLHkv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niLHnmoTnnJ/osJvjgILmhL/kvaDlubjnpo/vvIznnJ/lv4Pnm7jlvoX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yLjwvZW0+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Sq5aSa55+r5oOF55qE6K+d77yM5Y+q5pyJ5pyA5pep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iR5Lus5b6A5ZCO55qE5pel5a2Q6YeM5LiN5bCG5bCx5Lmf5LiN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5pyJ5YS/5a2Q44CCPC9wPjxwPjxlbT4zMy48L2VtPuS5n+iuu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mCo+aXqeW3suazqOWumueahOWJjee8mO+8jOS4jeeEtuaAjuabvuaci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ebvO+8jOecn+aDs+imgeWwhuS9oOeahOWQjeWtl+eDmeWcqOW/g+S4iu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n+eahOmpu+i2s+eCue+8jOS6sueIseeahOeUn+aXpeW/q+S5kO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nn6XotrPmmK/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mmK/mnIDlpb3nmoTlk4HlvrfvvIzlhbPlv4PmmK/mnIDnnJ/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nIDml6Dnp4HnmoTmgJ3lv7XvvIznpZ3npo/mmK/mnIDnvo7lpb3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npZ3kvaDnlJ/ml6Xlv6vkuZDvvIHlubPlronlubjnpo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Cd5b+15LmL5Lit77yM5oiR5oOz6LW35LqG5L2g55qE55Sf5pel44CC5oiR6L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4mH6K+t77yM6KGo6L6+5a+55L2g55qE5oOF5oCA44CC6KG35b+D56Wd5oS/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M5oS/5bCG5LiA5Lu95a6B6Z2Z5ZKM5Zac5oKm5oKE5oKE5bim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i48L2VtPuaXoOaVsOS4quaAneW/t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Ds+i1t+S4juS9oOmavuW/mOeahOWknOaZmu+8jOaIkeeliOaxgua1ge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i+S4luiDveWkn+S4juS9oOebuOmBh++8jOebuOeIse+8jOebtOiHs+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cuPC9lbT7pgIHotbDml6flubTnmoTml7blgJnvvIzkuZ/p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mLTpg4HvvIzov47mnaXnlJ/ml6XnmoTml7blgJnvvIzkuZ/ov47mna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kurLniLHnmoTvvIznlJ/ml6X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my5piv55Sf5ZG955qE6aKc6Imy77yM57u/6Imy55qE5rWq5ryr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Wq5ryr44CC5Zug5q2k77yM5oiR6YCJ5oup5LqG6L+Z5Liq57u/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I6LWg57uZ5L2g55qE55Sf5pel44CC5oS/5L2g5YWF5ruh5rS75Yqb77yM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S/55S15rOi6am+552A5oiR55qE56Wd56aP77ya5bm456aP77yM5aW96L+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6ICB5YWs55Sf5pel5oSJ5b+r77yB5aSp5aSp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nOeMnOeUn+aXpeaIkeimgemAgeS9oOS7gOS5iOaIkeimgeeUqOa7oea7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oOmmmeeUnOeahOa4tOacm++8jOiupOecn+iwg+mFjeS4gOeil+ebuOaAneax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gOeCuea4qeaflO+8jOWGjeiwg+WRs+S4gOS6m+W/q+S5kO+8jOiuqeS9oOWWn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IseaIke+8gTwvcD48cD48ZW0+NDAuPC9lbT7ouI/lhaXmsZ/muZblsLHlv4X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kvKDor7Tlj6TpvpnllpzmrKLoo7jkvZPliJvkvZzvvIzogIzkvaDmsqHoo6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poHkuYjlsLHoo7jlqZrvvIzopoHkuYjlsLHoo7jlpZTvvIznnJ/mmK/kurrkuI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lkovlsLHpgqPkuYjlpKflkaLvvJ/ku4rlpKnmmK/kvaDnmoTnlJ/ml6XvvIzkuZ/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aDkuIDmrKHku47mlrDlgZrkurrnmoTmnLrkvJ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f6LCi54ix5oiR55qE5Lq677yM6K6p5oiR5oSf5Y+X5Y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2T5Lya5Yiw55yf5b+D77yM5Zug5Li65L2g5Lus5Zyo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aj77yM5Zug5Li65L2g5Lus54ix77yM5oiR55qE56yR5a655omN54G/54O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oiR6ZOt6K6w5Zyo5b+D77yM57ud5LiN6L6c6LSf77yM5L2g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r+A5LiN5bC977yM5LiA5a6a54+N5oOc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OWutuWQjueahOavj+S4gOS4queUn+aXpe+8jOaIkemDveaDs+WDj+S9oOWTh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ThOS9oOW8gOW/g++8jOWPr+aYr+S9oOWvueaIkeeahOWlveWTquaciemCo+S5i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Wwsei2hei2iuOAgjwvcD48cD48ZW0+NDMuPC9lbT7kuLrkuobkuYXol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nKjmt7HlhqzvvIzmiJHnu5nlv4PngbXlho3kuIrkuIDmiorplIHjgILog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nKjov5nkuKrml6XlrZDvvIzmiJHku47plIHnnLzph4zku7/kvZvlj4jlkKz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o7Dpn7PvvIzkurLniLHnmoTvvIz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Y2H6LW36KaB5LiA5aSp77yM5Zyw55CD5YWs6L2s6KaB5LiA5bm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LqM5Y2B5Zub5bCP5pe277yM54ix5LiA5Liq5Lq66KaB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LS05b+D56Wd56aP5Y+q6KaB5LiA56eS77ya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cqOS9oOeUn+aXpei/meS4gOWkqe+8jOayo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iDvee7meS9oOaIkeeahOa4qeaalu+8jOWPquiDveeVme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W/q+S5kOavj+S4gOWkqe+8geeUn+aXpeW/q+S5kO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amt3eS5odG1sIj5odHRwczovL2R1YW5qdXppa3UuY29tL2R1YW5qdXppL2JrdTJ1YWpr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A82D44AD793D1B47862470936D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