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7B6484EDAC647C003164C5D6C2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7B6484EDAC647C003164C5D6C2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76k5Y+R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lveaciOWchuWchuWPiO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ciOmlvOWIsOWkhOinge+8jOS4g+W9qeeBr+esvOaMgua7oeihl++8jOWPiOWI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9s+iKguOAgui9u+i9u+WQkeS9oOivtOWjsO+8muS4reeni+iKguW/q+S5kO+8ge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eadpeeahOelneemj+iDveiuqeS9oOW5s+W5s+WuieWuie+8jOensOW/g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s+e7meS9oOS4gOWPpeWFs+aAgO+8jOW/mOS6hu+5lO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jsOelneemj++8jOi/nOS6hu+5lOaDs+e7meS9oOS4gOS4quaciOmlvO+8jOi0t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adpeaDs+WOu++8jOi/mOaYr+mAgeS9oOS4gOS4quS4reeni+eahOaciOS6r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Dj+aciOWFiemCo+agt+aMpea0kuiHquWmg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+m8k+mch+WkqeWTje+8jOatjOWjsOS8oOWbm+aWueOAguWbveW6humAouS4reen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QjOadpeWIsOOAgumdkuWxseeip+awtOeahuWQq+eske+8jOWkqeiLpeacieaDheS6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uS4reWNjumUpue7o+Wxseays+Wjru+8jOelnuW3nuWFsei0uuelluWbveWv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+8gTwvcD48cD48ZW0+NC48L2VtPuS4reeni+iKgumpvu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/q+W/q+eskee6s+aIkeeahOelneemj++8muelneS9oOS6i+S4muS4gOW4humjj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uuawtOawtOWIsOa4oOaIkO+8jOelneS9oOeIseaDheS4gOingemSn+aDheaDhea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mVv+mVv+S5heS5he+8jOelneS9oOWutuW6reS4gOa0vuelpeWSjOWSjOWSjOe+ju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jOelneS9oOeUn+a0u+S4gOi3r+eyvuW9qeW9qemcnua7oeWkq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S48L2VtPuWIhuWIhuWWnOaCpuaXoOW/p++8jOWIu+WIu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WnO+8jOaXtuaXtua0u+azvOW8gOacl++8jOaXpeaXpeiSuOiSuOaXpeS4iu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6i+mhuuW/g++8jOW5tOW5tOWQieelpeWmguaEj++8gemHkeeni+S9s+iKg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chuWutuWchu+8jOS4mumhuuS6i+WFtO+8gTwvcD48cD48ZW0+Ni48L2VtPu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Wwhuecn+aDheiejei/m+Wtl+WPpemHjO+8m+S4jeW/heeJteaMgu+8jOi/me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edgOaIkeS5n+eFp+edgOS9oO+8m+S4jemcgOW+rumjju+8jOm7hOWPtuS5n+S8m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eahOWvhOivre+8m+S4jemcgOelneemj++8jOS4reeni+WJjeWkle+8j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5n+W/q+S5kOaDrOaEj++8gTwvcD48cD48ZW0+Ny48L2VtPuaciOWIsO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ju+8jOaciOiJsuaYjuWqmueni+iJsuaWsO+8jOiKseWlveaciOWchumjjuWF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OWPjOWchuaAu+WFs+aDheOAguS4reeni+S9s+iKguWIsOS6hu+8jOeln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gmcmRxdW875p2l6LaK5bm456aP77yMJmxkcXVvO+aciCZyZHF1bzvmnaXotor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pyIJnJkcXVvO+adpei2iuWBpeW6t++8gTwvcD48cD48ZW0+OC48L2VtPu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ciOWQq+eske+8jOS4reeni+S9s+iKguW3suadpeWIsO+8m+S4ueahgummm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eFp++8jOm9kOS6q+WbouWchuivneS7iuacne+8m+WrpuWopeeske+8jOeOieWFl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6uumXtOS6q+iJr+Wute+8m+elneemj+e+ju+8jOmXruWAmeWIsO+8jOeln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5uOemj+aKseOAguelneS9oOS4reeni+W/q+S5kO+8gT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DheWchuS6uuWbouWchu+8jOaciOa7oeaciOe+juaciOmlvOeUnOOAg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ni+iKgu+8jOWbouWchuiKguaXpeebvOWbouWchuOAguelneemj+i1tuaXqeS4jei1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mj+i1tuWcqOeEsOeBq+eHg+aUvuWJjeOAguelneaCqOS4reeni+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QiOS9nOabtOaEieW/q++8gTwvcD48cD48ZW0+MTAuPC9lbT7nlJ/mhI/lpo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YzoiJ/vvIzmsLTog73ovb3oiJ/kuqbog73opoboiJ/vvIzmiJHku6zmmK/oiLn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luIbvvIzng63mg4XmmK/po47vvIzlrqLmiLfmmK/msLTvvIzljbPkvb/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o3lpKfvvIzluIblho3miazvvIzpo47lho3ni4LvvIzmsqHmnInmgqjljbTlr7jmra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gLzmraTkuK3np4vkvbPoioLvvIznpZ3npo/mgqjlhajlrrblubjnpo/lm6L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uZDnv7vlpKnvvIE8L3A+PHA+PGVtPjExLjwvZW0+5pyI5YS/55qE5ZyG77y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2g5Zq85pyI6aW85LiN5YGc55qE5Zi077yb546J5YWU5o2j6I2v77yM5py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77yM5L2g5pKR5b6X6IKa5ZyG55u05LiN6LW36IWw77yb5rip6aao55qE5aS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6O5aW977yM5L2g5LiN5YGc5b6A5Y6V5omA6LeR44CC5ZOI5ZOI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iOWEv+WchuWPiOWchu+8jOaAneW/teiXj+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e6uOiCuuiFkeiogO+8jOWvuemFkuivl+eZvuevh++8m+aLqOW8gOeql+WJje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seWpteWon++8m+ahgummmeW3sumjmOi/nO+8jOaNjuadpemXruWSjOaEv++8m+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S6keadpe+8jOaYoOS9oOemj+aXoOi+ueOAguS4reeni+S9s+iKgu+8jOelneS9o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MuPC9lbT7oirHnk6Ppm6jmvILov4fvvIzmioroirHolYr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lraPpo47lkLnov4fvvIzmiormnqvlj7bnlZnnu5nkvaDvvIzlsoHmnIjmva7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ormrKLkuZDnlZnnu5nkvaDvvIzlj4jmmK/mnIjlnIblpJzvvIzmior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K3np4vlv6vkuZDvvIE8L3A+PHA+PGVtPjE0LjwvZW0+5Lit56eL5Y2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77yM6Jyc6aW8576O6YWS6aaZ6aOY5rqi44CC6ZiW5a625Zui6IGa6b2Q5ouc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p2l5bm05LqU6LC35Liw44CC6Iqx5YmN5pyI5LiL5ZOB5L2z6IK077yM5YW2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Sc6Jyc6Jyc44CC5YWx5bqm5q2k5pe255qT5pyI5YWJ77yM5L2z6IqC6Imv5a61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6Wd56aP54i45aaI77ya5L2z6IqC5oSJ5b+r77yB5bm05bm05Zui5ZyG77y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rC45rC46L+c6L+c77yBPC9wPjxwPjxlbT4xNS48L2VtPuaciOWEv+a4k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Ev+a4kOa1k++8jOW/g+WEv+a4kOWIh++8jOaIkeS7o+ihqOWFqOWbveS6uuawk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S4reeni+W/q+S5kO+8geS7peWQjuaUtuWIsOeahOelneemj+mDveaYr+aI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4uuS6uuimgeS9juiwg++8jOWNg+S4h+iOq+WjsOW8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nIbppbzlnIbvvIzorrjkuIDkuKrlv4PmhL/lnIblj4jlnIbvvJvns5bnlJz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kIPkuIDlj6PmnIjppbznlJzlj4jnlJzvvJvmma/nvo7kurrnvo7vvIzpgI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vo7lj4jnvo7vvJvkuK3np4voioLliLDvvIzmhL/mgqjlm6LogZrkuqvlpKnkv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iLDmsLjov5zvvIE8L3A+PHA+PGVtPjE3LjwvZW0+55u46K+G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ZCI5L2c5pel5LmF6KeB55yf6K+a77yM5Lit56eL5L2z6IqC5bey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6KGo5rip6aao77ya56Wd56aP5oKo5aW96L+Q55u45Ly057K+56We5YC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G5a625ZyG5LqL5Lia576O5ruh77yM5Lit56eL5b+r5LmQ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OWIsOS4reeni+WIhuWkluaYju+8jOaYjuaciO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aIkeelneemj+adpeS8oOmAku+8geecn+ivmuelneaEv++8jOWlvei/kOS8t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W7tue7reW5uOemj+WIsOawuOi/nO+8geWQiOWutuWWnOa0i+a0i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WQieelpe+8gTwvcD48cD48ZW0+MTkuPC9lbT7kuK3np4vkuI3pgIHnpLzvvIzmnIj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pgIHkvaDosYbmspnmnIjppbzmhL/kvaDniLHmg4XnlJzlpoLonJ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p3purvmnIjppbzmhL/kvaDkuovkuJroioLoioLpq5jvvJvpgIHkvaDojrLok4nmnIjp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m7Tnsr7lvanvvIE8L3A+PHA+PGVtPjIwLjwvZW0+5LuK56eL5Y+I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e277yM5riF6aOO5Y+q5b2x5bqm5Lit56eL77yM5oCd5b+15L2z5Lq65Y2D6Ye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yg5oOF6KGo5oiR5b+D44CC56Wd5L2g5Lit56eL6IqC5b+r5LmQ77yM5Lq6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yMS48L2VtPuS4reeni+iKgueni+aEj+aSqeS6uu+8jOaEv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eahOWknOaZmuS9oOaIkeS6q++8jOeak+aciOW9k+epuu+8jOaAneaEj+ato+a1k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jOiusOW+l+eVmeWdl+aciOmlvOe7meaIk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bPmjonkvaDnmoTmiYvmnLrvvIzmhaLmhaLlnLDpl63kuIrnnLznnZv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Izmg7Pmg7PmnIjppbzvvIzkvaDkvJrlj5HnjrDmiJHlkozmnIjppbzkuIDmoL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kuK3np4voioLlv6vkuZDvvIE8L3A+PHA+PGVtPjIzLjwvZW0+5pyI6aW8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yG5ruh77yM55Sf5rS7576O5aW977yM5ZCI5a625Zui5ZyG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G56Wd6L+Z576O5aW95pe25Yi744CC56Wd5L2g5Lit56eL6IqC5b+r5LmQ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6l5LiL5p2l55qE5ZCI5L2c5pu05LiK5bGC5qW877yM5YWx5Yib5oiR5Lus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pS244CCPC9wPjxwPjxlbT4yNC48L2VtPuS4jeeuoeS9oOi6q+WkhOS9leaW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gOWumuimgeeci+eci+mCo+iiq+S9oOmBl+W/mOW3suS5heeahOaciOS6ru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p+W+iOWPr+iDveWwseS8muWunueOsOWTpu+8g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obpkrHkurrkvJrlvpfmhI/vvIzmnInkuobkuovkuJrkurrkvJ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nInkuoblhazlj7jkurrkvJroh6rlnKjvvIzmnInkuobogqHkuJzkurrkvJrkuIr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K3np4vlv6vkuZDvvIE8L3A+PHA+PGVtPjI2LjwvZW0+5L2z6IqC5Za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5qG5p2l5om+77yM5Lit56eL6Iez77yM5bm456aP6Iez77yM6L+H5Y67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5qE6Z2e5bi45byA5b+D77yM5biM5pyb5Lul5ZCO6L+Y6IO9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6Wd5oS/5oKo6ZiW5a625qyi5LmQ77yM5bm4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euoeWkqeacieWkmumrmO+8jOWcsOacieWkmuWOmu+8jOa1t+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xseacieWkmumrmO+8jOays+acieWkmumYlO+8jOahpeacieWkmuWuve+8j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jOefs+acieWkmuWdmu+8jOmSouacieWkmuehrO+8jOazpeacieWkmui9r++8j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Ape+8jOmbqOacieWkmuWkp++8jOWGsOacieWkmuWGt++8jOeBq+acieWkmueDr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cieWkmui/nO+8jOaIkemDveimgeesrOS4gOS4que7meS9oOmAgeS4iuS4reen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S4reeni+W/q+S5kO+8geWQiOWutu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/kuK3np4vliIblpJbmmI7vvIzmiJHmiorpl67lgJnpgaXnm7jlr4TvvJv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mtJLmuIXovonvvIzkuK3np4voia/lrrXlv7XmjJrlv4PvvJvnpZ3mhL/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ov5DvvIzmnIjlnIbkurrlnIbkuovkuovlnIbvvIE8L3A+PHA+PGVtPjI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Y675LqG5oiR55qE56Wd56aP77yM5piO5pyI5bim5p2l5LqG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K6w6L295LqG5b6A5pel55qE5pWF5LqL77yM546J5YWU55WZ5LiL5LqG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6Wd5L2g5Lit56eL5L2z6IqC5b+r5LmQ77yM5pyI5ZyG5Lq65ZyG5LqL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zMC48L2VtPuS4reeni+iKguiHs++8jOaYn+aYn+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Fs+aAgO+8jOiuqeS9oOWQieaYn+mrmOeFp++8m+aciOS6ruWRiuivieaI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XruWAme+8jOiuqeS9oOS6uuaciOWbouWchu+8m+aIkeeahOW/g+WRiuivieaI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+8jOaEv+S9oOS4juS9oOeahOWutuS6uuWFseS6q+WkqeS8puS5i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nkuIrmnIjlhL/mmI7vvIznmo7nmo7lhYnljY7nhaflpJ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mgqjlub/pmJTliY3pgJTnmoTlnZrlrprvvJvnpZ3npo/kvLzmmJ/mmJ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kuq7mmbbmmbbvvIzpl6rnnYDmiJHor5rmjJrkuI3lj5jnmoTnnJ/lv4P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mhL/mgqjmiJDlip/ot6/kuIrkuI3nlZnlgZ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p2l5Li077yM6YCB5LiK56eY5Yi25pyI6aW877yM5b+r5LmQ5YGa55qu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a6aaF77yM5Lyg6K+05Y+q6KaB5ZCD5LiL5Y6755qE5Lq65bCG5Lya5b6X5Yiw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77yM5rC46L+c5byA5b+D5ZKM5bm456aP77yM5omA5Lul5oiR5bCG5a6D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iM5pyb5L2g5byA5b+D5bm456aP77yBPC9wPjxwPjxlbT4zMy48L2VtP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iKseWlveaciOWchu+8jOW5uOemj+eUn+a0u+aXpeaXpeeUnO+8m+Wkj+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8vOawtOWmgueDn++8jOS4gOW5tOS4reeni+WcqOecvOWJje+8m+ivtOS4gO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mBk+S4gOWjsOW5s+Wuie+8jOelneS4reeni+iKgumYluWut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K3np4voioLvvIzmnIjkuq7mmK/or5fvvIzmmJ/nqb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mnIjmmK/kuK3np4vliIblpJbmmI7vvIzmiJHmiorpl67lgJnpgaXnm7jlr4TvvJv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mtJLmuIXovonvvIzkuK3np4voia/lrrXlv7XmjJrlv4PvvJvnpZ3mhL/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ov5DvvIzmnIjlnIbkurrlnIbkuovkuovlnIbvvIE8L3A+PHA+PGVtPjM1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ZyG77yM6Zyc5Yed6Zyy5a+S77yM5pif5YWJ54G/54G/77yM5qGC6Iqx54m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ouz5ouz77yM56Wd56aP5Y2D5Y2D77ya5b+r5LmQ5aaC5LuZ77yM5aW96L+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77yM5oiQ5Yqf5b2T5YWI44CC5Lit56eL6YGl56Wd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i48L2VtPuaYjuaciOaMguWkqei+ue+8jOaAneW/tei/nu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bnuW/huWcqOecvOWJje+8jOWygeWygeacieWbouWchu+8geS9huaEv+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Ng+WlveS4h+WlveS6i+S6i+Wlve+8jOaciOWchuaDheWchuS6uuWbouWc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jOS4h+S6i+WmguaEj+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h5Hnp4vlnIbmnIjmjILlpKnovrnvvIzmtarlrZDlv4PkuK3mgJ3lv7X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Llr57lq6blqKXnqbrpmYXoiJ7vvIzlhavmiJLooqvotKzkuLrpgqPoiKzvvJvmiJH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v4PlpKnlj6/ooajvvIzljYPph4zkuZ/og73lhbHlqbXlqJ/jgILnpZ3lkZjlt6X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4LjwvZW0+5Lit56eL55qE5pyI5Lqu77yM5Zyo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Ks552A44CC5oiR5oSj5oSj5Zyw55yL552A5a6D44CC5Lu/5L2b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O6ZWc77yM5L2g5oiR5Zyo5LqS55u45rOo6KeG44CCPC9wPjxwPjxlbT4z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+8jOWAmueql++8jOaKrOWktO+8jOacm+aciO+8jOaYjuaciOijhemlsOS6hu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+8jOS9oOijhemlsOS6huaIkeeahOaipu+8m+aciOmlvO+8jOebuOaAne+8j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+8jOaciOmlvOiejeWFpeS6huaIkeeahOaAneW/te+8jOaIkeiuuOS4i+S6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aEv++8jOaEv+S9oOS4reeni+W/q+S5kOOAgjwvcD48cD48ZW0+NDAuPC9lbT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LrlnIblv4PvvIzku6XnkIbop6PkuLrljYrlvoTvvIznlLvlh7rlj4vmg4XnmoT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nvJjku73kuLrlnIblv4PvvIzku6XmtarmvKvkuLrljYrlvoTvvIznlLvlh7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jgILku6XlhbPmgIDkuLrlnIblv4PvvIzku6XmhJ/liqjkuLrljYrlvoTvvIznlL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oTlnIbjgILkuK3np4voioLlv6vkuZDvvIE8L3A+PHA+PGVtPjQxLjwvZW0+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L2g5Lus5aW977yM5oiR5piv5L2g5Lus55qE5YS/5a2Q55qE5aWz5Y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t56eL6IqC5b+r5LmQ77yM5Lit56eL6IqC5oiR5bCx5LiN5Zue5Y67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reeni+iKguadpeS6hu+8jOaciOWEv+WchuS6hu+8jOWQrOivt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Ou+aJvuS9oOS6hu+8jOS9oOeahOWlveS6i+WIsOS6hu+8jOaEv+acm+Wwseimg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6jOW4iOWFhO+8geW8gOmXqOaOpeWrpuWopeWVpu+8geWTiO+8j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gTwvcD48cD48ZW0+NDMuPC9lbT7np4vpo47muIXvvIznp4vmnIj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ogZrov5jmlaPvvIzmiJHku43mgYvml6fmg4XvvIzoi6XmmK/lv4Pnm7jlupT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lkIzooYzvvIzkurrnlJ/po47pm6jot6/vvIzlhbHlkIzotbD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el5L2c6aG66aG65Yip5Yip77yM5Ye65YWl5bmz5bmz5a6J5a6J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ZKM552m552m77yM5aSp5aSp5byA5byA5b+D5b+D77yM5pyI5pyI5aWW6YeR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ia57up6auY6auY77yM5LiW5LiW5bm456aP5a6J5bq3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IkeS8mue7meS9oOWBmuS4gOS4quWkp+Wchu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cieWBpeW6t+awtOaenOOAgeW5s+WuieixhuOAgeWQieelpeaeo+OAgeW/q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SjOW5uOi/kOiRoeiQhOOAguelneS9oOS4reeni+iKguWlvei/kOOAge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YuPC9lbT7kuK3np4voioLliLDmnaXml7bvvI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kvr/mmK/kuI7lrrbkurrlm6LlnIbjgILmhJ/osKLmgqjnmoTnsr7or5rlkI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og73lpJ/ml6nml6XlvZLlrrbvvIzkuqvlj5flpKnkvKbkuYvkuZD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3LjwvZW0+5aSp5rCU5Y+Y5b6X5aW95b+r77yM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Kt5p2l77yM5pma5LiK5q+v5a2Q6KaB55uW77yM5Yir5oqK6ISa5Lir5Ya7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Y+o5qC56aqo5aS077yM6YKj5qC35Y+v5Lul6KGl6ZKZ77yM5LiN6KaB5YaN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6Wd5L2g5Lit56eL5oSJ5b+r44CCPC9wPjxwPjxlbT40OC48L2VtPuS4reeni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ruWchu+8jOWutuWutuaIt+aIt+iBmuWbouWchuOAguWSjOiwkOe+jua7oeeske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ieWFlOmXu+iur+eci+S6uumXtOOAgueUnOicnOWchumlvOm9kOWIhuS6q+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vOiuqemVv+i+iOWwneOAguS6uumXtOS6suaDhea1k+aXoOmZkO+8jOe+oeaFle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chuOAguS4reeni+iKgu+8jOeOieWFlOelneS9oOWkp+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nn6XkuI3op4nlj4jkuIDkuKrkuK3np4vkvbPoioLmnaXkuLT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7PnnYDmnIjppbzvvIzlj6Pph4zlkIPnnYDmnIjppbzvvIzohLjlhL/kuZDlvp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nlJznlJzonJzonJzotZvmnIjppbzvvIzmhL/miJHku6znmoTnpZ3npo/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KHov4fkuIDkuKrlv6vkuZDnmoTkuK3np4voioLvvIE8L3A+PHA+PGVtPjUw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b2Q5YWo77yM5a625Zu95Lik5Zui5ZyG77yM6Iqx5aW95pyI5ZyG5L2z6IqC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2D6YeM5qKm55Sc55Sc44CC56Wd56aP5L2g5Lit56eL5L2z6IqC5b+r5LmQ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6IGa77yM5pyI5ZyG5Lq65pu05ZyG44CCPC9wPjxwPjxlbT41MS48L2VtPuaci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IhuWkluaYju+8jOWPiOaYr+S4gOW5tOWbouWchuaXpe+8jOelneS9oOiKgu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6q+S9k+WuieW6t++8gTwvcD48cD48ZW0+NTIuPC9lbT7kuK3np4vmnIjlhL/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lpKflm6LlnIbjgILkuK3np4vlv4PlhL/lnIbvvIzpmJblrrbmrKLkuZ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kuK3np4vmoqblhL/lnIbvvIzmhL/mhL/pmo/lv4Plv4PmhL/lnIbjgIL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lnIbvvIzlv4Pmg7PkuovmiJDlnIblnIblnIbvvIHkuK3np4voioLvvIzpgIH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kIzlv4PlnIbvvIE8L3A+PHA+PGVtPjUzLjwvZW0+6Zi05pm05ZyG57y655m9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pWj56a75ZCI55u85Zui5ZyG44CC5pyI5piO5oCd5b+15Lqy5Lq65YiH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J56Kn5LqR5aSp44CC5b2S5b+D5Ly8566t5Y2X5b2S6ZuB77yM5ZCI5a625Zui6IG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5Lit56eL5L2z6IqC5Lyg56Wd5oS/77yM56aP5Li05LiH5a625L+x5qy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WjtuahguiKsemFku+8jOmAgee7meWlveaci+WP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n+aciOmlvOmmme+8jOe7tee7teaDheaEj+mVv+OAguS4ieeUn+WunuacieW5u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WwveOAguWbm+Wto+aciOW4uOWchu+8jOW/q+S5kOWPiOaCoOmXsuOAguS6l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tOmXqO+8jOaEv+S9oOWAjeeyvuelnuOAguWFreWFreS6i+S4mumhuu+8jOaIkOWK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OAguS4g+WWnOS6uumZtumGie+8jOW5uOemj+aKiuS9oOWbtOOAguWFq+aci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PkOWJjeelneemj+S9oOOAgjwvcD48cD48ZW0+NTUuPC9lbT7ml7bpl7Tov4flv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p4vpo47mgoTnhLblt7LmnaXvvIzlm6DkuLrkvaDnmoTlj6/niLHvvIzmiYD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mgIDvvIzmmZrkuIrooqvlrZDlpJrnm5bvvIznlZnkuKrnjKrlpLTlnKjlpJb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lYPmoLnpqqjlpLTvvIzlkKzor7TpgqPmoLfooaXpkpnvvIzkuI3opoHpqoLmiJHlpKr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K3np4vmhInlv6vvvIE8L3A+PHA+PGVtPjU2LjwvZW0+5Ymq5LiA54m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Oz77yM6KGs5omY5L2g55qE5b6u56yR6IS45bqe77yb6KOB5LiA5q615aW96L+Q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oqk5L2g55qE55Sc6Jyc5qKm5Lmh77yb6KO55LiA57yV5bmz5a6J6aW86aa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bm456aP5b+D5oi/44CC5Lit56eL5oCd5b+16ZW/77yM56Wd56aP5pu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Wdl+aciOmlvO+8jOavj+S6uuS4gOWPo+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m+S4gOW8oOahjOWtkO+8jOWFqOWutuWbtOWdkO+8jOWbouiBmuS6hu+8m+iKs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+8jOWkqeS8puS5i+S5kO+8jOS6q+WwveS6huOAguS4reeni+iKgu+8muelneWut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t+aIt+W5s+WuieOAgjwvcD48cD48ZW0+NTguPC9lbT7mnIjppbzlnIb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orrjkuKrlv4PmhL/lnIblj4jlnIbvvIznpZ3mgqjml6XlnIbvvIzmnI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JvlrpjmupDvvIzotKLmupDvvIzlt6blj7PpgKLmupDvvJvkurr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jvvIznvJjnvJjkuI3mlq3vvJvmg4XmhL/vvIzlv4PmhL/vvIzmhL/mhL/lrp7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lv6vkuZDvvIE8L3A+PHA+PGVtPjU5LjwvZW0+5Lit56eL5pyI6aW85LiK5bi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oy65aSa77ya5Yek5qKo5LqU5LuB6JuL6buE6Iqd6bq76LGG5rKZ5YWo55S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6K6p6L+Z5Lqb5pyI6aW855qE55Sc77yM5p2l55Sc5L2g55qE5Y+j77yM55S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KG35b+D56Wd5L2g55Sc6Jyc5bi45pyJ77yM5ZyG5ruh5bi4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OWEv+Wchu+8jOiKseabtOmmme+8jOS/nemHjei6q+S9k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OWcqOa4uO+8jOm4n+WcqOWPq++8jOaEv+S9oOWkqeWkqeWTiOWTiOeske+8m+aJi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r+S4remFku+8jOelneS9oOWlvei/kOWkqeWkqeacie+8geasouS5kOWkmu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+8jOmihOelneS4reeni+iKguW/q+S5kO+8gTwvcD48cD48ZW0+NjEuPC9lbT7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kuZ/otbDvvIzmg4Xmt7Hkvp3kvp3oirHkuZ/nvp7vvJvmnIjkuq7otb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mraTliLvlubjnpo/msLjkuYXnlZnvvJvmnIjlhL/lnIbvvIzmnIjppbz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kurrlm6LlnIbvvJvmoYLoirHpppnvvIzmnIjmm7TlnIbvvIzml6XlrZD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TliqDnlJzjgILkuK3np4vlv6vkuZDvvIE8L3A+PHA+PGVtPjYyLjwvZW0+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4m55Yir5rOV77yM5Yik5L2g5b+r5LmQ5peg5pyf5b6S5YiR77yM5Yml5aS6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7uI6Lqr77yM5bm25aSE5rKh5pS25YWo6YOo55a+55eF54Om5oG877yM5pys5Yi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I5a6h5Yik5Yaz77yM56uL5Y2z5omn6KGM44CC5b+r5LmQ5Yiw5rC46L+c77yB6YCA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Uo+m8k+WWp+Wkqe+8jOatjOiInue/qei3u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WWnOS4tOS6uumXtO+8m+eip+awtOWQq+aDhe+8jOmdkuWxseW4pu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i/kO+8jOaKiuS9oOaLpeaKse+8m+aDheaEj+e7tee7te+8jOaAneW/te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Pjei0te+8jOW/g+S4rea3seiXj++8m+elneemj+aEv+S9oO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e+jua7oe+8jOeUn+a0u+WmguicnO+8gTwvcD48cD48ZW0+Nj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mI7mnIjlpKnkuIrmgqzvvIzkuozliIbmmI7mnIjmtJLnqpfliY3vvIzkuIDml6X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7jop4HvvIzkupTpu4Tlha3mnIjlv4PlpoLnhY7vvIzkuIPmmJ/mjafmnIjllpz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ljYHkupTluoblm6LlnIbvvIzkuZ3lpKnmj73mnIjkvaDmnIDnnKnvvIH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1LjwvZW0+5Lq655Sf5aaC6YCG5peF77yM5LiA56i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5bGx5LiA56iL77yM5rC05LiA56iL77yM6aOO5LiA56iL77yM6Zuo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iA56iL77yM5Zac5LiA56iL77yM56m35LiA56iL77yM5a+M5LiA56iL77yM5aSx6LS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Q5Yqf5LiA56iL44CC5Lit56eL5Yiw77yM6Iqx5aW95pyI5ZyG5Y+I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O5rSB5piO5pyI54Wn5Lqu5L2g5q+P5LiA56iL77yM5oS/55Sc6Jyc5bm456a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iL44CCPC9wPjxwPjxlbT42Ni48L2VtPua3seWknO+8jOWAmueql++8jO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O+8jOWchuWchuaciOWEv+WRqOWbtOe5geaYn+eCueeCue+8jOavj+S4gOmil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n+aYn+mDveaYr+aIkeWvueS9oOa3sea3seeahOelneemj+S4juaAneW/te+8m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+8jOiuuOS4i+W/g+aEv++8jOaEv+S9oOS4reeni+iKguW/q+S5kO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gTwvcD48cD48ZW0+NjcuPC9lbT7lj4jmmK/kuIDlubTkuK3np4vliLD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nKjlvILkuaHvvJvkuK3np4vmnIjlnIblrrbkuI3lnIbvvIzlhL/ms6r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Jvmr4/pgKLkvbPoioLlgI3mgJ3kurLvvIzlhL/lrZDpgIHnpo/npZ3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niLjniLjlpojlpojvvIzkuK3np4vkvbPoioLlubPlronlv6vkuZD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E8L3A+PHA+PGVtPjY4LjwvZW0+5pyI5Yiw5Lit56eL77yM5L2g5oiR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44CC5bKB5pyI5rWB5aSx55qE6YO95piv576O5aW977yM5oiR5Lya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5Y+l6K+d5ZCX77yf5piO5pyI5oOF5L6d5L6d77yM57mB5pif6K+t5YiH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reeni+S6hu+8jOaciOWchuS6hu+8jOWPkemAge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S9oOW5uOemj++8jOayoeacieeDpuaBvO+8jOawuOi/nOW/q+S5kO+8jOWPq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kqeS9v+ayoeacieS9oOe6r+a0geiKseWEv+ayoeacieS9oO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I7mmajooYzliKvvvIzkvYbmhL/kupHlvanvvIzoibPpmL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otbDliLDov5zov5znmoTlpKnmtq/vvJvpspzoirHnu7/ojYnnm7jpmo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7rlsZXov5zooYznmoTliY3nqIvjgII8L3A+PHA+PGVtPjcxLjwvZW0+5o+J56KO5Li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5qE5qKm77yM5Zyo6L+Z5pyI5ZyG5LmL5aSc77yM5oqK5a6D57yW57uH5oiQ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77yM5bim57uZ5L2g77yM56Wd5Lit56eL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ak+aciOW9k+epuueFp+S5neW3nu+8jOiPiuiKsee7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sOOAguS4vuadr+WFsemlruahguiKsemFku+8jOm9kOS6q+aciOmlvOiBm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jjuWPtuiQvemAgeelneemj++8jOaYjuaciOWvhOi+vuaIkeeahOaDhe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nOS5kOaAgO+8jOaEv+S9oOWNgeS6lOe+juaCpueskeOAgu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K3np4vmnaXkuLTnmb7oirHpppnvvIzkuIDmna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3pppnvvJrkuIDpppnpgIHkvaDmkYfpkrHmoJHvvIzkuozpppnpgIHkvaDotLXkurr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pnpgIHkvaDlt6XkvZzlpb3vvIzlm5vpppnpgIHkvaDmsqHng6bmgbzvvIzkup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nrrHvvIzlha3pppnpgIHkvaDmsLjlronlurfjgIL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p6auY5LqG77yM5LqR5reh5LqG77yM6Iqx5aW95Lq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G77yM5oOz5b+15LqG77yM6Zeu5YCZ5LqG77yM6IqC5Yiw5LqG77yM56Wd56a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G77yM5b+r5LmQ5LqG77yM5bmz5a6J5LqG77yM5ZCJ56Wl5LqG77yM5pS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qG44CC5Lit56eL5b+r5LmQ77yBPC9wPjxwPjxlbT43NS48L2VtPuaciOe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Ds+S9oO+8jOaciOWchuaXtuaIkeW/teS9oO+8jOaXoOiuuuaciOWchuaciOe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mgumCo+aBkuWPpOS4jeWPmOeahOaciOWFiem7mOm7mOeahOi/vemaj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W+rueske+8gTwvcD48cD48ZW0+NzYuPC9lbT7kuIDlubTkuIDluqb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DlubTkuIDluqblm6LlnIblpJzvvIzlubTlubTmnIjlnIbkurrkuI3lnIb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aLlj6rlvbHlraTljZXjgILlj6rmhL/lpKflrrbog73lpJ/lm6Llm6LlnIblnIb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vo7mu6HjgILkuK3np4voioLvvIzlm6LlnIboioLvvIzmnIjlnIbvvIzkurrmm7T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t56eL6IqC77yM5pyA5YC85b6X5bqG56Wd55qE5piv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Sf5Yiw5bm456aP55qE5piv5pyJ5oKo6L+Z5L2N5a6i5oi377yM5pyA5YC8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piv56Wd56aP77yM5oiR5pyA5aSn5oS/5pyb5piv5oKo5Lul5Y+K5L2g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M56Wd5Lit56eL5b+r5LmQ77yBPC9wPjxwPjxlbT43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reeni+iKgu+8jOaciOiJsua4heWGt+WmguawtO+8jOS9oOeahOi6q+i+u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puWkluS4gOS4quWlueWQp+OAguiZveeEtuaIkei/mei+ueaui+aciOaMgu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7jeeEtuW4jOacm+S9oOaciOWchuS6uuWbouWc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kuIrljYfmmI7mnIjvvIzlpKnmtq/lhbHmraTml7bvvIzlj4jmmK/kuIDkuKr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pJzvvIzpgIHkvaDkuIDkuKrmnIjppbzvvIzml6DpmZDnmoTmgJ3lv7Xlko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lhbbkuK3vvIzkuK3np4voioLmhInlv6vvvIE8L3A+PHA+PGVtPjgwLjwvZW0+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ZyG5b+D77yM55So5oCd5b+15Li65Y2K5b6E77yM55S75LiA5Liq5ZyG5Zy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L2g77ya56Wd5L2g5ZCI5a625Zui5ZyG77yM5aW95qKm5bi45ZyG77yM5aW96L+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O5L2g6YO95pyJ57yY77yM54ix5oOF5LqL5Lia5qC35qC35ZyG5ruh77yM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pu05ZyG77yBPC9wPjxwPjxlbT44MS48L2VtPuWPoOS4gOaetue6uOmjnuac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aAneW/te+8jOmjnuWQkeWkqei+ue+8jOmCo+mHjOS4jeS8muWkqui/nO+8jOmCo+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ciOWchu+8gemCo+WwseaYr+acieS9oOeahOWcsOaWue+8jOmCo+WwseaYr+aIkea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eahOaVheS5oeOAguS4reeni+iKgu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pkcXZ4NjJm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qZHF2eDYyZ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7B6484EDAC647C003164C5D6C2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