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601DE244730E13ABC7BCF111D2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601DE244730E13ABC7BCF111D2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5qE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uacieekvOiy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lveS6i++8jOWImuaJjeWIq+S6uui4qeS6huaIkeS4gOiEmu+8jOaIkeS5oOaDr+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6huWjsOiwouiwouOAgjwvcD48cD48ZW0+Mi48L2VtPuayiem7mOaYr+mHk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i/meS5iOS5heS6hu+8jOaAjuS5iOWwseayoeingeWIsOmH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i6q+i+uemDvemcgOimgeS4gOS4qu+8jOWHuuWOu+eOqeW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eahOS6uu+8jOWutumVv+WQrOS6huiCr+WumuaUvuW/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WcqOihl+S4iueci+ingeW+iOeYpueahOS6uu+8jOaIkemDveaDs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e7meWlue+8jOWboOS4uuaIkeacieS4gOmil+WWhOiJr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S4gOWumuaYr+enpuWni+eah+epv+i2iuWIsOeOsOS7o+eIse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eOsOaIkeS4jeWWnOasouWtpuS5oO+8jOaJgOS7peWbnuWOu+WQjueEmuS5puWd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i48L2VtPuiDveWKqOaJi++8jOWwseWwvemHj+WIq+WQt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WwseaYr++8jOeUn+WHuuadpea0u+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acieS6uuinieW+l+S9oOWCu++8jOS9oOWwsee7p+e7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+8jOWPjeato+mXsuedgOayoeS6i++8jOmAl+S7lueOqeWEv+WR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cgOWkp+eahOeDpuaBvOWwseaYr+iusOaAp+WkquWlveS6hu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W/mOS6hu+8jOS7peWQjueahOavj+S4gOWkqemDveWwhuS8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OAgjwvcD48cD48ZW0+MTAuPC9lbT7liJrmiY3kuIDmsJTkuYvkuI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ph4zplb/lvpfluIXnmoTlhajliKDkuobvvIzog73nnIvliLDov5nmna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67miJHkuLrku4DkuYjjgII8L3A+PHA+PGVtPjExLjwvZW0+5oiR57uI5L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Y5oiQ5LqG6Ieq5bex5pyA6K6o5Y6M55qE6YKj56eN5Lq677yM5oiR5LuO5bCP5bCx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W/5b6X5aW955yL55qE5Lq644CCPC9wPjxwPjxlbT4xMi48L2VtPuW/g+S4re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WkqeS4i+e+juWls+mDveaYr+aDheS6uuOAgjwvcD48cD48ZW0+MT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ozmnIvlj4vmirHmgKjnlJ/mtLvnmoTng6bmgbzlkozpgYfliLDnmoTkuI3lub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or63ph43lv4Pplb/nmoTlr7nmiJHor7TvvJrlk4jlk4jlk4jlk4j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E0LjwvZW0+5oiR5L6d56iA6K6w5b6X77yM5b2T5Yid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2R6LSt5piv5Li65LqG55yB6ZKx44CCPC9wPjxwPjxlbT4xNS48L2VtPuaYqOWkq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WlveaDs+S9oO+8jOS4jeefpemBk+S9oOacieayoeacieiiq+mbt+WKi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6XlkI7kvaDnu5PlqZrkuobvvIzlpoLmnpzmlrDpg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iJHlsLHmkKzliLDkvaDlrrbpmpTlo4HljrvkvY/vvIzlr7nkvaDlranlrZ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LnlJ/nmoTov5jlpb3vvIznm7TliLDorqnkvaDogIHlhazmgIDnlpH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5qCh6K6p5oiR5oeC5b6X5LqG77yM5LuA5LmI5piv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44CCPC9wPjxwPjxlbT4xOC48L2VtPui3n+Wkp+WkmuaVsOS6uueahOWFs+ezu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seaYr++8muWPqui1sOa1gemHj+S4jei1sOW/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ojlpojpg73kuI3llpzmrKLlqrPlpofvvIzogIzlpbblpbbpg73llpzmrKL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vvJ/lm6DkuLrvvIzmlYzkurrnmoTmlYzkurrlsLHmmK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OP5oiR5Lus6L+Z5Liq5bm057qq77yM5byA55S15Yqo6L2m5LiA5a6a6K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aS055uU77yM5ZCm5YiZ77yM5Lya6KKr5byA5a6d6ams5aWU6amw55qE5ZCM5a2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S48L2VtPuaIkeWWnOasoueahOS6uu+8jOmDveWcqOeh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OAgjwvcD48cD48ZW0+MjIuPC9lbT7lpoLmnpzmnInkurrpl67otbfvvIz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kuobvvIzkvaDlsLHor7Tlv5jkuobjgILkuI3opoHop6Pph4rvvIzotorop6Pph4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zLjwvZW0+5oiR54ix5oiR6Ieq5bex77yM5oOF5pWM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44CCPC9wPjxwPjxlbT4yNC48L2VtPuaIkeaYr+S4gOS4quacieWOn+WI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On+WImeWPquacieS4ieS4quWtl++8jOeci+W/g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lv6vpgJLov5jlnKjot6/kuIrvvIzlsLHmhJ/op4nov5nnlJ/mtLv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ngrnluIzmnJvjgII8L3A+PHA+PGVtPjI2LjwvZW0+5Lqy54ix55qE77yM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Cm5YiZ5LiN57uZ5L2g55Sf5YS/5a2Q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6pOS6huS4quWls+aci+WPi++8jOayoeaDs+WIsOWlueWutumHjOS6uuS4j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S7luiAgeWFrO+8jOS4i+aJi+WPr+ecn+eL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mjqXnuqLljIXnmoTml7blgJnvvIzmiZPlvIDph4zpnaLlhpnnnYD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jgII8L3A+PHA+PGVtPjI5LjwvZW0+6Jm954S25oiR5LiN5pu+5oul5pyJ5LiA5Z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peF6KGM77yM5L2G5pyJ5LiA5Liq6K+06IOW5bCx6IOW55qE5L2T5Z6L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lueVjOS4gOebtOW+iOaui+W/je+8jOS9oOS4j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PquiDveWBmueOqeWBtuOAgjwvcD48cD48ZW0+MzEuPC9lbT7miJHnmoTniLHmg4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otKvmsJHnqp/vvIzkvaDnmoTljbTmmK/kuIfkuIjpq5jmpb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6Lef5LiA5Liq5Lq65peg5pWw5qyh55qE5pOm6IKp6ICM6L+H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95pOm56C05LqG77yM5Lmf5rKh5pOm5Ye654Gr6I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6uuWNg+S4h+S4jeimgeWboOS4uuS4gOenkeaVsOWtpuWwseWkseWOu+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4jeaYr+WPquaciei/meenkeS4jeS8mu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rozkvZzkuJrnmoTkuKTlpKfljp/lm6DvvIzml4HovrnlnZDkuobkuKrpgJf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i7/kuobkuKrmiYvmnLrjgII8L3A+PHA+PGVtPjM1LjwvZW0+5pyI6ICD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M6K6p5oiR5Lus55+l6YGT5ZCR6LCB6KaB5L2c5Lia562U5qGI5q+U6L6D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WcqOi3r+S4iueOqeaJi+acuu+8jOaS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Wklu+8jOaIkeivtOS6huWPpUZ1Y2vvvIzogIHlpJblkIzml7bor7Tkuoblj6X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nhLblkI7miJHkv6npg73nnIvkuoblr7nmlrnkuIDnnLzvvIzpu5jpu5jnmoT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CN6Iqx6Jm95pyJ5Li777yM5oiR5p2l5p2+5p2+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S5n+S4jeefpemBk+S9oOWTqumHjOWlve+8jOWPj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Bt+eci+S9oOa0l+a+oeOAgjwvcD48cD48ZW0+MzkuPC9lbT7miYvmn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qHlk43ov4fkuobvvIzku4rlpKnmi7/ljrvkv67vvIznu5Pmnpznu7Tkv67luIjlgo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sqHlnY/vvIzlj6rkuI3ov4fkuIDkuKrlpJrmnIjmsqHkurrmiZPnlLXor53ov5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miJHnm7TmjqXlsLHnu5nluIjlgoXot6rkuIvkuobvvIzmsYLku5bliKvor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J5LiA56eN5oCd5b+15Y+r5pyb56m/56eL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S5Ya35Y+r5b+Y56m/56eL6KOk44CCPC9wPjxwPjxlbT40M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WFreS4gOiKguekvOeJqe+8jOS9huS9oOeItuS6suiKguS4jee7meaIke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WwseWIq+aAquaIkee/u+iEuOS4jeiupOS6uu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nJ/niLHlsLHmmK/mmI7mmI7kuKTkuKrkurrpg73pgqPkuYjku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r7nmlrnooqvmiqLotbDjgII8L3A+PHA+PGVtPjQzLjwvZW0+5Zyo6L+Z5Liq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6KaB5oOz5Yir5Lq65a+55L2g5b+15b+15LiN5b+Y77yM5pyA5aW9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6ZKx5LiN6L+Y44CCPC9wPjxwPjxlbT40NC48L2VtPuS4gOWtl+eci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S6hu+8jOixhuixhumei+S9oOS5n+S4jeepv+S6hu+8jOS9oOWRiuivieaIke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BmuS4qua3keWls++8jOWbnuadpeWQp+Wkp+WnkO+8jOS4gOWNg+WkmuS4quWwj+W8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UqeWktOWRou+8gTwvcD48cD48ZW0+NDUuPC9lbT7kvaD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nn6XpgZPvvIzkvYbkvaDkuIDog5bvvIzlpKflrrblsLHpg73nn6X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6KaB5ZCD6aWx77yM6KaB5pep552h77yM5LiN6KaB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W/5b6X5LiR5bCx5Y+v5Lul5Lu75oSP54as5aS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SjOeGiuaOjOS4jeWPr+WFvOW+l++8jOept+S4juS4keWNtOiDve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luWSjOefrui/mOiDveWmguW9semaj+W9ouOAgjwvcD48cD48ZW0+NDg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lKjlv4PmhJ/lj5fmiJHnmoTluIXjgII8L3A+PHA+PGVtPjQ5LjwvZW0+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bCx5b6X5LqG5YGl5b+Y55eH77yM5Ye65LqG6ICD5Zy65bCx5b6X5LqG5aaE5oOz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ImuavleS4muS6jOWNgeWkmuWyge+8jOW3pei1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3rui3neayoeS7gOS5iOOAguW/g+aAgeaUvuW5s++8jOi/meagt+etieWIsOS4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3pei1hOW3rui3nei2iuadpei2iuWkp+eahOaXtuWAme+8jOS9oOWwseaFouaFo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TEuPC9lbT7plb/lvpfkuJHmgI7kuYjkuobllYrvv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afplZzlrZDvvIzmgbblv4PnmoTlj4jkuI3mmK/miJHoh6rlt7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pyJ5pe25YCZ5Lqn55Sf55qE5LiN5piv576O77yM6ICM5piv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OsOWcqOeahOW5v+WRiuecn+eahOaYr+WdkeWom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iOWWneeCueS8iuWIqeWwseiDveWPmOaIkeWnkO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liqjkvJrov4flkI7vvIzmnInkupvkurrmi7/kuoblkI3mrKHvvIzog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ooajmg4XljIXjgII8L3A+PHA+PGVtPjU1LjwvZW0+54ix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YGa5LiA5qyh77yBPC9wPjxwPjxlbT41Ni48L2VtPuaJvuS4jeWIs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geaYr+aAqOWkqeWwpOS6uu+8jOimgeWkmuaDs+aDs+iHquW3se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boOS4uuS9oOWkquS8mOengOiAjOayoeS6uumFjeW+l+S4iuS9o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sL3ph4/mkq7lkIjouqvovrnnmoTlkIzlrabvvIzku6X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vlvojlpJrku73lrZDpkrHjgII8L3A+PHA+PGVtPjU4LjwvZW0+5pyJ5Lqb5Lq6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K75bGF6YO95LiN6K6k6K+G77yM6ICM5a+55LiW55WM5LiK5Yiw5bqV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f5Lq65Y205YWz5b+D5b6X6KaB5ZG944CCPC9wPjxwPjxlbT41OS48L2VtPuaIk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S4jeiusOS7h++8jOS4gOiIrOacieS7h+W9k+WcuuWwseaK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bnliKvllpzmrKLogIHluIjlj5Hpo5nvvIzpqoLmiJHku6zkuIDoioL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vor77jgII8L3A+PHA+PGVtPjYxLjwvZW0+5L2g5rKh6LWE5qC85a+55oiR5ZC5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a16IOM5ZCO5Lmx5Zq86IiM5qC577yM5bCx566X5oiR5pyJ5aSa5beu5aSa54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L+H5L2g5a625LiA5Y+j6aWt44CCPC9wPjxwPjxlbT42Mi48L2VtPuS6uuS7pee+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5n+aYr+S4uuS7gOS5iOaIkeWIl+ihqOmDvei/meS5iOWlveeci+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kuKrlpbPkurrnmoTnjovlrZDvvIzkuZ/orrj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nmoTpnZLom5njgII8L3A+PHA+PGVtPjY0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ouJ6buR5LqG77yM5LiN5piv5oiR6K6o5Y6M5L2g77yM6ICM5piv5L2g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iR5a6e5Zyo5Lmw5LiN6LW344CCPC9wPjxwPjxlbT42NS48L2VtPuaIkeeUt+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lveS6hu+8jOWWnOasoui/kOWKqO+8jOeJueWIq+eIseeske+8jOS7juS4jeaDu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jeaKveeDn+S4jeWWnemFku+8jOi/mOS8muWBmumlree7meaIkeWQg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Lkue7neWIq+eahOWls+eUn+eahOWAn+WPo++8jOS7luW/mOWkh+W9lemH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dpeS4jeWSjOWIq+eahOWls+eUn+eOqeaap+aYp++8jOWPr+aDnOS7luaYr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+8jOi1sOS4ojIw5aSa5bm05LqG44CCPC9wPjxwPjxlbT42Ni48L2VtPuWOn+iwhe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5iOWkp+i/mOeIseWQg++8jOaAu+acieacieS4gOmil+WHj+iCpeeahOWjruW/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NtOeUn+S6huS4gOadoeWQg+i0p+eahOWRve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pb3nl5vvvIzlj6/og73mmK/nn6Xor4bmuIrljZrvvIzopoHmuqL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W/5ri46K6w5ZGK6K+J5oiR5Lus77yM5pyJ5Liq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Y+L6IO96K6p5Zui6Zif5LiK6KW/5aSp44CCPC9wPjxwPjxlbT42O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+8jOaIkeaOkOaMh+S4gOeul++8jOS4jeWHuuaEj+WklueahOivne+8jOWSjOaIkeWN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Fs+ezu+mDveayoeacieOAgjwvcD48cD48ZW0+NzAuPC9lbT7ntK/kuYjvvJ/ntK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oiJLmnI3mmK/nlZnnu5nmrbvkurrnmoT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Lef5oiR6LCI5oGL54ix77yM6K+35oqK5oiR5o6o6I2Q57uZ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H5LiA6YGH6KeB5LiA5Liq55y8556O55qE77yM5a+55oiR5aW955qE5rKh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i44CCPC9wPjxwPjxlbT43Mi48L2VtPuacieS6m+eUt+S6uuWwseWDj+iTne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mu+W8gO+8jOWwseWOu+Wvu+aJvuWFtuS7luiuvuWk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mvILmtIvov4fmtbfmnaXnnIvmiJHvvIzmiorkvaDljYrlubTnmoTnp6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u5nmiJHlsLHooYzjgII8L3A+PHA+PGVtPjc0LjwvZW0+5aWz5a2p5a2Q5pma5Li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Liq5Lq65Ye66Zeo77yM55yf55qE5b6I5Y2x6Zmp77yM5ruh5aSn6KGX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aSc5a6155Sc54K577yM5rKh5Lq65Yqd6Zi75b+N5LiN5L2P6ZqP5L6/6L+b5Li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W/5aW95Yeg5pak44CCPC9wPjxwPjxlbT43NS48L2VtPuavj+asoeWImua0l+Wu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Fp+mVnOWtkOWwseS8muinieW+l+iHquW3seeJueWIq+Wlveeci+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iii+i/m+awtOS6huWQp+OAgjwvcD48cD48ZW0+NzYuPC9lbT7osIHlho3ml6Dop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u5nku5borrLmlYXkuovvvJrku47liY3mnInkuKrkurrvvIzku5bkuI3niLH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nrKzkuozlpKnku5blsLHmrbvkuobjgII8L3A+PHA+PGVtPjc3LjwvZW0+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qK5Yaw566x6Zeo5oWi5oWi5Zyw5YWz5LiK77yM5oOz55yL55yL6YeM6Z2i55qE54Gv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LuA5LmI5pe25YCZ54Gt55qE44CCPC9wPjxwPjxlbT43OC48L2VtPuiEk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+8jOS9huWmguaenOS9oOiDuOWkp++8jOayoeacieS5n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rDkvY/kuobvvIzkurLniLHnmoTvvIzplb/lvpflpb3nnIvnmoTmiY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plb/lvpfkuJHnmoTpgqPlj6vmkpLph47vvIE8L3A+PHA+PGVtPjgwLjwvZW0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pyJ5Li777yM6ZSE5aS05Y205peg5oOF44CCPC9wPjxwPjxlbT44M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0l+iho+acjeaYr+S9oO+8jOWBmumlreaYr+S9oO+8jOa0l+eil+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ku4DkuYjooaPmnI3nqb/lnKjkvaDouqvkuIr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3kuIDlrprmmK/kvaDplb/lvpflpb3nnIvvvIzkuZ/lj6/og73mmK/kvaDlpK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orooaPmnI3mmL7lvpflpb3nnIvjgII8L3A+PHA+PGVtPjgz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piv5Yir5Lq655qE77yM5LiN5Zac5qyi55qE5aeR5aiY5Lmf5LuW5aaI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bHB2Lmh0bWwiPmh0dHBzOi8vZHVhbmp1emlrdS5jb20vZHVhbmp1emkveDR2aTRhYWxw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601DE244730E13ABC7BCF111D2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