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002E23EFB9BAB6C99E14A21A658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002E23EFB9BAB6C99E14A21A658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O5q+N5Lqy6IqC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RteaKpOaIkeS4gOWkqe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IkeWNtOiuqeS9oOeasee6ueS4gOaXpeaXpeWKoOa3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vkuWGt+aXtu+8jOaDs+aDs+S9oOeahOavjeS6s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kp+WQju+8jOaDs+WutuWFtuWunuWwseaYr+aDs+WmiOWm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mu+W8gOWutu+8jOaJjeaEn+inieaCqOWvueaIkeeahOWPruWSm+acieWkm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aKseatieaIkeS6sueIseeahOWkp+Wxs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eS6suWQjOavlOiNo+iAgO+8gTwvcD48cD48ZW0+Ni48L2VtPuawtOaYr+mAj+aY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vjeS6sumCo+ayoeacieS7u+S9leadguiJsueahOeI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S8n+Wkp+eahOS6uuaYr+S9oO+8jOavlOS9oOabtOS8n+Wkp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OAgjwvcD48cD48ZW0+OC48L2VtPuaCqOeUn+eUn+S4luS4luaYr+WEv+eah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v+S4luS4lueUn+eUn+aYr+aCqOeahOWog+OAgjwvcD48cD48ZW0+OS48L2VtPuav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Hj+azle+8jOWHj+WOu+iHquW3se+8jOWRteaKpOaIkeS7r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ku6zvvIzosIbosIbnmoTmlZnlr7zvvIzmrrfmrrfnmoTlmLHmi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oKo54m15oyC77yM5LiW6Ze05q+N54ix5pyA5Lyf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tOihjOWWneWmiOS4gOeil+mFku+8jOavjeS6suW/g+aE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VmeOAgjwvcD48cD48ZW0+MTMuPC9lbT7mr43kurLnmoTmiL/pl7TmmK/pgb/po47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rnlj6/lronmnpXml6Dlv6fvvIE8L3A+PHA+PGVtPjE0LjwvZW0+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piv5q+N5Lqy55qE6Z2i5a6544CCPC9wPjxwPjxlbT4xNS48L2VtP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aJgOacieavjeS6suW/g+acieaJgOWQke+8jOaipuaDs+aIkOec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anlrZDnmoTmnKrmnaXmmK/mr43kurLnmoTnu5Pmmb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+55LiN6LW377yM5LuO5pyq6K6p5oKo6aqE5YKy77yM5oKo5Y20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aaC5a6d77yBPC9wPjxwPjxlbT4xOC48L2VtPuavjeeIseaYr+S4gOadr+eD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hemmmeiAjOa4qeaaluOAgjwvcD48cD48ZW0+MTkuPC9lbT7otbDlho3ov5z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h7rlpojlpojmgqjnibXmjILnmoTnm67lhYnjgII8L3A+PHA+PGVtPjIw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HquengSZyZHF1bzvnmoTlpojlpojvvIzosKLosKLkvaDnu5nkuobmiJHmnIDml6D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kozniLHjgII8L3A+PHA+PGVtPjIxLjwvZW0+5LiW5LiK56We5Zyj55qE5Lic6KW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4S26ICM5pyA56We5Zyj55qE6I6r6L+H5LqO5q+N5Lqy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aDhe+8jOS6uumXtOiHs+aDhe+8jOavjeeIse+8jOS6uumXtOiHs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l7blhYnvvIzmhaLkupvotbDvvIzliKvorqnlpojlpojlho3ogI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oiR55qE5rS75Yqb77yM5p2l6Ieq5oKo55qE6byT5Y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vjeS6sueahOeIse+8jOWwseWDj+Wkp+a1t++8jOaXoO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a3seS4jeWPr+a1i+OAgjwvcD48cD48ZW0+MjYuPC9lbT7nj43mg5zmr43niLH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rLmg4XvvJvlm57miqXmr43niLHvvIzlm57miqXoia/lv4P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YaN5aSn77yM5L2g55qE5a625rC46L+c5Zyo5aaI5aaI5b+D6Ye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vjeeIseS8vOiKse+8jOa4qemmqOiKrOiKs++8jOS4gOeUn+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ogIHmnaXlpJrlgaXlv5jvvIzllK/kuI3lv5jlrZDlp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e25YWJ5rWB6YCd5LuO5LiN5YGc5oGv77yM54+N5oOc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4i25q+N6ZW/6L6I55qE5q+P5LiA5aSp44CCPC9wPjxwPjxlbT4zMS48L2VtPue6qu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tuavje+8gee6quW/teabvue7j+eahOiHquW3se+8gee6quW/temAneWOu+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IuPC9lbT7mvo7muYPmsZ/mtbfvvIzmmK/mr43kurLnmoTovpv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ZOA5ZOA54i25q+N77yM55Sf5LiN5YW75YS/5LiN55+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Gp44CCPC9wPjxwPjxlbT4zNC48L2VtPuavjeeIseWDj+S4gOWPtuWwj+iIue+8j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mptuWQkeS6uueUn+eahOW9vOWyuOOAgjwvcD48cD48ZW0+MzUuPC9lbT7mr43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kuLDnopHvvIzplYzliLvov4fljrvvvIzlkK/ov6r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q+N5Lqy55qE54ix77yM5LiA55Sf55u45Ly055qE5ZKM6JS85oWI56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En+iwouaCqOWBmuaIkeeahOWmiOWmiO+8jOi/meaYr+aIk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5uOi/kOS4juemj+awlOOAgjwvcD48cD48ZW0+MzguPC9lbT7niLbmr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vq7po47vvIzovbvmi4LnnYDkuIfnianjgII8L3A+PHA+PGVtPjM5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iA55u054ix552A5L2g44CCPC9wPjxwPjxlbT40MC48L2VtPuaEn+iwo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KiuaIkeeZvuiIrOWPruWYse+8jOS4uuaIkeeJteiCoOaMguiC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nIDlv4PnlrznmoTvvIzmmK/mgqjnibXmjILnmoTlv4Pogq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q+N54ix5piv5ram54mp55qE57uG6Zuo77yM5q+N54ix5piv6YaJ5Lq6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0My48L2VtPuS4lueVjOi/meS5iOWkp++8jOaEn+iwouWmiOWm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S6huaIkeWSjOW8n+W8n++8gTwvcD48cD48ZW0+NDQuPC9lbT7mr43niLHmmK/mt7H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kLnnhp/mnpzlrp7vvIzlkLnmnaXmrYzlo7D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aSp77yM5Y205piv5aW555qE5q+P5LiA5aSp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CqOeahOWFs+aAgO+8jOWNg+WxseS4h+awtOmDvee5geWNj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nvo7mnInlvojlpJrnp43vvIzkvaDmmK/mnIDnvo7kuL3nmoT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I8L3A+PHA+PGVtPjQ4LjwvZW0+5pe25YWJ5L2g5oWi5LiA54K577yM55WZ5L2P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44CCPC9wPjxwPjxlbT40OS48L2VtPuWTiOWTiOWTiOeIse+8jOaYr+S4gOaUr+aU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eahOmTheeslO+8jOaVmeaIkeWGmeinhOiMg+eahOWtl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lsLHmmK/lnZrmjIHvvIzor6Dph4rnnYDku4DkuYjlj6vmsLjmg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q+N5Lqy77yM5piv5b2x5ZON5oiR5Lus5LiA6L6I5a2Q55qE6LS1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9k+eItuavjeiAgeS6hu+8jOmZquedgOS7luS7rOaFouaF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MuPC9lbT7mj6HnnYDmr43niLHnmoTmiYvvvIzlgaXlurf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U0LjwvZW0+5LiN6K665L2g5oG25LiO5a+M77yM5q+N5Lqy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peg5pe25LiN5Yi744CCPC9wPjxwPjxlbT41NS48L2VtPuavjeS6suaYr+S4neS4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a7i+a2puedgOWkp+WcsOS4h+eJqeOAgjwvcD48cD48ZW0+NTYuPC9lbT7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mhJ/mganniLbmr43lr7nmiJHmu5Tmu5TkuI3lsL3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q+N5oCn55qE5Lyf5aSn5LiN5Zyo5LqO55CG5pm677yM6ICM5Zyo5LqO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J55qE5oSf5oOF44CCPC9wPjxwPjxlbT41OC48L2VtPuWIq+S6uumDveWFs+azqOS9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mSseWwke+8jOWPquacieWlueWFs+W/g+S9oOiDluS6hueYp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pKnmsJTmnInpo47pm6jpm7fnlLXvvIzmr43niLHljbTmsLjov5zngb/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L2s5p2l6L2s5Y6777yM6YO95Zyo5oKo5oWI56Wl55qE54i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vjeS6suiKguS4jeWuheWutu+8jOW4puWSseWmi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eWwnemynOOAgjwvcD48cD48ZW0+NjIuPC9lbT7kuJbnlYzkuIrmnInkuIDnp43kuJ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mlaPkurLlrZDlhbPns7vnmoTmgKrnianvvIzlj6vlgZrplb/lpKf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YGN5aSp5rav5rW36KeS77yM5pyJ5q+N5Lqy55qE5Zyw5pa577yM5omN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ip6aao55qE5a6244CCPC9wPjxwPjxlbT42NC48L2VtPuaYr+acgOe+jueahOmdouW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IkeaLvOaQj+S6ieaIkOWKn+OAgjwvcD48cD48ZW0+NjUuPC9lbT7mr43niLH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tZ7mrYzvvIzlqYnovazmgqDmiazvvIzljYPlj6TkvKDllLH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4ix77yM5piv5LiA5qO16ZW/6Z2S55qE5qCR77yM5bG556uL5LiN5Y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SjOeFpueahOaZqOmjju+8jOaYr+aDs+aKiuWTiOWTiOWTiOeWsuaD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uOAgjwvcD48cD48ZW0+NjguPC9lbT7lvZPkvaDlraTni6zml7bvvIzmg7P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jgII8L3A+PHA+PGVtPjY5LjwvZW0+5LiN5pat5rWH54GM55qE5oOF77yM5piv5YW7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3MC48L2VtPuacieeUn+S5i+W5tO+8jOWlveWlveeIseWut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r43niLHmmK/muKnmn5TnmoTvvIzmr43kurL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vp3pnaDlkozlvZLlrr/jgII8L3A+PHA+PGVtPjcyLjwvZW0+5q+N5Lqy5piv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6p5oiR5pqX6JOE5Yqb6YeP44CCPC9wPjxwPjxlbT43My48L2VtPuaIkeeahO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edgeW8gOecvOedm++8jOeIseS4iuaIkeavjeS6sueahOmdouWtlOW8gOWni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hJ/osKLniLbmr43vvIznu5nkuobmiJHku6zlrp3otLX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c1LjwvZW0+5pyq5p2l5piv5LiA5Lu955S75Y2377yM5q+N5L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am55yf5a6e55qE5bqV6Imy44CCPC9wPjxwPjxlbT43Ni48L2VtPuavjeS6sue7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dpeiHqueUn+WRveeahOWbnuW/huOAgjwvcD48cD48ZW0+NzcuPC9lbT7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vlpKnnmoTph5Hpu4TvvIzlsZXnjrDnnYDkuLDmlLbnmoTllpzmg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q+N54ix77yM5bCx5YOP5LiA5Liq5ZyG77yM5rKh5pyJ6LW354K5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44CCPC9wPjxwPjxlbT43OS48L2VtPuS9meeUn++8jOivt+ePjeaDnOS9oO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AuPC9lbT7kuJbkuIrlj6rmnInlpojlpojkurLvvIzmiJHlr7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mg4XosIrnnJ/jgII8L3A+PHA+PGVtPjgxLjwvZW0+5Zug5Li65q+N5Lqy77yM5oiR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pyJ552A5b+N6L6x6LSf6YeN55qE6ZqQ5b+N44CCPC9wPjxwPjxlbT44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S4gOS7vemmmeWMhe+8jOaKiuelneemj+W4pue7meWtkOWl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hJ/osKLmgqjnmoTotYvkuojvvIzorqnmiJHmnInlubjkuI7ml7bku6P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q+N54ix5LiA55Sf5LiN5pat77yM5Lqy5oOF5LiA5LiW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44CCPC9wPjxwPjxlbT44NS48L2VtPuS6i+S4muWHuuiJsuaYr+aIkOWwse+8jOiuq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aYr+e7iOi6q+aIkOWwseOAgjwvcD48cD48ZW0+ODYuPC9lbT7mr43niLHlu7b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kuIDmu7TvvIzlsIblsoHmnIjotK/nqb/jgII8L3A+PHA+PGVtPjg3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piv5LiA5p2v6Iy277yM5riF5paw5rKB6IK654ix5peg5Lu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iOWTiOWTiOWRs+mBk++8jOiLpua2qeS5n+eUnOicnO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obnu4/po47pm6jmtJfnpLzvvIznm7zkvaDlp4vnu4jlnZrlvLrlpoLmm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aW55oC75piv5oOz5oqK5aW955qE55WZ57uZ5oiR77yM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Oz57uZ5aW55pyA5aW955qE44CCPC9wPjxwPjxlbT45MS48L2VtPuavjeeIs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eBq+e6oueahOWkqumYs++8jOWvkuWGt+aXtue7meaIkeS7rOW4puadpe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kuI3opoHmi4Xlv4PogIHkuYvlsIboh7PvvIzkvaD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JrkuIDnm7TmnInmiJHjgII8L3A+PHA+PGVtPjkzLjwvZW0+5bCP5pe25YCZ5aaI5aa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65Y67546p77yM6ZW/5aSn5ZCO5oiR5bim5aaI5aaI5Ye65Y67546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S9oOmZpOS6huaYr+avjeS6su+8jOS5n+aYr+S4gOS4quWls+S6u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HquW3seeahOS6uueUn+OAgjwvcD48cD48ZW0+OTUuPC9lbT7mr43niLHmmK/mnID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vvIzmsqHmnInku7vkvZXkuIDnp43niLHlj6/ku6Xmm7/ku6P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5piv5LiA5p2h6ZW/6ZW/55qE6Lev77yM5piv5ryC5rOK5aSp5rav55qE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oCd5b+144CCPC9wPjxwPjxlbT45Ny48L2VtPuavjeeIseWcqOavjeW/g++8jOWNg+mH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t+iCoOOAgjwvcD48cD48ZW0+OTguPC9lbT7lpojlpojmsLjov5zmmK/lsJHlp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oKo55So5peg6ZmQ55qE5q+N54ix77yM5Li65YS/5aWz5pKt5pK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xMDAuPC9lbT7mhJ/mganmr43kurLvvIzmhJ/osKLlpbn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gr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0azl1cnhsNDAuaHRtbCI+aHR0cHM6Ly9kdWFuanV6aWt1LmNvbS9kdWFuanV6aS80dGs5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002E23EFB9BAB6C99E14A21A658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