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0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15ECB08883708659DAC5A0ECA589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5ECB08883708659DAC5A0ECA589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DDlkI7niLHmg4Xnn63lj6XlrZ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6ICB5amG77yM6ICB5amG77yM5oiR54ix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+P5aSp6KaB5ZG85ZC477yM54mH5Yi75Lmf5LiN6IO95YGc5q2i77yb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piv5oiR55qE5Zyw77yM5L2g5piv5oiR55qE5LiA5YiG5LmL5LiA77yM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LuK55Sf5ZKM5L2g5pyA5Lqy5a+G77yBPC9wPjxwPjxlbT4yLjwvZW0+5Zyo5rKh5pyJ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ul5YmN77yM5oiR5LuO5LiN55+l6YGT5oCd5b+155qE5oSf6KeJ5Lul5Y+K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6K+3562U5bqU5oiR6K6p6L+Z56eN5oSf6KeJ5ZKM5L2g5LiA6LW36Zmq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BPC9wPjxwPjxlbT4zLjwvZW0+5L2g5Zac5qyi5oiR5ZCX77yf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yJ77yM5YaN5oyJ77yM5L2g55yf5Zyw5Zac5qyi5oiR5ZGA77yB5oiR6K+0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yJ44CC6L+Y5oyJ77yB5rKh5oOz5Yiw5L2g6L+Z5LmI5Zac5qyi5oiR77yM5aW9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I5oyJ77yB5oiR5Lmf5Zac5qyi5L2g5ZGA44CCPC9wPjxwPjxlbT40LjwvZW0+5b2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5pyJ55yf54ix5oOF55qE5pe25YCZ77yM5piv5LiN5Lya6ICD6JmR5Yiw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77yM57uP5rWO55qE5p2h5Lu277yM55u46LKM55qE576O5LiR77yM5Liq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+u77yM562J562J5aSW5Zyo55qE5peg5YWz57Sn6KaB55qE5Zug57Sg55qE44CC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mL6Ze05a2Y5Zyo552A6L+Z56eN6Zeu6aKY77yM6YKj5L2g6KaB5YWI6Zeu6Z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iv5ZCm55yf5q2j5Zyo54ix5omN5aW944CCPC9wPjxwPjxlbT41LjwvZW0+5oiR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iH5rC05Y2D5bGx77yM6LWw6L+H5rW36KeS5aSp5rav77yM5Yqq5Yqb5om+5a+7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6f5p2l5bCx5Zyo5L2g5oiR5LmL6Ze044CCPC9wPjxwPjxlbT42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6Lqr6L6555qE5byC57G777yM5oOz5YGH6KOF5ZKM5L2g5qC85qC85LiN5YWl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YeM6KKr5L2g6K6w5L2P77yM5oOz5YGa5L2g55qE54m55q6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Z2R5piv5L2g6Ieq5bex5oyW55qE77yM6Lez5Lmf5piv5L2g5b+D55SY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5Yiw5LqG5pyA5ZCO5L2g5Lya5Y+R546w77yM5L2g5LiN5LuF54is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6YeM6Z2i5Y+q5pyJ5L2g5LiA5Liq5Lq644CCPC9wPjxwPjxlbT44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Sp6Zeu5aSn5Zyw5L2g5Li65L2V56a75oiR6ICM5Y6777yM5a+55LqO5L2g55qE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rOV6Zi75q2i77yM5Y+q6IO96buY6buY55qE5ZOt5rOj77yM5Zyo5Lmg5oO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6YeM77yM5oWi5oWi5bmz5YeR5Ye65L2g55qE5b2x5a2Q77yM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rex5rex55qE54ix552A5L2g44CCPC9wPjxwPjxlbT45LjwvZW0+5aaC5p6c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Z5oiR5LiA5Liq5pyq5p2l77yM6YKj5LmI5oiR5Lya57uZ5L2g5LiA6L6I5a2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S9oOeahOW+rueske+8jOaYr+aIkeWli+aWl+eahOS4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OWKm++8jOS9oOeahOecvOazqu+8jOaYr+aIkeaCsuS8pOeahOa6kOazieOAguWboO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S8muiuqeS9oOW+rueske+8jOiuqeS9oOW5uOemj+WcsOeskeOAgueUqOaIke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WKm+WRteaKpOS9oO+8jOePjeaDnOS9oOOAguS6sueIseeahO+8jOaIkeWlveaDs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EuPC9lbT7orqnmiJHniLHkvaDkuKTlpKnvvIzmnInkvaD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ozmsqHkvaDnmoTpgqPlpKnjgII8L3A+PHA+PGVtPjEyLjwvZW0+5L2g5pKR552A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56yR6aKc5Yqo5Lq677yM5oiR5L6n552A6Lqr55yL5L2g55uu5YWJ5rex5rKJ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y8552b6YeM55qE54Of54Gr5q+U6L6D576O44CCPC9wPjxwPjxlbT4x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aJi+WktOacieeCuee0p++8jOiDveWAn+S9oOeahOaJi+adpeeJteeJteW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l7bpl7Tpqozor4Hkurrlv4PvvIzlsoHmnIjnnIvpgI/nnJ/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XkuI3kuIDlrprnlJ/mg4XvvIzkvYbkuIDlrprog73op4Hkurrlv4PjgILkurrmna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lpJrlsJHkurrog73pmarkvaDotbDliLDmnIDlkI7jgILlgZrkurrlhbblrp7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urrlv4PmjaLkurrlv4PvvIzkvaDnnJ/miJHmm7TnnJ/vvIzkvaDlgYfmiJHovaz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iN5o6J55y85rOq55qE5Lq677yM6Zq+6YGT5LiN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m5LiA56eN5b2i5byP5ZOt5rOj77yfPC9wPjxwPjxlbT4xNi48L2VtPuWPqu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WcqOaIkei6q+i+ue+8jOWFtuS7luS4nOilv+S4jeWGje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KTkuKrkurrnmoTkuJbnlYzph4zvvIzmgLvopoHkuIDkuKrpl7nnnYD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JHnnYDvvIzkuIDkuKrlkLXnnYDjgIHkuIDkuKrlk4TnnYD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f5oiR5LiD56eS55qE5pe26Ze05aW95LiN5aW977yM5LiJ56eS6K+0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6eS6K6p5oiR5oul5oqx5L2g44CCPC9wPjxwPjxlbT4xOS48L2VtPuaYqOWknOacie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oeWkqe+8jOS7iuaXqeacieacnemcnua4kOi1t+OAguS9oOeci+ingeS5n+Wlve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5n+ayoeWFs+ezu++8jOaIkeaJvuWIsOS9oO+8jOWug+S7rOaJjeacie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kozkvaDlnKjkuIDotbfvvIzmiJHku47mnaXmsqHmnInnvqHm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7vkvZXkurrjgILniLHvvIzmiJbogIXooqvniLHvvIzpg73kuI3lpoLlvbzmraTnm7j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jgILmiJHluIzmnJvvvIzku6XlkI7kvaDog73nlKjmiJHnmoTlkI3lrZfmi5Lnu5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jgII8L3A+PHA+PGVtPjIxLjwvZW0+5Lmw5LiA5p2h6ZW/6ZW/55qE5Zu05be+5p2l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V6L+H5oiR55qE6ISW5a2Q6L+Y5aSf6ZW/5Y6757uV5L2g55qE6ISW5a2Q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5LiA5LiN5bCP5b+D5oqK5b285q2k5YuS5q275omA5Lul5Lik5Liq5Lq65oC7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6L+R5b6I6L+R77yM56iN5b6u6L+c5LiA54K56YO95LiN6KG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5n+ebuOS/oeS7luayoeacieemu+WOu++8jOS7luaAu+S8muW9kuad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IkeW/g++8jOS4juaIkeebuOS6suebuOeIse+8jOawuOS4jeWIhu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oh6rku47ot5/ot6/ot6/lnKjkuIDotbfvvIzmiJHnnJ/mmK/mhJ/op4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vYbov5nnp43lv6vkuZDmnInnmoTml7blgJnvvIzkvJrnu5nmiJHkuIDnp43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mhJ/op4nvvIzkurrnlJ/lsLHmmK/ov5nmoLfml6DluLjlr7nkuI3lr7nvvIz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vojlv6vkuZDpmL/vvIzmiJHmnInniLHmiJHnmoTku5bvvIzmiJHniLHnmoTku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pg73mnInpmL/vvIznhLblkI7kuIDkuIvlrZDku4DkuYjpg73msqHmnI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bm95oCA5oOF5oCd6YCB5rip6aao77yM55C055Gf566r56yb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6Z+z77yM5oOF5q2M5puy5puy5YWl55S75p2l77yM57Sg5b+D5YKy6Zuq5Y+k5Lyg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+S5bCa5pyq6ZqP5Yaw5Y6777yM5pep5pyJ5L2z6Z+z5YWl5ZCb5b+D44CC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q+P5LiA6aaW5LmQ5puy6YeM77yM5ZCf5ZSx552A5oiR5LuK55Sf55qE56aP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XtumXtOayoeacieetieaIke+8jOaYr+S9oOW/mOS6hu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+8jOaIkeW3puaJi+i/h+ebruS4jeW/mOeahOeahOiQpOeBq++8jOWPs+aJi+mHj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4gOS4qua8q+mVv+eahOaJk+WdkOOAgjwvcD48cD48ZW0+MjYuPC9lbT7miJH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pLTvvIzlsbHmmK/mlYXkurrnnLjvvIzmn7PmmK/nuqTnuqTmiYvvvIzpgYf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raXmraXpg73pmr7otbDjgII8L3A+PHA+PGVtPjI3LjwvZW0+5oOz5L2g5LiA5Y2D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LiH5bm077yb5pil6I2J5qC55LiN57ud77yM5aSP6Iqx5rC45LiN6LCi77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N5Y+Y5b+D77yM5Yas6Zuq5oOF5pu05Z2a77yb5LiA5bm05pyJ5Zub5a2j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m05bm077yb5Y+q5pyJ5oiR5a+55L2g55qE5oOF5oSP5LqY5Y+k5Lmf5LiN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wseeul+aIkeacgOWQjuS4gOaXoOaJgOacie+8jOS9o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QjuaClOeahOeQhueUseOAgjwvcD48cD48ZW0+MjkuPC9lbT7miJHkuIDnlJ/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kuKTku7bkuovvvJrkuIDku7bvvIzmmK/ml7bpl7Tnu4jkuo7lsIb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tojogJfmroblsL3jgILkuIDku7bvvIzmmK/lvojkuYXlvojkuYXku6XliY3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pgYfop4HkvaDjgII8L3A+PHA+PGVtPjMwLjwvZW0+5b2T5L2g54i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77yM5LiN5piv5L2g55qE55y85Lit5Y+q55yL5Yiw5LuW55qE5LyY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yL5Yiw5LqG5LuW55qE57y654K577yM5L2g5LiN5LuL5o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skeedgOacn+W+he+8jOWSjOS9oOeahOe+juWlveacquadpe+8jOacn+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j+S4gOWkqemDveacieavj+S4gOWkqeeahOWlveOAgjwvcD48cD48ZW0+MzIuPC9lbT7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3mmK/kuI7nlJ/kv7HmnaXvvIzogIzmmK/nlLHkvaDniLHkuIrkuIDkuKrkurr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lvIDlp4vjgII8L3A+PHA+PGVtPjMzLjwvZW0+5oiR5LiN5pWi6K+06Ieq5bex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ac5qyi5L2g77yM5L2G6Iez5bCR5Zyo6IO955yL6KeB5L2g55qE5bKB5pyI6Ye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5LiA5Liq5Lq65aW944CCPC9wPjxwPjxlbT4zNC48L2VtPuS6uueUn+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S9oOmZquS8tO+8jOaEn+iwou+8m+W5uOemj+eahOi3r+S4iuacieS9oOebuOma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m+WkseaEj+eahOaXtuWAmeacieS9oOWuieaFsO+8jOaEn+WKqO+8m+e5gemHj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iuqeS9oOW/meeijO+8jOaEn+inpuOAgjwvcD48cD48ZW0+MzUuPC9lbT7ml6XlrZ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nqbrpl7TmtYHpgJ3vvIzmg7Plv7XlnKjkuI3lkIznmoTml7bpl7TmnaXku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JbkuovlpoLkvZXnmoTlj5jov4HvvIzkvaDmsLjov5zmmK/miJHnmoTmnID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bm456aP5pyJ5pe25YCZ5Y+q6ZyA6KaB5LiA5Liq5Y+w6Z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LuW5LiL5p2l77yM6L+Y5piv5L2g5LiK5Y6777yM5Y+q6KaB5Lik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5ZCM5LiA5Liq6auY5bqm5ZKM6LCQ5Zyw5oyv5Yqo77yM6YKj5bCx5piv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En+aDhemHjOWTquadpemCo+S5iOWkmuWvuemUme+8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eahOmCo+S4gOaWueawuOi/nOmDveS8muWFiOS9juWkt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ojlrZDlhbblrp7kuI3plb/vvIzog73lpJ/pgYfliLDkvaDmmK/ku7blpJrkuYj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kuovjgII8L3A+PHA+PGVtPjM5LjwvZW0+55yL552A5L2g55qE6IOM5b2x77yM5oiR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eJ5b6X5L2g5piv6YKj5LmI55qE6ZmM55Sf44CCPC9wPjxwPjxlbT40M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aXtuWFiemHjOacieS9oOWcqO+8jOiAjOaYr+acieS9oOWcqO+8jOaIk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cgOWlveeahOaXtuWFieOAgjwvcD48cD48ZW0+NDEuPC9lbT7miJHku6XkuLr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5jorrDkvaDvvIzkvYbmtYHkuIvnmoTnnLzms6rvvIzljbTmsqHmnInpqpfliLD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yLjwvZW0+5aSp5Zyw5bm/6ZiU5Lmf5LiN5aaC5Zu/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Gx5Lq65rW35Lmf5pyq5pyJ5oiR6ZKf5oSP77yM5L2g5LmL5aSW5LiH54mp6YO95peg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iR5LiN5oOz6KaB5paw5oSP77yM5Y+q5oOz6KaB5L2g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iwheaIkeWQp++8jOefpemBk+WQl++8jOavj+WkqeaIkemDveWmguWQjO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tOmjjumbqOeahOiireWHu+S4reOAguaxguS9oOiuuOaIkeS4gOS4qumYs+WFieeBv+eD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p++8gTwvcD48cD48ZW0+NDQuPC9lbT7ot5/nm7jniLHnmoTkurrkuIDlkIzliIbkuq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ubjnpo/vvIzpgqPmmK/kuIDnp43mganotZDjgILlj6ropoHkvaDlnZrkv6Hlub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YvkuK3kuZ/mnInniLHmg4XvvIzpgqPkuYjov5nku73niLHmg4XlsLHog73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m6DmraTogIzlhYnlvannhafkurrvvJvlj6ropoHkvaDku47ov5nku73niLH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mmK/lv6vkuZDogIzkuI3mmK/lv6fkvKTvvIzpgqPkuYjkvaDlsLHlvpf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pgILlkIjkvaDnmoTniLHjgII8L3A+PHA+PGVtPjQ1LjwvZW0+55yf5q2j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eC5b6X54+N5oOc44CC5LiA6L6I5a2Q5Y+q54ix5LiA5Liq5Lq677yM5bm25Li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i48L2VtPuS6sueIseeahO+8jOaIkeeIseS9oOWwseWDj+WW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awtO+8jOWQg+mlreS4gOagt++8jOWwseWDj+WRvOWQuOS4gOagt+eahOiHqueE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oOS4jeaBr++8jOa4qea4qeaflOaflO+8jOaJgOS7peaIkeS8muawuOi/nO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sqHnqbrnkIbkvJrpu5vnjonnmoTnvo7vvIzku47kuI3lr7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3mtYHlj6PmsLTvvIzmmK3lkJvmipvlqprnnLzkuZ/mmK/nmb3nu5nvvIzosoLonY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iJHkuZ/kuI3kvJrmg7PlhaXpnZ7pnZ7vvIzlj6rlm6DkvaDml6nlt7LljaDmja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vvIzlhbbku5bkurrlho3nvo7miJHkuZ/kuI3kvJrljrvov73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4ix5LiA5Liq5aWz5Lq655qE5Y+v54ix77yM5L2g5Lmf6KaB5o6l5Y+X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44CC6L+e5aW555qE6bq754Om5L2g6YO96KeJ5b6X5Y+v54ix77yM6YKj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0OS48L2VtPuaIkeS7rOeGrOi/h+S6hua8q+mVv+Wygeaci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ZveS6huWktOOAguWcqOaaruW5tOWSjOS9meeUn+mHjO+8jOaIkeecvOS4r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qOeEtuaYr+S9oOeahOagt+WtkOOAgjwvcD48cD48ZW0+NTAuPC9lbT7nm7jkvLzkuY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gILlkIjlrInpl7nvvIzkupLooaXkuYvkurrmiY3pgILlkIjmhaLmhaLlj5j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a+55LiN6LW377yM54ix5LiK5L2g6ZyA6KaB5aWH6L+577yb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K+05YaN6KeB6ZyA6KaB5YuH5rCU77yb5a+55LiN6LW377yM55Sp5byA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U77yb5a+55LiN6LW377yM5b+Y6K6w5L2g5a6e5Zyo5LiN5piT77yb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6l5Y+X54ix55qE5oSP5LmJ77yBPC9wPjxwPjxlbT41Mi48L2VtPuWcqOeIseaDh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eahOaYr+iHquW3se+8jOS8pOeahOaYr+WIq+S6uu+8jOacgOWQjuS4pOS4quW+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S8muWPmOW+l+mZjOeUn+i1t+adpeOAgjwvcD48cD48ZW0+NTMuPC9lbT7kuI3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vvIzlj6ropoHkvaDpnIDopoHmiJHnmoTml7blgJnvvIzmiJHlsLHkvJr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jgII8L3A+PHA+PGVtPjU0LjwvZW0+5LiA5oOz5Yiw6IO95ZKM5L2g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oiR5bCx5a+55L2Z55Sf5YWF5ruh5LqG5pyf5b6F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aRqeWwlOabvOaWr+WFi+a4r++8jOS9oOaYr+WMl+Wkp+ilv+a0i+aal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eahOWIsOadpe+8jOaIkeeahOS4lueVjOaIkOS4uuS6huS4jeWGu+a4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JHlvZPliJ3nnIvkuIrkuobkvaDvvIzlrozlhajmmK/prLz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o3kuobvvIznjrDlnKjlv4Pnqo3lvIDkuobvvIzljbTlj5HnjrDmm7TllpzmrKL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iR5oOz5oiR5Lus5Y+v5Lul5LiA55u05LiA55u0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yo5LiA6LW35b6I5LmF5b6I5LmF77yBPC9wPjxwPjxlbT41OC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9j+i/m+S4gOS4qua4qeaalueahOWcsOaWue+8jOWcsOWdgO+8mueIseaDheW4g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l+aAneW/tei3r++8jOW3t+WPt++8geaIv+S4nOaYr+S9oOacgOeIseeahOS6uu+8jOen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h+W5tO+8jOenn+mHkeaYr+S9oOS4gOeUn+eahOeIse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ubbkuI3mmK/nvo7kuL3miY3lj6/niLHvvIzogIzmmK/lm6DkuLrlj6/niLH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YwLjwvZW0+5aaC5p6c54ix6IO95aSf5Zue5p2l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S+5LiL5bel5L2c77yM5pS+5LiL5omA5pyJ5p2l5oiQ5YWo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uS9oOeQhuino+eahOS6uueIseOAgui/meWwseaYr+WPr+ihjOeahOeIseaDh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huino+S4jeS6hu+8jOaXoOiuuuS7luaYr+eMpeeQkO+8jOi/mOaYr+S7luWkque+j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/heWLieW8uuiHquW3sei/m+WFpeS4jeWQjOeahOeJqeenj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lpbPkurrlhoXlv4Pph4zpg73lkJHlvoDnnYDniLHmg4XvvIzmuLTmnJv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5fkurrpkp/niLHnmoTlv6vkuZDjgILluIzmnJvlvpfliLDkv53miqTmj5Dpq5jlkIz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lpbPkurrnmoTkuIDnp43nibnmgKfjgILlho3liqDkuIrlpJrmhIHlloTmhJ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h6rnpoHvvIzlvoDlvoDkvb/lpbPkurrlvojpmr7mi5Lnu53lr7nmlrnjgILov5n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orqTkuLroh6rlt7HmmK/lnKjmgYvniLHjgII8L3A+PHA+PGVtPjYzLjwvZW0+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5oOK6bi/5LiA556l6L+Z5Liq6K+N77yM5LiA6KeB6ZKf5oOF5aSq6IKk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F55Sf5oOF5aSq6IuN55m977yM5Yir5Lq655yJ5p2l55y85Y6777yM5oiR5Y+q5YG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y844CCPC9wPjxwPjxlbT42NC48L2VtPueIseaYr+S4gOenjeaXoOeng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JuueJsu+8jOS6uua0u+edgOWwseaYr+S4uuS6huW/q+S5kOWSjOW5uOemj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eIseWlueS5n+aYr+aDs+iuqeWlueW/q+S5kOWSjOW5uOemj++8jOiAjOWbo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q+S5kOaJgOS7peS9oOW/q+S5kO+8jOWboOS4uuWlueW5uOemj+aJgOS7peS9o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iJHnmoTnspflv4PvvIzku6TmiJHotbDov5vkuob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67mnpfvvIzotbDlnKjkuL3lvbHlj4zlj4znmoTooZflpLTvvIzmu6Hmu6HnmoTkvK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K3lgZznlZnvvIzor7fnnIvnnIvmiJHov5nmg4rmhYzlpLHmjqrnmoTlj4znn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lkKfvvIzlm57mnaHkv6Hmga/nu5nmiJHkuIDkuKrpl67lgJnvvIHmi5zmiZ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aWz5Lq65Lus5LiN5pat5Li65LqG54ix5oOF6ICM6Ieq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eB77yM5L2G5piv5LiA6Iis6K+05p2l5aW55Lus5oC75piv5YGa5b6X5b6I5bCP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6Ieq5p2A5oiQ5Li65LqL5a6e44CC6YCa5bi46L+Z5Y+q5piv5Li65LqG5byV6LW3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OF5Lq655qE5oCc5oKv5oiW6ICF5oGQ5oCW6ICM5L2c55qE5LiA5Liq5ae/5o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LrOWkhOaXtuS8muaDs+S9oO+8jOmdmemdmeWcsOWknOS8m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WlveaDs+aYjueZve+8jOS9oOaJgOivtOeahOeIseaIkeWwseaYr+i/meag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WcsOS8pOWus+aIkeWQl++8n+WbnuW/huW+gOaYlO+8jOWPquaDs+WRiuivieS9o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S9oOemu+W8gOaIkeOAgjwvcD48cD48ZW0+NjguPC9lbT7lpoLmnpzku4rnlJ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6jlrprmk6bogqnogIzov4fvvIzpgqPmiJHmt7Hmt7HlnLDnpZ3npo/kvaD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nhLblkI7mlLbotbfmiYDmnInnmoTngrnngrnmg4XmhI/vvIzmnJ/lvoXmnaXnlJ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gYfjgII8L3A+PHA+PGVtPjY5LjwvZW0+5Lq655Sf5peg6Z2e5LiJ5Zy6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oe15oe15oeC5oeC77yM5LiA5Zy65Yi76aqo6ZOt5b+D77yM5LiA5Zy6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3MC48L2VtPuS4jeaYr+avj+auteaVheS6i+mDveac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mueahOaYr+aXoOiOt+iAjOe7iOOAgjwvcD48cD48ZW0+NzEuPC9lbT7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urrmiJDplb/nmoTjgILmnInkupvkuovnmoTnoa7kuI3loKrlm57pppbvvIz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pgIPpgb/jgILmiJHku6zlupTor6Xku47kuK3lkLjlj5bmlZnorq3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tK/np6/kvKTnl5vjgII8L3A+PHA+PGVtPjcyLjwvZW0+5oiR5Lus5pu+57uP5LiN5YG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bm456aP77yM5b235b6o6L+H5Zuw6Ium6L+H5oem5byx6L+H44CC5b2T5bm4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pe25YCZ77yM5oiR5Lus5omN55+l6YGT77yM5rKh5pyJ5LuA5LmI55eb6Ium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44CC5bm456aP77yM5ZOq5oCV5LiA5Yi777yM5Lmf5piv5rC45oG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IseaDhemHjOmdouimgeaYr+aQgOadguS6huWSjOWug+acrOi6q+aXo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l+iuoe+8jOmCo+WwseS4jeaYr+ecn+eahOeIseaDhe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rvmg7PpgqPmnIDlkI7kuIDlvKDoiLnnpajvvIzkuZ/liKvljrvmg7Pku4DkuYj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pgqPnj63mnKvnj63ovabvvIzniLHlpbnnmoTor53vvIzlsLHlpb3lpb3nj43mg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i6XmirHvvIzoirHmm7TlpJrlpJrnmoTml7bpl7TmnaXor7TvvIzosKLosKL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kvaDvvIE8L3A+PHA+PGVtPjc1LjwvZW0+5oiR5Y+q5ZCO5oKU5LiA5Lu2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ZCO5oKU5rKh5pyJ5pep5LiA54K56YGH5LiK5L2g44CC6K6p5L2g5ZCD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ICM5oiR6Ieq5bex6LWw5LqG6K645aSa5Yak5p6J6Lev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q+eRsOW+iOe+ju+8jOavlOS4jeS4iuS9oOeahOeskeiEuO+8m+e+jumFkuW+i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4jeS4iuS9oOeahOiKs+mmme+8m+Wkp+a1t+W+iOa3se+8jOavlOS4jeS4iuWvu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+8m+WkqeepuuW+iOW5v++8jOavlOS4jeS4iuWvueS9oOeIseW5v+OAgu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awuOi/nOaYr+aIkeeahOacgOeIseOAgjwvcD48cD48ZW0+NzcuPC9lbT7lvZ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J/op4notbDov5vniLHmg4XvvIzlvZPkuIDliIfpurvmnKjlvZLlkJHnuYHljY7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raPoioLpg73liankuIvkuIDnp43popzoibLvvIzlj6rmnInkvaDvvIzov5jog73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onphonjgII8L3A+PHA+PGVtPjc4LjwvZW0+5L2g5piv5oiR5ouS57ud5Yir5Lq6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Lul5YmN5piv77yM546w5Zyo5piv77yM5Lul5ZCO6L+Y5pi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XtuWAme+8jOS9oOimgeihqOeOsOiHquW3seS4jeWlveeahOS4gOmd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vuWHuuiwgeiDveaOpeWPl+S9oOacgOW3rueahOS9o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IDpopfnp43lrZDvvIzokL3lnKjmiJHlv4PlupXnlJ/moLnlj5Hoir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vaDlv6vkuZDogIzlv6vkuZDvvIzlm6DkvaDlubjnpo/ogIzlubjnpo/vvIz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vaDlnKjmiJHlv4Pph4znmoTkvY3nva7vvIzku4rnlJ/mnaXkuJbpg73kuI3orr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nLDvvIE8L3A+PHA+PGVtPjgxLjwvZW0+5oiR6Ieq5LuO5re36L+55Yiw5bCY5LiW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+Y5Y205LqG5oiR6Ieq5bex77yM5Zyo5L2g55qE54G16a2C6YeM5oiR5omN55+l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4Mi48L2VtPuaIkeS4jeS8muaKiueIseaMguWcqOWYtOi+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8muiXj+WcqOW/g+mHjOOAguaIkeS4jeS8muaKiuS9oOS4vui/h+WktOmht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KiuS9oOaNp+WcqOaJi+mHjOOAguimgeeIseS9oO+8jOeIseS9oOavj+S4gOWkq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S4h+W5t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XliazI4a2FoYi5odG1sIj5odHRwczovL2R1YW5qdXppa3UuY29tL2R1YW5qdXppL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OGtha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5ECB08883708659DAC5A0ECA589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