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BAD7DC83B94C424D8C431E046A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BAD7DC83B94C424D8C431E046A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Ce56yR57uP5YW4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nuimgeWSjOWlueiwiOaBi+eIse+8jOebtOaOpee7k+WpmuS5n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SjOiAgeWphuWQteaetuS6hu+8jOiAgeWphuawlOeahOemu+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HuumXqOS4jeWIsOS4pOWIhumSn+WbnuadpeS6hu+8jOWYtOmHjOivtOWIsO+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+8gTwvcD48cD48ZW0+My48L2VtPui1sOWIq+S6uueahOi3r++8jOiuqe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i1sO+8jOi1sOiHquW3seeahOi3r++8jOiuqeWIq+S6uui3n+edgO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S4quW+iOWlveeahOeUt+WtqeWtkO+8jOWPr+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S6hu+8jOS9oOmFjeS4jeS4iuOAgjwvcD48cD48ZW0+NS48L2VtPuWDteWwu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eahOiEkeWtkO+8jOaRh+aRh+WktOWkseacm+eahOi1sOS6hu+8jOi3r+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+mDjuWNtOecvOWJjeS4gOS6ruOAgjwvcD48cD48ZW0+Ni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WwseaYr+WSjOS9oOS4gOi1t+WQg+WQg+WQg++8jOeEtuWQjuS9oOS7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kqeWHieS6hu+8jOS9oOimgeazqOaEj+S/n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+mhvuWlveiHquW3se+8jOS4jeeEtuaEn+WGkuS6huS8oOafk+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lveeci++8gTwvcD48cD48ZW0+OC48L2VtPuaIkeWwseWDj+S4gOWPqui2t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eahOiLjeidh++8jOWJjemAlOWFieaYju+8jOWHuui3r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uS7juWIneS4gOmCo+asoeaNoei1t+aOieWcqOWcsOS4i+eahOesl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tpuaIkeWwseWGjeS5n+ayoeWQrOaHgui/h+OAgjwvcD48cD48ZW0+MTA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KvkurrotbDov4fnmoTot6/vvIzmmK/lm6DkuLrlv73op4bkuoboh6rlt7HnmoTlj4z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iq5Yas5aSp5pyJ5LiJ5aW977ya5aSW6Z2i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aW96LS177yM5oiR5aW956m344CCPC9wPjxwPjxlbT4xMi48L2VtPuacgOi/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crOaVmeS6uumBl+W/mOeahOS5pu+8jOWPl+ebiuWMqua1he+8jOS5puWQ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heWuueS5n+W/mOS6huOAgjwvcD48cD48ZW0+MTMuPC9lbT7lpoLmnp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pl7LmlaPkuK3luqbov4fvvIzpgqPkuYjlm57lv4blsoHmnIjlsIb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mgrLliafjgII8L3A+PHA+PGVtPjE0LjwvZW0+5pyJ5Lq6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Zy477yM5oiR6K+077yM5Lul5YmN77yM5pyJ5LiA5L2N5a2m6ZW/5a+5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Lus6L+Z6ZW/55u477yM6Zmk5LqG5a2m5Lmg77yM5rKh5LqG5Yi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xNS48L2VtPuS4iui+iOWtkOS4gOWumuaYr+aXoOWut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i+iOWtkOaJjeS8muWuheaIkOi/meagt+OAgjwvcD48cD48ZW0+MTY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llrfpppnmsLTvvIzmsqHpkrHnmoTml7blgJnmirnoirHpnL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KM6LaF5Lq655qE5Yy65Yir5LmF5piv5oiR5oqK5YaF6KO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qG44CCPC9wPjxwPjxlbT4xOC48L2VtPuS9oOWQrOi/h+acgOWtpOeLrOeah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QjOWtpu+8jOS9nOS4muWwseWJqeS9oOayoeS6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foirHkuJvkuK3ov4fvvIzniYflj7bkuI3msr7ouq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6KKL56m65LiN6KaB57Sn77yM5YWz6ZSu5piv5LiN6KaB6L+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7g+i/h+awlOWKn++8jOWPr+S7peaKiuS6uuawl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J/nmoTnjJvlo6vvvIzmlaLkuo7nm7TpnaLoh6rlt7HmnKrljJb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zLjwvZW0+5aSa55WZ5LiA54K55rGX77yM5bCR55WZ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C48L2VtPuS9oOi1sOS6huecn+aYr+WkquWlve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mOimgeeVmeS9oOWQg+mlreOAgjwvcD48cD48ZW0+MjUuPC9lbT7njrDlnKj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J/nmoTmmK/lnZHlqJjllYrvvIzmiJHlpojllp3ngrnkvIrliKnlsLHog73lj5jmiJH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yJ5Lq65a6g5L2g5piv5oOK5Zac77yM6Ieq5be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IO95Yqb77yM5b6A5ZCO5L2Z55Sf77yM5oS/5L2g5pyJ6IO95Yqb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yNy48L2VtPueGiuWtqeWtkOWPoOS6huWPquWNg+e6uOm5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IkeiEuOS4iu+8jOS7luivtOS7luWcqOeOqeaEpOaAkueahOWwj+m4n++8jOi/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r+eIse+8jOS4jeWvue+8geS7luaEj+aAneaYr+ivtOaIkeaYr+eMq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oblvZPlubTkvaDpgqPlj6Xkv53ph43vvIzov5nkuY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sqHnmKbjgII8L3A+PHA+PGVtPjI5LjwvZW0+5ZCs6K+05aWz5a2p5a2Q6K+0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6I5Y+v54ix77yM5oiR5a6M5YWo5o6M5o+h5LqG6L+Z6aG55oqA6IO977yM5oiR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v57uT57uT5be05be044CCPC9wPjxwPjxlbT4zMC48L2VtPuWlueS7rOmDv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S4jeS4gOagt++8jOaIkeejqOS6uuOAgjwvcD48cD48ZW0+MzE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aDmg6/lnKjkvaDog4zlkI7mjIfmoZHpqoLmp5DvvIzpgqPmmK/lm6DkuLrlpbn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vaDlvZPpnaLlr7nls5nnmoTotYTmnKzjgILkvaDmmK/otaLlrrbvvIzliKv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q5a2j6IqC77yM5aaC5p6c5aWz55Sf55yL552A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i05ZSH77yM5Yir6K+v5Lya77yM5aW55Y+v6IO95Y+q5piv5Zyo5ZKs5q2755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Oi2o+acieWkmumHjeimge+8mue7meaIkeWmiOS5s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iho+acuuaVmeS6hk7pgY3pg73kuI3kvJrnlKjvvIzlkI7mnaXnu5nlpbnkubDkuob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LrvvIzkuI3ku4XkvJrnlKjov5jkvJrkv67lka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N5piv5bCP5a2p5a2Q5LqG77yM5LiN5piv5LiA5qC55qOS5qOS57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E55qE77yM6Iez5bCR6KaB5LiJ5qC544CCPC9wPjxwPjxlbT4zNS48L2VtPuaYr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W6lOivpeWSjOWqs+Wmh+WQteaetuaXtu+8jOaKseedgOW/hei+k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YuPC9lbT7kuIvovojlrZDkuIDlrpropoHplb/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hLblkI7kuI3llpzmrKLkvaDjgII8L3A+PHA+PGVtPjM3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OF6K+d57u157u177yb57uT5ama5b6M77yM6LCO6K+d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Un+a0u+S4jeatouecvOWJjeeahOiLn+S4lO+8jOi/mOacieaXp+eIs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t+W4luOAgjwvcD48cD48ZW0+MzkuPC9lbT7kvZzkuLrlpb3mnIvlj4vvvIz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JHvvIzmmK/lr7nmiJHmnIDotbfnoIHnmoTlsIrph4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6eR55qE5by65aSn5Zyo5LqO5L2g5oqE5LqG562U5qGI5Lmf55yL5LiN5oeC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by65aSn5Zyo5LqO5L2g55yL5LqG562U5qGI5bCx5LiN5oOz5o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W8gOW/g+WwseWOu+i2heW4gumAm+mAm+WQp++8jOS9oOS8m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Wlvea2iOaBr+OAgjwvcD48cD48ZW0+NDIuPC9lbT7kuLrku4DkuYjopo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6ZKx5LiN5piv5LiH6IO955qEJnJkcXVvO+OAguaIkeaJjeayoemCo+S5iO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OAguaIkeWPquaDs+imgemSseiAjOW3su+8jOWwseayoeaMh+acm+Wug+S4h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6XmrbvvvIzmiJHnmoTohJHooovlj4jmg7PkvaDkuob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u5nmiJHmj4nmj4njgII8L3A+PHA+PGVtPjQ0LjwvZW0+5Ye66ZeoNeWIhumS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zLlsI/ml7bjgILmiJHkuI7ng6TogonlsLHlt67kuIDmkq7lrZznhL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Oz5YGa5L2g55qE5aSq6Ziz77yM6auY5YW055qE5pe25YCZ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uY5YW055qE5pe25YCZ5pmS5q275L2g44CCPC9wPjxwPjxlbT40Ni48L2VtPu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6huS7peWQju+8jOeqgeeEtuaSqei1t+adpeS4iuihl+S8mueJueWIq+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aAu+inieW+l+WIq+S6uumDveWcqOeci+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kuI3niLHlkIPppa3vvIzlr7zoh7TnjrDlnKjkuKrnn67vvJvnjrD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ppa3kuobvvIzlr7zoh7Tlj4jog5blj4jnn67jgILlv4PnlrznmoTmirHkvY/og5b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4LjwvZW0+5rKh5ZCD6aWx5Y+q5pyJ5LiA5Li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x5LqG5bCx5pyJ5peg5pWw5Liq54Om5oG844CC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eUt+WtqeWtkOWWnOasoueUteWKqOeOqeWFt++8jOWls+WtqeWtkO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OAgumVv+Wkp+S6huWwseWPjei/h+adpeS6huOAgjwvcD48cD48ZW0+N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bmiJHku6zno6jlnIbvvIzmmK/kuLrkuoborqnmiJHku6zmu5rnmoT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77yM5a655piT44CC5rS777yM5a655piT44CC55Sf5rS7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1Mi48L2VtPuiHquS7juaIkeS5sOS6huatpeatpemrmOaJi+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vj+i1sOS4gOatpemDveatpeatpeaDiuW/g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nmoTlv4PohI/vvIzkvaDopoHmmK/mg7nmr5vkuobmiJHvvIz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jgII8L3A+PHA+PGVtPjU0LjwvZW0+5Lul5YmN54i354i35a625YW75LqG5LiA5Y+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6D5YG35ZCD5Lic6KW/77yM5bCx5Zyo5LiA5Lqb6aOf54mp5LiK5raC5LqG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6L+Z5a625LyZ5peg6L6j5LiN5qyi77yM6L+e54uX57Ku6YO96KaB5ou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44CCPC9wPjxwPjxlbT41NS48L2VtPuWNs+S9v+S9oOWQjeiKseacieS4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nu+iKseaOpeacqOOAgjwvcD48cD48ZW0+NTYuPC9lbT7miJHor7Tlk6rlj6Xor5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mtYHms6rkuobvvIzor7flkYror4nmiJHvvIzmiJHlho3or7T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o5aSp5o2h5LqG5LiA5Z2X6byg5qCH5Z6r77yM5oOz6YW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aSn5a626K+06L+Y57y65Lqb5ZWl5ZGi77yf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W4puaIkeWbnuWutuW9k+S9oOeahOeUn+a0u+W/hemcgOWT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sI/kuInosKLosKLov6nmiqLotbDkuobkuI3lgLzlvpfkv4TniLHm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I/lm5vosKLosKLov6nmm7/kv4TmiqXkuobku4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YOP5Y2r55Sf57q444CC55yL552A5oy65aSa55qE44CC55So552A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f5LqG77yBPC9wPjxwPjxlbT42MS48L2VtPuS4uuS6humYsuatouaIkei/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Sse+8jOaIkeW3sue7j+aPkOWJjeaKiumSseiKseWujOS6hu+8jOi/m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Ds+S4jeWIsOeahOaIkeOAguaIkeWwseaYr+S4jeS4gOagt+eahOeDn+eBq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mDveS4iueBq+OAgjwvcD48cD48ZW0+NjIuPC9lbT7nnJ/nvqHmhZ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bTovbvlsLHorqTor4bmiJHkuobjgII8L3A+PHA+PGVtPjYzLjwvZW0+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Liq55S35Lq65piv5Li65Y+X5oiR55qE5oqY56Oo6ICM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2NC48L2VtPuawuOi/nOWIq+i3n+eItuavjeWQteae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ouS6huaMqOaJk++8jOWQtei+k+S6huaMqOmqguOAguaoquerlumDveaYr+S9oOi+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bPlranku6zvvIznorDliLDlrrbph4zmnInnqbrosIP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q4HkuoblkKfjgII8L3A+PHA+PGVtPjY2LjwvZW0+5Lul5YmN5L2g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YCA5o6J5q2j5Zyo546p55qE5ri45oiP77yM546w5Zyo5LiN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Y+v5Lul5Li65LqG5ri45oiP5LiN55CG5Lu75L2V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WKn+Wkq+a3se+8jOaLieWxjuS5n+iupOecn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uI3mg7PlrabkuaDnmoTml7blgJnmiJHlsLHnhafplZzlrZ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plb/ov5nmoLfkuIDlrpropoHlpb3lpb3or7vkuabvvIzkuI3nhL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7TvvIzpgqPkuKrkurrpmaTkuobmvILkuq7kuYvlpJbkuIDml6DmiYD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7uP5bi46Lef5LiA5ZCM5a2m6YCD6K++77yM6ICB5bi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6K6p5Y+r5a626ZW/44CC5ZCO5p2l5oiR5ZCM5a2m5LuW54i45a+55LuW6K+077y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M6L+Z5a2m5ZKx5LiN5LiK5LqG77yM6L+Z5LiA5a2m5pyf5oiR5p2l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6YO95q+U5L2g5aSa44CCPC9wPjxwPjxlbT43MC48L2VtPuWIq+aAu+aLv+iHquW3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mjjumcnOeahOiEuOivtOS6i++8jOe+jueahOS4jeeqgeWHuu+8jOS4keeahOS4j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ot5/nnYDlpKflk6Xmt7fvvIzkuInlpKnppb/kuZ3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mjKjngrnlsI/pkqLmo43jgII8L3A+PHA+PGVtPjcyLjwvZW0+5oOz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4K56Zi75q2i5oiR44CCPC9wPjxwPjxlbT43My48L2VtPuWQjuaClO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+8jOaIkeWPquWBmuiuqeS9oOWQjuaClOeahOS6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or7TniLHvvIzorrjkuIvnmoTmib/or7rlsLHmmK/mrKDkuIvnmoT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6I5aSa5LqL77yM5LuL5LqO5LiN6K+05oaL5bGI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r5oOF5LmL6Ze044CCPC9wPjxwPjxlbT43Ni48L2VtPuWmguaenOS9oOaZmuS4iu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S6hu+8jOWIq+W/mOS6humhuuaJi+W4ruS9oOWupOWPi+ebluS4quiiq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kuI3plb/vvIzor6Xnj43mg5zlsLHliKvkv53mjIHkuI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miJHlj6rmg7Plho3mirHkvaDntKfkuIDngr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6eN5oSf6KeJ77yM5bCx5piv5LiA5aSc5LmL6Ze06KeJ5b6X6Ieq5be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M54S25ZCO6L+H5Yeg5aSp5Y+I6KeJ5b6X5bCP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mYs+WFieaAu+WcqOmjjumbqOWQju+8jOWQjumdouWPr+iDve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quWFveOAgjwvcD48cD48ZW0+ODAuPC9lbT7oi7Hpm4TkuI3pl67lh7rlpITvvIz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pgJ/luqbjgII8L3A+PHA+PGVtPjgxLjwvZW0+5Lq65pyJ5LiJ5Y2D54Om5oG8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Y2D5Lq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G9ydGQzYjJ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RvcnRkM2I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BAD7DC83B94C424D8C431E046A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