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1E0F59C634256B4BF73D047490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1E0F59C634256B4BF73D047490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oflpbPoioL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Wd5aaH5aWz5pyL5Y+L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6J5bq377yBPC9wPjxwPjxlbT4yLjwvZW0+6YO96K+05aWz5Lq6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JmO5bm055qE5aWz5Lq65pu05piv6JmO5LiK5Yqg6JmO77yM56aP5LiK5re7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7uZ6JmO6JmO55qE5L2g6YCB5LiK6JmO6JmO55qE56Wd56aP77ya6Lqr5L2T6JmO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JmO6JmO55Sf5rS76JmO6JmO5LqL5Lia6JmO6JmO5YWo5a625bm456aP77yB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LjwvZW0+5aaH5aWz6IqC5Yiw6YCB56Wd5oS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q+P5LiA5aSp77yBPC9wPjxwPjxlbT40LjwvZW0+5YGl5bq35bGe5Lq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bGe5LqO6Iqx5py144CB5b+r5LmQ5bGe5LqO5b+D5oOF44CB5bm456a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oiR55So5LqGMzY15Liq5aSc5pma5Lme5rGC5LiK5bid77yM5pyA5ZCO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O5LuK5aSp5byA5aeL5bCx6K6p6L+Z5omA5pyJ55qE5LiA5YiH6YO95Y+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56Wd5oKo5aaH5aWz6IqC5b+r5LmQ77yBPC9wPjxwPjxlbT41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L2g6LWQ57uZ5LqG5oiR55Sf5ZG977yM5piv5oKo5pWZ5Lya5LqG5oi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5peg6K665bCG5p2l5oCO5LmI5qC377yM5oiR5rC46L+c54ix5oK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ip6aao55qE6IqC5pel6YeM77yM56Wd5oKo6IqC5pel5b+r5LmQ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LjwvZW0+5aWz5Lq66IO96aG25Y2K6L655aSp77yM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m05aSp77yb56Wl5LqR5py15py15aSp5YS/6JOd77yM56aP6bif6aOe6aOe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5yJ5byA55y856yR5oqx6YeR56CW77yM5oWI55yJ5ZaE55uu5LqL5aaC5oS/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5aW95LqL5YWo77yM6ZqP5b+D5omA5qyy5aaC5oSP5ruh44CC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3LjwvZW0+5LiJ5YWr5LiJ5pyI5YW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a54aY6IWw6Iqx6K6p5L2g6aG66aG65rqc5rqc5oqK6LSi5Y+R77yM54uX5bC+5be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6O5Li96JyV5Y+Y5LiN5YGa5LiR5bCP6bit77yM54iG57Gz6Iqx6K6p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5Li95aaC6Iqx77yM6JCd5Y2c6Iqx6K6p5L2g6aG65rCU5byA5b+D5YGl5bq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H5aWz6IqC5b+r5LmQ77yBPC9wPjxwPjxlbT44LjwvZW0+5LuK5aSp5LiI5aS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LiA6aaW5q2M77ya6ICB5amG5pyA5aSn77yM5L2g5piv5aWz56We5L2g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C96IGM5bC96LSj55qE6ZKx5YyF77yM5Zug5Li65LiI5aSr5oyj6ZKx5YW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5L+d566h77yMM+aciDjml6XlpoflpbPoioLmiJHopoHlpKflo7Dnmo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lpoflpbPmnIvlj4vku6zmiJHniLHkvaDku6zvvIzku4rlpKnnu5nkuIj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m7boirHpkrHlkKfvvIznpZ3npo/kvaDku6zlpKnlpKnlv6vkuZDvvIznrJHlo7D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kuPC9lbT7lpbPkurrkuYvnvo7vvIzlpoLmmKXpo47kuIDmoL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oLlpI/pm6jkuIDmoLfmuIXmlrDvvIzlpoLnp4vmnIjkuIDmoLfmmI7lqp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kuIDmoLfnmo7mtIEmbWRhc2g7Jm1kYXNoO+S4lumXtOacgOmdk+S4v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s+WwseaYr+i/meagt+eahOe+juWls++8jOelneemj+Wms+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ouI/nnYDmmKXlpKnnmoTohJrmraXvvIzmspDnnY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habpo47vvIznibXnnYDpuYXpu4Tnv6Dmn7PvvIzmiJHku6zotbDov5smbHN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JnJzcXVvO+OAguWmh+Wls+iKguW/q+S5kO+8gTwvcD48cD48ZW0+MTEuPC9lbT7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rrkurrlpLjvvJvkurrkurrniLHvvIznrJHlk4jlk4jvvJvkurrkurrosI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vvJvkurrkurrlv7XvvIzmgLvmgJ3lv7XjgILkuInlhavoioLvvIz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gJnpgIHlv4Ppl7TvvIzmhL/kurrop4HkurrniLHnmoTkvaDvvIz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yLjwvZW0+5aSp5aaC5q2k5pm05pyX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OO6L+Y5oSJ5b+r77yM6ICB5amG5oiR54ix5L2g77yB5LiJ5YWr5aaH5aWz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4ieWFq+iKgumAgeS9oDPkuKo477yaODg45Liq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y05bm05aSn5Y+R77yMODg46aKX5rWB5pif6K6p5L2g5a655YWJ54SV5Y+R77yM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Li65L2g5b+r5LmQ576k5Y+R77yB5pe26Ze055qE5rWB5YWJ5rqi5b2p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Iqs6Iqz6KKt5Lq677yM6YCB57uZ5LuK5aSp55qE5L2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uS4ieWFq+Wls+S6uuiKgu+8mumhuuWIqeiKse+8jOW5s+WuieiKse+8jOW/q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iKse+8jOiKseiKseWmguaEj+aenO+8m+asouiFvuaenO+8jOeDreeD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Wli+aenO+8jOWWnOS5kOaenO+8jOaenOaenOS5kOW8gOiKseOAguelneS4ieWFq+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TUuPC9lbT7or7flvIDlv4PnmoTnrJH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lhYXmu6HkvaDngbXliqjnmoToibLlvanvvIzor7flubjnpo/nmoTllL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6XlrZDlg4/nvo7mma/kuIDmoLfku6TkurrlvIDmgIDjgILlj5HkuID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nmoTmnIDniLHvvIznpZ3kvaDkuInlhavlpbPnpZ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J5Lq66K+077ya5LiW55WM5LiK5Lik5Lu25LqL5pyA6Zq+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5qE5oCd5oOz6KOF6L+b5Yir5Lq655qE6ISR6KKL6YeM77yb5Lq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Kx6KOF6L+b6Ieq5bex55qE5Y+j6KKL6YeM44CC5YmN6ICF5oiQ5Yqf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CO6ICF5oiQ5Yqf5LqG5Y+r6ICB5p2/77yM5Lik6ICF6YO95oiQ5Yqf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44CCJmxkcXVvO+S4ieWFqyZyZHF1bzvoioLljbPlsIbmnaXkuLTvvIz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rrblkozkuIfkuovlhbTvvIzot5/ogIHluIjmlpfmmK/kuI3mg7Plrabkuob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mlpfmmK/kuI3mg7Pmt7fkuobvvIzot5/ogIHlqYbmlpfmmK/kuI3mg7Pov4f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5byA5aeL5YqI5p+05ZaC6ams77yM5rSX6KGj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4Of5oiS6YWS77yM5omA5pyJ6KGM5Yqo5Lul6ICB5amG55qE5oyH56S6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J5o6S5ZCs5LuO6ICB5amG55qE5ZG95Luk77yM5Lul6ICB5amG55qE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r5LmQ77yM5Li66ICB5amG5o6S5b+n6Kej6Zq+77yM5ruh6Laz6ICB5a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77yM6K6p5aSp5aSp6YO95piv5aaH5aWz6IqC77yM56Wd6ICB5am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44CCPC9wPjxwPjxlbT4xOC48L2VtPumYtOebm+mYs+ihsO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9k+WutuS6hu+8jOi0ouaUv+eLrOadg+S6hu+8jOWWnemFkuaKveeDn+WUseab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mSseayoeaUtuS6huOAguayoeacieiHqueUseS6hu+8jOWHuumXqOivt+WBh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umuaXtuS6hu+8jOaJk+eJjOeOqeaji+i3s+iInuayoemSseW4gei/m+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IsOS6hu+8jOWmu+WtkOmrmOWFtOS6hu+8jOS4iOWkq+mavuWPl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WutuWAvOePreeFp+mhvuiAgeS6uuWtqeWtkOWBmuml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LPlhYnngb/ng4LvvIznhafogIDkvaDlubjnpo/nmoTohLjlup7vvJv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vvIzmiprlubPkvaDlsoHmnIjnmoTmsqfmoZHvvJvpm6jpnLLpo5jpm7bvvIzlhrL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ml6XnmoTovpvlirPvvJvpspzoirHlvIDmlL7vvIznu73mlL7kvaDoioLml6X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poflpbPoioLliLDkuobvvIzmhL/kvaDlpb3ov5Dov57nu7XvvIzlv6vkuZ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aH5aWz6IqC77yM5ZCR5aWz5ZCM6IOe6YGT5LiA5aO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6Z2S5pil5rC46am777yM56yR5Y+j5bi4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WFq+adpeS4tOS5i+mZhe+8jOWQkemVv+acn+WcqOiAgeWphumdo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S4jeaVouaBqOOAgeaVouaAkuS4jeaVouiogOOAgeaVouivtOS4jeaVouWBmuOAg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VouW9k+eahOeUt+WQjOiDnumBk+S4gOWjsOi+m+iLpuS6hu+8jOWmguS7iu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UvuW/g+Wkp+iDhueahOWWiu+8mue+juWls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LniLHogIHlqYbvvIzmiJHnmoTnj43lrp3vvJvmiYvohJrli6T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tLzlpb3vvJvlrrbliqHmtLvlhL/vvIzlhajpmr7kuI3lgJLvvJvlv6vkuZ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ov4fmtLvlrp3vvJvmnInkvaDpmarkvLTvvIznlJ/mtLvlgI3mo5LjgIL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kurLniLHnmoTogIHlqYblubjnpo/lgI3lhL/mo5L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oGp6Zq+5b+Y77yM5bCG5a6d6LS155qE5Lq655Sf57uP6aqM6aaI6LWg77yb5bi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6ZW/77yM5Li65oiR5Lus5oyH5byV5bm456aP55qE5YmN56iL77yb5biI54ix5peg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52A5b+D54G15pyA5p+U6L2v55qE5Zyw5pa544CC6ICB5biI77yM5oiR5Lus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6Wd56aP5oKo77yBPC9wPjxwPjxlbT4yNC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CZsZHF1bzvlhasmcmRxdW875b+r5LmQ5o+h57Sn77yMJmxkcXVvO+WFq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kILkvY/vvIwmbGRxdW875YWrJnJkcXVvO+Wlvei/kOS/mOiOt++8jCZsZHF1bzvl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Gl5bq35oul5pyJ77yMJmxkcXVvO+WFqyZyZHF1bzvnvo7kuL3mjaflnKjmi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YWrJnJkcXVvO+mdkuaYpeeJoueJouWQuOW8le+8jCZsZHF1bzvlha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A55Sf5o6M5o6n77yBPC9wPjxwPjxlbT4yNS48L2VtPu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CZsc3F1bzvlhavotKLlhavmsJQmcnNxdW8777yb56Wd5aSn6LSi5bCP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Si5YGP6LSi44CB6YeR6LSi6ZO26LSi44CB6Imz6LSi5Zac6LSi77yM5L2g5a626LS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77yb5b+X5rCU5omN5rCU44CB5q2j5rCU6Iux5rCU44CB6aqo5rCU5YuH5rCU44CB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CU44CB56Wd5L2g5LiA55Sf56aP5rCU77yBPC9wPjxwPjxlbT4yNi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quixoe+8muiCoeelqOWPqua2qOS4jei3jO+8jOWNluWcuuWdmuWGs+aUvuihgO+8j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OS6huWwseS4re+8jOWVhuWTgeadpeS6huWwsemAge+8jOWHoeatpOS4gOWIh+enj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qeS9oOi9u+advuOAguelneS9oO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nlhavoioLvvIzpmLPlhYnnhafvvIzoiqzoirPoirHlhL/lkJHmgqjnr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DnrJHlubjnpo/oh7PvvIzkvLTmgqjlrrnpopzmsJToibLlppnvvJvmoqj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b3ov5DmnaXvvIzkvLTmgqjlrrbluq3kuovkuJrml7rvvJvmnZzpuYPkuIDnrJH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vLTmgqjllpznrJHpopzlvIDkuYXvvJvnjonlhbDkuIDnrJHlpoLmhI/mnaX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vo7moqbnu4jmiJDnnJ/vvIHnpZ3or7jkvY3lpbPmgKfmnIvlj4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YCB5L2gMzjmnLXpspzoirHvvIznpZ3kvaDogarpopb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kurrlpLjvvJvpgIHkvaAzOOeJh+S6keW9qe+8jOelneS9oOW8gOW/g+W/q+S5k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geWcqOWls+eUn+iKgumAgeS4iuaXoOmZkOelneemj+WSjOeJteaMgu+8jOaEv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oOeskemdpeWmguiKse+8gTwvcD48cD48ZW0+MjkuPC9lbT7orrLlj7D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kvaDnlKjovpvli6Tln7nlhbvnpZblm73nmoTmnKrmnaXvvJvlrabnlJ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kvaDnlKjlhajlipvln7nlhbvmmI7ml6XnmoTmoIvmooHkuYvmiY3vvJv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nKjkvaDnmoTmiYvkuK3nu73mlL7mmbrmhafnmoTlhYnlvanvvIzpu5Hmnb/liY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hYnovonlpJrlvanjgILkuInlhavlpoflpbPoioLliLDkuobvvIzmhJ/osK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mgankuI3mm77lv5jmgIDvvIHmlazniLHnmoTogIHluIjvvIznpZ3mgq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zouqvkvZPlgaXlurfvvIE8L3A+PHA+PGVtPjM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qW6Ziz77yM5Li656yR5a655aKe5re75YWJ5b2p44CC5LiJ5pyI55qE5Lid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rSX5Y6754Om5b+n44CC5LiJ5pyI55qE5riF6aOO77yM5ZC55b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LiJ5pyI55qE6Iqx5py177yM5Lyg6YCS56Wd56aP5aOw5aOw77ya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LiA55Sf77yBPC9wPjxwPjxlbT4zMS48L2VtPuaEv+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eS4gOS4luW5uOemj++8gTwvcD48cD48ZW0+MzIuPC9lbT7lpbPkurr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tbfnnYDojqvlpKfnmoTjgIHljIXnvZfkuIfosaHnmoTkvZznlKjjgILlpbP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p4Llr5/lrrbjgII8L3A+PHA+PGVtPjMzLjwvZW0+56Gu5a6e77yM54i45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m5Lia5aWU5rOi5b6I5LmF77yM5Li65LqG5oiR6IO95Zyo5LiA5Liq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75Lmm77yM5LuW5Lus5LiN6L6e6L6b6Ium44CC5oiR5oSf6LCi5LuW5Lus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+Z5LmI54ix5oiR77yM5oiR5oOz6K+05LiA5Y+l77ya54i45aaI77yM5L2g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oiR54ix5L2g5Lus44CC5Lit56eL6IqC77yM5Zui57uT5LmL6ZmF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us44CCPC9wPjxwPjxlbT4zNC48L2VtPuS4ieaciOeahOiKguaXpe+8jO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eOq+eRsO+8jOayoeaciee7muS4veeahOeDn+iKse+8jOWPquaYr+a4hea4h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gt+WtkO+8jOWwseixoeaXpeWknOaTjeWKs+avq+aXoOaAqOiogOeahOavjeS6s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S4ieWFq+iKguW/q+S5kO+8jO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gIHkvaDkuIDlj6rlpKfmoYPoirHvvIzml7bmnaXov5DovazlhajpnaDlr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jqvnkbDoirHvvIzkvKDmg4Xovr7mhI/kvp3pnaDlroPjgIL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mb3lkIjoirHvvIznmb7lubTlpb3lkozmjIfmnJvlroPjgILpgIHkvaDkuIDnopfosYb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IPlrozkuYvlkI7nrJHlk4jlk4jjgILkuInlha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Ca55+l77yM6YCa55+l77ya5LiJ5YWr6IqC5pyf6Ze077yM5YWo5Zu9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LiA5aSp77yM5YWo5Zu955S35oCn5Yqg54+t5LiA5aSp44CC5ZCR6ZW/5pyf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V6KGj6Ze077yM55yL6Z+p5Ymn77yM5LiN5YGa6aWt77yM5bi45LiK572R77yM54ix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a2F5Yqb5Y2B6Laz77yM5qKm5oOz6L+e56+H77yM5bm25o6M5o+h6ICB5YWs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6Ie05Lul6IqC5pel55qE6Zeu5YCZ44CCPC9wPjxwPjxlbT4z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flO+8jOaYr+S4gOWIh+Wls+aAp+e+jueahOaguea6kOOAgu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i/meS4quWutuW5uOemj+eahOa6kOazieOAguS4gOS4quWutuW6r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6hu+8jOWFqOWutumDveS8muWlve+8m+Wls+S6uuW5uOemj+S6hu+8jOWFqOWu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uiAgeWphu+8jOWmh+Wls+iKguW/q+S5kO+8gT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oirHvvIzmhJ/osKLkvaDmir3lirPov5nkuKrlrrbvvJvnu5nkvaDlgZr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osKLosKLkvaDnu5nmiJHnmoTniLHvvJvnu5nkvaDnhbLplIXmsaT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gaXlurfvvJvmmZrkuIrlho3llp3ngrnnuqLphZLvvIzlkrHkuKTnm7jniLH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npZ3kvaDlpbPkurroioLlv6vkuZDvvIE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LuK5aSp5LiJ5YWr5aaH5aWz6IqC77yM5L2g5oS/5oSP5YGa5LuA5LmI5bCx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B5YWs5peg5p2h5Lu25pSv5oyB5L2g77yBPC9wPjxwPjxlbT40MC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Wmh+Wls+aci+WPi+iKguaXpeW/q+S5kO+8jOmdkuaYpe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m73oibLlpKnpppnvvIzmmK/lvaLlrrnkvaDnmoTnvo7kuL3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njonvvIzmmK/lr7nkvaDnmoTotZ7nvo7jgILmiprlqprlqIfoibPvvIzmmK/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jgILotKTlprvoia/mr43vvIzmmK/kvaDlr7nlrrbluq3nmoTotJ/otKP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vvIzmhL/kvaDlv6vkuZDnvo7kuL3liqjkurrvvIE8L3A+PHA+PGVtPjQ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5Y+q5Li65L2g5byA77yM5pyA6YaH55qE6YWS5Y+q5Li65L2g5paf77y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+q5Li65L2g6K+J77yM5pyA55yf5b+D55qE6Zeu5YCZ5Y+q5Li65L2g6K+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2l5Li05LmL5YmN77ya5oS/5L2g5aSp5aSp5bi45LmQ77yM56yR5a65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bi45Ly077yBPC9wPjxwPjxlbT40My48L2VtPkDjgInjgI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S9oOS4gOaeneeOq+eRsO+8jOW4pue7meS9oOecn+ivmu+8m+aDheaEj+aXoOS7t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rmOi0te+8jOiuqeS9oOaQguedgOS7luWFpeedoe+8jOS4gOWumuS8muaEn+inie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S9oOS4ieWFq+Wmh+Wls+iKguW/q+S5kO+8gTwvcD48cD48ZW0+NDQ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mnaXvvIzpgIHkvaDkuIDliIbnvo7kuL3kuKTliIbog73lubLvvIzkuInliI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m5vliIbli4fmlaLvvIzkupTliIbogarmmI7lha3liIbmhYjlloTvvIzkuIPliIblpqn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mtarmvKvvvIzkuZ3liIbmuKnmn5TljYHliIbllpzmrKLvvIH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6ICB5amG5aSn5Lq677yM5aSa6LCi5oKo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77yM5oiQ5bCx5LqG5pys5Lq6546J5qCR5YeM6aOO55qE5r2H5rSS77yM5omN5Y2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pm65ZWG77yM5YGl5bq36ZuE5Lyf55qE5L2T6a2E44CC5omA5Lul5Zyo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6L+Z5Liq5YWJ6I2j6ICM576O5aW955qE5pe25Yi777yM54yu5ZC75LiA5p6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H5aWz6IqC5b+r5LmQ77yM6ICB5YWs5rC46L+c54ix5L2g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ZveeEtuS4jeaYr+Wmh+Wls++8jOS9huaYr+WNtOmdnuW4uOS4ieWF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/q+S5kO+8gTwvcD48cD48ZW0+NDcuPC9lbT7kuInlhavlpoflpbPoioL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vo7kuL3lubTovbvmvILkuq7vvIE8L3A+PHA+PGVtPjQ4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So54ix5oOF5Li65L2g5qKz5aS077yM55So5b+r5LmQ5Li65L2g5rSX6IS4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i65L2g6KOF54K577yM55So5bm456aP5Li65L2g5aKe6Imy77yM55So55Sc6Jy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6aSQ77yM55So55+t5L+h5Li65L2g56Wd56aP77yM56Wd5L2g5rC46L+c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ZCJ56Wl44CCPC9wPjxwPjxlbT40OS48L2VtPumAgeS9oOS4gOeyku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+iOW5uOemj+OAguecn+ivmuelneaEv+S9oO+8j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nInkurrlhbvoirHvvIzmnInkurrlhbvpu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hbvkuobkuIDlj6rmr43ogIHomY7jgILkvYbmmK/nnIvkuI3op4Hlpbn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lpbnkuI3pqoLmiJHvvIzmiJHlsLHkuI3oiJLmnI3jgILogIHlqY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vovojlrZDvvIzmiJHov5jopoHkvaDlvZPmiJHnmoTmr43ogIHom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26Ze05Zug5Li656Wd56aP6ICM5YWJ5b2p5Zub5rqi77yM56m6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56aP6ICM6Iqz6aaZ6KKt5Lq677yM5oS/5L2g5byA5b+D5q+P5pe25q+P5Yi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K55Sf5LuK5LiW77yM56Wd56aP5oKo6IqC5pel5b+r5LmQ5piO6Imz5Yqo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Un+WRvemHjOacieS6huS9oOaYvuW+l+agvOWklueUnOic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cieS6huS9oOaYvuW+l+agvOWkluW5uOemj++8jOWygeaciOmHjOacie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aYjuS6ru+8jOiKguaXpemHjOacieS6huS9oOaYvuW+l+agvOWkl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IsOS6hu+8jOaIkeimgeaKiueUn+WRveWygeaciOmHjOaXoOWw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+8jOe7meS9oOS4gOeUn+eahOW5uOemj+WSjOeUnOicnOOAguelneS6sueI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duNXBoOGxvZC5odG1sIj5odHRwczovL2R1YW5qdXppa3UuY29tL2R1YW5qdXppL2hn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b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1E0F59C634256B4BF73D047490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