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6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23F3976C2697F85FCADD4E2EB4A3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F3976C2697F85FCADD4E2EB4A3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T5aSu5ZiJ5o6q55qE5pyA57uP5YW4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peWumuS/ruinguazleecvOW8gO+8jOS5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WunemZjeeBteWPsO+8jOinguS4reivuOWco+S9leabvuinge+8jOS4jeivt+aDh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adpeOAgjwvcD48cD48ZW0+Mi48L2VtPuaIkeeUqOS4lumXtOaJgOacieeahOi3r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OOAguS7juWTquWEv+adpeWbnuWTquWEv+WOu++8geato+Wmgu+8jOaciOS6ruWbnuWI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+8jOmHjum5pOWllOWQkemXsuS6keOAguaIkeatpeWFpeS9oO+8jOeEtuWQju+8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uS+v+WwgeS9j+S6huaJgOacieS6uueahOWYt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dme+8jOavlOivtee7j+WjsOOAgui/mOmdme+8jOaIkemqkeS4iuaIkeeahOeZvem5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5v+i4j+edgOOAguWwmuacquiQveWcsOeahOmbquiKs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nemimOS4juivnemimOS5i+mXtOS7heS7hemalOedgOS4gOWcuuaipu+8jOino+aipuiA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OAgjwvcD48cD48ZW0+NS48L2VtPuaIkeeLrOWdkOmhu+W8peWxseW3he+8jOWwh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S6keS4gOecvOeci+W8gOOAgjwvcD48cD48ZW0+Ni48L2VtPueak+m9v+S6uuWEv+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kea7oeW6p+eep+S6huS4gOmBje+8jOecvOePoOWoh+a7tOa7tOS4gOi9rO+8jOWN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uaIkeWwkeW5tOeahOiEuOOAgjwvcD48cD48ZW0+Ny48L2VtPueZveS6keS4iuWks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3jOWFpeS6huS4luS/l+S5i+e8mO+8jOi9rOe7j+etkui9rOS6huWPiOi9rO+8jO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qeiQqOS+neaXp+WknOWknOinguW/g+OAgjwvcD48cD48ZW0+OC48L2VtPuS4gOaUr+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WwhOWHuueahOavkueureWRveWumuS6huaIke+8jOWUr+S4gOeahOmAgOi3r+OAguab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DheaNn+aiteihjO+8jOWFpeWxseWPiOaBkOWIq+WAvuWfjuOAguS4lumXtOWuie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zle+8jOS4jei0n+WmguadpeS4jei0n+WNv+OAgjwvcD48cD48ZW0+OS48L2VtPueD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DheivneS4jeimgeivtOWujO+8jOWPo+a4tOeahOaXtuWAme+8jO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mgeWWneW5su+8jOS4gOaXpuS6i+aDheacieWPmO+8jOmCo+aXtuWQjuaClOW3s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obvlvKXkuI3liqjkvY/kuK3lpK7vvIzml6XmnIj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m5vmlrnjgILlkITpqb7ovbvovabmipXnhp/ot6/vvIzmnKrpobvljbTohJrlj7nov7fpm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55y85pyb5Y6777yM5rWu5bCY5Lit55qE6Iux6Zu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6a2E77yM6ZWc5Lit55qE576O5aWz5oKE5oKE6L+f5pqu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S5i+W3ruS+v+iQveWPtue6t+e6t++8jOWkqeWHieS6hu+8jOavj+a7tOa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aluedgOivuOS9m++8jOS4lumXtOS6i+aXp+W+l+S4jeiDveWGjeaXp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g4XkurrnnLzph4zlh7ropb/mlr3vvIzmr4/lr7nljb/ljb/msqH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E0LjwvZW0+5LiA5Liq5Lq66ZyA6KaB6ZqQ6JeP5aSa5bCR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en5aaZ5Zyw5bqm6L+H5LiA55Sf77yM6L+Z5L2b5YWJ6Zeq6Zeq55qE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q2l5Lik5q2l5L6/5piv5aSp5aCC77yM5Y205LuN5pyJ6YKj5LmI5aSa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6L+H6YeN6ICM6LWw5LiN5Yqo44CCPC9wPjxwPjxlbT4xNS48L2VtPuaIkeiiq+S4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kOeeku+8jOi9rOi6q+WPiOiiq+iHquW3seaSnuWAkuOAguS7juiOq+mhu+acieeahOe9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atpe+8jOihjOiJsueugOWNle+8jOW/g+acr+Wkjead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Lnm7jnlKjnnLznnZvnha7nnYDlr7nmlrnvvIzosIHog73miorosIHmlL7kuI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tbDlkKfotbDlkKfjgII8L3A+PHA+PGVtPjE3LjwvZW0+5pel5pqu556S5b6X5LyX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ZCR5a6g54qs6K+t5Y+u5ZKb44CC5oWO5Yu/6K+06YGT5Lq65bey5Y6777yM5b2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6Zmi6L+R6buO5piO44CCPC9wPjxwPjxlbT4xOC48L2VtPuS9qeeroOWNsOm7m+eXl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S4jeWPr+ivre+8jOivt+WwhuS5ieS4juivmu+8jOWQhOWNsOa3seW/g+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rvlubTnp43nmoTpnZLoi5fvvIzku4rlubTlt7LmiJDnp7jmn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v73nhLboobDogIHvvIzouqvmr5TljZflvJPov5jlvK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z5L2g6L+Z57uI6Lqr5Ly05L6j77yM5L2g6Iul5peg6IC76LSf5LmJ77yM5aS0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055qE5p2+5YS/55+z77yM5a6D5Lmf5LiN5Lya6KiA6K+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ieiQqOS4nOWNl+eahOW3peW4g+WwkeW5tO+8jOW/g+WmguePoOe9kemHjOeahO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nOicguOAguWcqOaIkeeahOi6q+S4iumHh+icnOS4ieaXpe+8jOWPiOaDs+i1t+S9m+Wg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iueahOWmguadpeOAgjwvcD48cD48ZW0+MjIuPC9lbT7ljYHlnLDluoTkuKXkvY/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oqpPoqIDor4PmiqTmnInph5HliJrvvIznpZ7pgJrlpKflipvnn6Xml6DmlYz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rZTlhpvljrvlhavojZLjgII8L3A+PHA+PGVtPjIzLjwvZW0+5p+z5p6d57uP6aOO5Y+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77yM5b2T5pe25oSB5o2f55S755yJ6bif44CC5LuK5pel6YeN5YWl5q2M6Iie5Zyw77yM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2/5Y2/5Y+I6a2C6ZSA44CCPC9wPjxwPjxlbT4yNC48L2VtPue7k+adn+iKseW4ve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vO+8jOmblemejeWIq+aXtuavj+eJteaJi+OAguaAnOmDjuaEgee7nei/mOebuOWKn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eaXoOWkmuWGjeiBmummluOAgjwvcD48cD48ZW0+MjUuPC9lbT7nu5PlsL3lkIzlv4Pn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JjvvIzmraTnlJ/omb3nn63mhI/nvKDnu7XvvIzkuI7ljb/lho3kuJbnm7jpgKL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oJHkuLTpo47kuIDlsJHlubTjgII8L3A+PHA+PGVtPjI2LjwvZW0+5bm85bm057uT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5Lq65YS/77yM5aW555qE56aP5bmh5o+S5Zyo5p+z5qCR5peB77yM55yL5a6I5p+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5ZOl77yM6K+35Yir5ou/55+z5aS05omT5a6D44CCPC9wPjxwPjxlbT4y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7v+S9m+aXoOi+ueeahOW/g+aVnuW8gOS6hueXm+iLpu+8jOm7hOi+uem7keW6l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WtleS8j+edgOWGsOmbueOAgjwvcD48cD48ZW0+MjguPC9lbT7ku4rlpJzmlrDmnIj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nInvvIzml7bov5jmmoLljrvml7bov5jlvZLjgILorrDlj5bkuLTooYzph43mnaXnu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JDpkqnml7bkurrmiJDlr7njgII8L3A+PHA+PGVtPjI5LjwvZW0+55Sf5bCP5LuO5p2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aed77yM6Zeu5rig5a625LiW5piv54u85peg77yM5oiQ5aCG6KGA6IKJ55WZ6Zq+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Y676I2S5bGx5L2V5omA5Zu+44CCPC9wPjxwPjxlbT4zMC48L2VtPuWwseWDj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+WFpeS7lueahOaAgOmHjOOAguavj+S4gOasoe+8jOS7lumDveS8muWwj+W/g+e/vOe/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edgOiHquW3se+8jOWwseWDj+aNp+edgOS4lueVjOS4iuacgOePjei0teeah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e0p+S6huaAleWlueS8mueWvO+8jOaKseadvuS6huWPiOaAleWlueS8mui3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m5fov4fkvbPkurrkvr/lpLHouKrvvIzmsYLnpZ7pl67ljZzlhoD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mgJ3ph4/mmJTml6XlpKnnnJ/lpITvvIzlj6rmnInkvp3nqIDkuIDmoq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CP5Y2w5ZyG5YyA6bub6Imy5rex77yM56eB6ZKz57q45bC+5oS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4Om5ZCb5Yi755S755u45oCd5Y6777yM5Y2w5YWl5LyK5Lq65LiA5a+4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wgeeahOmakOengeS4jeS8muiiq+WbnuWFiei/lOeFp++8jOau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KseacteW8gOWQiOacieW6pu+8jOiPqeaPkOeahOaenOWunuWlj+WTjeS6huepu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+8jOS9oOiXj+WcqOiQveWPtuS4i+eahOiEmuWNsO+8jOaal+ekuu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eaXpe+8jOS4k+S+m+aIkeWcqOazleWklumAjemBpe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vb/lvq7lvKDnrJHpnaXlvIDvvIzlj4znnLjpl6rnlLXluqfkuK3mnaXvvIzml6Dnq6/o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g4Xpg47pnaLvvIzkuI3op4nnuqLmtqHmmZXkuKToha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T5a2Q6JC95ruh5LqG57qi5bCY77yM5rGf5rKz5Zyo55C05bym5LiK6LWw6LC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keW5tOeahOeIseaDheawuOi/nOS4jeWkn+eUqO+8jOS4gOadr+mF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6huWNtOS4gOS7tuW/g+S6i+OAgjwvcD48cD48ZW0+MzcuPC9lbT7ljbTkvp3ml6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tYHmsLTvvIzmiJHlpKnpq5jlnLDpmJTlnLDnnIvnnYDjgIHmg7PnnYDvvIzljbT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ouqvljrvmiJHotbDliLDlk6rph4zjgII8L3A+PHA+PGVtPjM4LjwvZW0+5aup6Iq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44CB5pil56eL6L2u5Zue77yM6LCB55qE5a6d5YmR6IO95rCU6LSv6ZW/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RveeUseW3semAoO+8jOebuOeUseW/g+eUn++8jO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uaYr+WMluebuO+8jOW/g+S4jeWKqO+8jOS4h+eJqeeahuS4jeWKqO+8jOW/g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JqeeahuS4jeWPmOOAgjwvcD48cD48ZW0+NDAuPC9lbT7lvIDmgp/lkI7pgqPlpbP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bnnmoTnvo7osozlh7rlj5HvvIzot6/ov4for7jkvZvotbDlkJ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5Sf5p2l5LiW77yM5LiA5Y+l5L2b5Y+377yM5L6/5piv5b285bK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WAmeaDheS6uue7meaIkeS7pea4qemmqO+8jOS9v+aIkea1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IkueVheOAgjwvcD48cD48ZW0+NDMuPC9lbT7ku5bku6znurfnurfnlKjnn7PlpLTlh4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3ph4/vvIzku5bku6zkvb/lsL3kuIDnlJ/nmoTlipvmsJTmkpLkuobkuID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ku4Xku4XmkpLkuobkuIDmrKHosI7jgII8L3A+PHA+PGVtPjQ0LjwvZW0+6Z2Z5pe2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Yqo5L+u6KeC77yM5Y6G5Y6G5oOF5Lq65oyC55y85YmN77yM6IKv5oqK5q2k5b+D56e7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2z55Sf5oiQ5L2b5pyJ5L2V6Zq+44CCPC9wPjxwPjxlbT40NS48L2VtPuWIq+WQ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ui0ueaIkeeMnO+8jOWPr+abvumdnuiurui1tOmYs+WPsO+8jOWQjOihjOWPquaciemS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pO+8jOS4jeino+S6uuWJjeWRiuWvhuadpeOAgjwvcD48cD48ZW0+NDYuPC9lbT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npuaTvvIzlgJ/miJHkuIDlj4zmtIHnmb3nmoTnv4XohoDvvIzmiJHkuI3kvJrpo5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vvIznnIvkuIDnnLzmsaDloZjlsLHlm57ov5TjgII8L3A+PHA+PGVtPjQ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L77yM6Zmk5LqG55Sf5q2777yM5ZOq5LiA5Lu25LqL5LiN5piv6Zey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5geiKsemUmeiQveacieW6j++8jOaIkeiiq+S4gOmhteS4gOmhte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+8jOiAjOeqpeinhuaIkeeahOS6uu+8jOi9rOecvOS+v+eri+WcsOaIkOS9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po57mnaXph47puZzmgYvkuJvoiqbvvIzog73lkJHoiqbkuK3lsI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IzkuIDkuovlr5Llv4PnlZnkuI3lvpfvvIzlsYLlhrDlkLnlhrvmu6HlubPmu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A5oOz5Yiw5Lq655Sf5rKh6ICB5rKh5bCR77yM5L6/5Y675L2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rKh5aSn5rKh5bCP44CCPC9wPjxwPjxlbT41MS48L2VtPuassuivreW5veaDheac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me+8jOW5s+ael+a8oOa8oOafs+aenea3seOAgumZpOWNtOW9k+aXtueUu+eciem4n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iuuOefpeS4gOS9s+S6uuOAgjwvcD48cD48ZW0+NTIuPC9lbT7nlKjkuIDmnaHlvK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ljYrnlJ/nmoTlv4PkuovvvIzpmankupvooqvkvaDnibXmjILjgILkvaDnmoTor7r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vvIzkvaDkuLrmnaXnlJ/orr7kuIvnmoTlnIjlpZf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yK5Lq65pys5LiA5a6277yM5oOF57yY6Jm95bC96I6r5ZKo5Zef44CC5riF5pi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6Ieq5Y6777yM5Yeg6KeB54uC6JyC5oGL6JC96Iq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i/m+W4g+i+vuaLieWuq++8jOaIkeaYr+mbquWfn+acgOWkp+eahOeOi+OAgua1gea1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ieiQqOihl+WktO+8jOaIkeaYr+S4lumXtOacgOe+jueahOaDhemDjuOAguiHquaBk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aiteihjO+8jOWFpeWxseWPiOaAleivr+WAvuWfjuOAguS4lumXtOWuieW+l+WPjO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jei0n+WmguadpeS4jei0n+WNv+OAgjwvcD48cD48ZW0+NTUuPC9lbT7oh7Por5rn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loflmJvliY3vvIzlpKfpgZPmmI7mmI7kuLrmiJHlrqPvvIzml6DlpYjmraTlv4Pni4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vIzlvZLmnaXku43liLDpgqPkurrovrnjgII8L3A+PHA+PGVtPjU2LjwvZW0+5aSW6Jm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YaF5YGP5Yed77yM6aqR6ams6L+Y6Ziy6LiP5pqX5Yaw77yM5b6A6K+J5LiN5aCq6YCi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76O5Lq65b+D5LiK5pyJ5bGC5Yaw44CCPC9wPjxwPjxlbT41Ny48L2VtPuWkp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i9u+W+l+S4jeWgquaJv+aLhe+8jOavj+S4gOa7tOazqumDvea1geWQkeWkp+a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ku6zmmK/mtarlsJbkuIrnmoTkuIDlj4znmb3puJ/jgIL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mJ/nmoTlub3lhYnlnKjnmb7lkIjkuIrpl6rogIDvvIzkuLrkuobmj5DpmLLvvIzmiJ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iIzlsJblhL/jgII8L3A+PHA+PGVtPjU5LjwvZW0+5oiR5piv5L2b5YmN5LiA5py1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iw5Lq65LiW5p2l77yM6KKr5LiW5Lq65omA5oKf77yM5oiR5LiN5piv5pmu5bq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2b77yM5oiR5p2l5a+75oiR5LuK55Sf55qE5oO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jjuWQueiwouiKseaIkOazpe+8jOicguidtuavj+WQkemmmeWwmOazo+OAguaDheeK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e8mOW3suWwve+8jOesuuWJjeiOq+i1i+aWreiCoOivl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pgYfliLDkuoblj6/ku6XniLHnmoTkurrvvIzljbTlj4jmgJXkuI3og73mior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ip7vvJ88L3A+PHA+PGVtPjYyLjwvZW0+5oiR5Ly45LiN5Ye65oqa5pG45aSp56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77yM6YKj5LmI5L6/6K6p5oiR6Laz6LiP6I6y6Iqx77yM5LuO5ZOq6YeM5p2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Y6777yM5Zue5b2S5rex5rW35oiW6ICF5rKh5YWl5bCY5rKZ44CC5oiR5Y+v5Lu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2A5ZGK6K+J5L2b56WW77yM5ZGK6K+J5L2gJm1kYXNoO+aIkeaYr+WHoeWwm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suiKseOAgjwvcD48cD48ZW0+NjMuPC9lbT7mrbvlkI7prYLmuLjlnLDni7HliY3vvIzl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JrplZzmraPpq5jmgqzvvIzkuIDlm7DpmLbkuIvmiJDnpr3ml6XvvIzkuIfprLzlkIz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6/ml4vjgII8L3A+PHA+PGVtPjY0LjwvZW0+5oqx5oOv5aiH6Lqv6K+G6YeN6L2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q+5rWL5piv5rex5oOF77yM6L6T5LuW5LiA56eN6KeH5pif5pyv77yM5pif5paX5by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b6X5riF44CCPC9wPjxwPjxlbT42NS48L2VtPuaal+mmmeiireWkhOS9qeeOr+m4o+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WWhOedkOacquWIhuaYjuOAguS4tOWOu+iOnuWwlOi/mOS4gOeske+8jOW/veS4juS9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OebruaIkOOAgjwvcD48cD48ZW0+NjYuPC9lbT7lj6/mmK/miJHku6zlgY/lgY/nm7j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IzpgKDlsLHkuobku4rnlJ/nmoTmg4XnvJjvvIzmgI7moLfmiY3og73mlqnmlq3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moTnvJjliIbvvIzmiY3kuI3oh7Pkuo7lj5fov5nnlJ/mrbvniLHmgYvnmoToi6bn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ZCb55yL5LyX54qs5ZCg54u654u677yM6aWy5Lul6ZuP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T6K6t77yM5Y+q5pyJ5a625Lit6ZuM6ICB6JmO77yM5oSI5rip5a2Y5aSE5oSI55Sf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Ds+S6huaDs++8jOS4gOS4quWlveS6uu+8jO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0u+S4jeWlveOAguWlveS6huWlveS6huWlveS6hu+8jOingeWlveWwsea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phZLoibLjgIHnpo/nlLDjgIHlip/lvrfvvIzml6Dms5XmoIfku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nlKjnnLznnZvnha7nnYDlr7nmlrnvvIzosIHog73miorosIHmlL7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qyy5YCa57u/56qX5Ly05Y2/5Y2/77yM6aKH5oKU5LuK55Sf6K+v6YG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+D5oyB6ZK15Lib5p6X5Y6777yM5Y+I6LSf576O5Lq65LiA54mH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aDlwNjkwY2Vt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g5cDY5MGNlb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23F3976C2697F85FCADD4E2EB4A3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