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777FE588F504948C8C6EB6409D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777FE588F504948C8C6EB6409D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prvlvIDoh6rliqjlm57lpI3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iR5Lus6KaB5YWz6Zet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a56yR56yR5ZCn77yBPC9wPjxwPjxlbT4yLjwvZW0+5rKh5pyJ5rC0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Z5ryg77yM5rKh5pyJ5oiR55qE5Zyw5pa55Y+r5a+C5a+e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eS6ZKf5LiN5a2m5Lmg77yM5oiR5rWR6Lqr6Zq+5Y+X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77yM5oiR6KaB552h6KeJ6KeJ5LqG44CCPC9wPjxwPjxlbT4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G44CCPC9wPjxwPjxlbT42LjwvZW0+5oCO5LmI5Y+I5piv5L2g77yM5p2l5Lq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e44CCPC9wPjxwPjxlbT43LjwvZW0+5LiN5oOz55CG5L2g77yM55yL6KeB5L2g5bCx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ZOO5ZGA5Zuw5q275ZW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Y+I6L+35Lq655qE5bCP5Y+v54ix44CCPC9wPjxwPjxlbT4xMC48L2VtPuaIk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OAgjwvcD48cD48ZW0+MTEuPC9lbT7mg7PmiorkvaDlkozmiJHor7T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pg73nlKjkuq7mmbbmmbbnmoTns5bnurjljIXotbfmnaXvvIznrYnliLDmh5LmtIv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jYjlsLHlj6/ku6XliaXlvIDmnaXlkIPjgII8L3A+PHA+PGVtPjEyLjwvZW0+5Y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a+56LGh77yM6L+Z546p5oSP5L2g6YO95rKh5pyJ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uWQg+i0quedoe+8jOa3u+eXheWHj+WygeOAgjwvcD48cD48ZW0+MTQuPC9lbT7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j5HmmI7kuobmiJHllpzmrKLkvaDvvIzov5nnp43kurrpl7Tnlr7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q655Sf5Zyo5LiW5LiJ5LiH5aSp77yM5pyJ6YWS5pyJ6IKJ5bCP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GqOWEv+S5lu+8jOeIuOeIuOmprOS4iu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jlpojlkYDvvIHmnInkuKrmtYHmsJPot5/miJHlj5H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qy5Lqy5oqx5oqx5Li+6auY6a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iOWTiOWTiOWTiOS9oOWPiOiDluS6huOAgjwvcD48cD48ZW0+Mj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gqjml6DmnYPorr/pl67jgII8L3A+PHA+PGVtPjIxLjwvZW0+5oiR55qE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5yL5LiN5Yiw44CCPC9wPjxwPjxlbT4yMi48L2VtPuS7juatpOWwgeW/g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MuPC9lbT7kvaDlpKrlpb3vvIzmmK/niLnphY3kuI3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omNM+Wyge+8jOe7meaIkeS4gOS7veWEv+erpeiKg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OAgjwvcD48cD48ZW0+MjUuPC9lbT7oh6rlt7HlpJrlpKfmsqHngrnmlbD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Ot5LqG44CCPC9wPjxwPjxlbT4yNy48L2VtPuaIkemUm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S4jeaUueOAgjwvcD48cD48ZW0+MjguPC9lbT7miJHlnKjnrYnkvaDnu5nmiJHkubD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I5LjwvZW0+5b6I5aSa5Lq66YO96K+05oiR5Y+v54ix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bCP5LuZ5aWz44CCPC9wPjxwPjxlbT4zMC48L2VtPuWRiuivieS9oOS4q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nOasouS9oOOAgjwvcD48cD48ZW0+MzEuPC9lbT7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55LqO5YOP5oiR6L+Z5qC355qE5oeS5Lq65p2l6K+077yM6Zmk5LqG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iv5pyA5aW955qE6YCJ5oup44CCPC9wPjxwPjxlbT4zMy48L2VtPumavumBk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IkeWPquWWnOasouWtpuS5oOOAgjwvcD48cD48ZW0+MzQuPC9lbT7miJHm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KqOW6lOetlOacuu+8jOaIkeeahOS4u+S6uuWOu+WQg+mlreS6hu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WPr+S7peWvueaIkeiv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nN2YmU5MGsy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zdmJlOTBrM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777FE588F504948C8C6EB6409D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