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67F767DF8DF2EF34524A680219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7F767DF8DF2EF34524A680219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5qE55+t5Y+l5a2Q5aWz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WcqOi/meS4quS4luS4i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cgOmHjeimge+8jOS4jeimgeaAgOeWkeiHquW3seeahOiDveWKm+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HquW3seeahOS7t+WAvO+8jOS4jeimgeiuqeWIq+S6uuW9seWTje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S4uuWIq+S6uuWnlOWxiOS6huiHquW3seS4gO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S6uueUn++8jOWPquiDvemdoO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Ame+8jOaIkeS7rOWcqOW/q+iKguWlj+eahOeUn+a0u+WSjOW3peS9nOmXtOm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FouS4i+adpeWNgeWIhumSn++8jOS7heS7heWPquWNgeWIhumSn++8jOeUq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Rhu+8jOaIluiAhee7g+e7g+a3seWRvOWQuO+8jOaIluiAheaJvuaJvuS5i+WJ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luiAheaDs+aDs+iusOW/humHjOe+juWlveeahOeerOmXtO+8geavj+Wkq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eugOWNleeahOWNgeWIhumSn++8jOS5n+iuuOWPr+S7peW4puadpeabtOmhuueV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+8gTwvcD48cD48ZW0+NC48L2VtPui/meS4quS4lueVjOawuOi/nOS4j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huWkh+Wlve+8jOS9oOaJgOWBmueahOWwseaYr+aImOiDnOiHquW3se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Wus+aAleS4reWdmuaMgeeahOi2iuWkmu+8jOaXouWwseS8muWPkeeOs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S/oeOAgjwvcD48cD48ZW0+NS48L2VtPua0u+edgOWwseivpemAouWxseW8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wtOaetuahpeOAguaIkeiwgeS5n+S4jemdoO+8jOmdoOiHquW3seaJjeaYr+ato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buOS/oeS6uueUn+S4jeS8muS6j+W+heS9oO+8jOS9o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9oOWPl+eahOe0r++8jOS9oOaOiei/m+eahOWdke+8jOS9oOi1sOmUm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e7g+WwseeLrOS4gOaXoOS6jOWdmuW8uuaEn+aBq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S6uueUn+WGjemavu+8jOS9oOS5n+imge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cieWkmuiHquW+i++8jOWwseacieWkmuiHqueUse+8gemCo+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cn+ato+aIkOmVv+eahOS6i++8jOmDveS4jeS8muWkquiIkuacjeOAg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wseS8muW4puadpeicleWPmOOAguWdmuaMgeiHquW+i++8jOaJjeaYr+acg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TwvcD48cD48ZW0+OS48L2VtPuS4jeaVouaSkuWoh++8jOWboOS4uuayo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OAgjwvcD48cD48ZW0+MTAuPC9lbT7ku7vkvZXkurrpg73pnaDkuI3kvY/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oh6rlt7HjgII8L3A+PHA+PGVtPjExLjwvZW0+5LiO5YW25Luw6KeG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j6KeG6Ieq5bex77yM5LiO5YW25b+Z56KM55qE6LeR6b6Z5aWX5LiN5aaC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C9wPjxwPjxlbT4xMi48L2VtPuayoeS6uuaMoemjjumBrumbqO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1t+S4gOeJh+WkqeOAguWIq+aAu+iHqumhvuWPr+aAnO+8jOWboOS4uuiwgea0u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mavuOAgjwvcD48cD48ZW0+MTMuPC9lbT7msqHmnInkurrog73lpJ/pmo/pmo/kvr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rrnlJ/pgZPot6/kuIrluIPmu6HojYbmo5jvvIzkuIDmrKHlj4j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j6/og73kvJrorqnkvaDplJDmsJTlhajlpLHvvIzkvYbkuIDmrKHlj4j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Z/mgLvkvJrorqnkvaDlhYXmu6HluIzmnJv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YGa5Ye654K55oiQ5bCx77yM5pyA57uI5b6X6Z2g6Ieq5bex44CC5pyL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aN5aW977yM5Lmf5LiN6IO95pu/5Luj6Ieq5bex55qE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mDvemdoOS4jeS9j++8jOWPquiDvemdo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Hlvq7lnLDorqjlpb3liKvkurrvvIzlj6rkvJrmjaLmnaXliKvkurrnmoTml6D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j6rmnInoh6rouqvnmoTlvLrlpKfvvIzmiY3og73mjaLmnaX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3op4bvvIzlj6rmnInlubPnrYnnmoTlr7nlvoXvvIzmiY3og73mjaLmna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+PGVtPjE3LjwvZW0+5Yir5YaN5ZSx5LuA5LmI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z5a2p5a2Q5LiN5Yqq5Yqb5oyj6ZKx77yM5LiN6IiN5b6X5Y+Y576O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Ga6aWt5piv5L2g77yM5rSX6KGj5piv5L2g77yM5YGa5a625Yqh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uM5byD55qE5piv5L2g77yM55yL5a2p5a2Q6L+Y5piv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cuuacquefpeebrueahOWcsOeahOaXheihjO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5tuS4jeefpemBk+iHquW3seaOpeS4i+adpeS8mumBh+ing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quadpeOAguWPquS4jei/h+acieaXtuWAme+8jOaIkeS7rOWPquaYr+S4gOWR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+8jOWNtOW/mOiusOS6huaXheihjOeahOaEj+S5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krHmiY3kuI3kvJrlj5jlv4PvvIzmiY3kuI3kvJrlh7rovajvvIzmiY3kuI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LTnu7/luL3lrZDjgII8L3A+PHA+PGVtPjIwLjwvZW0+6KaB55u45L+h6Ieq5bex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6K6p6Ieq5bex55qE55Sf5rS757K+5b2p57q35ZGI44CC5LiN6KaB6K+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KaB6K6p5p+Q5Liq5Lq65ZCO5oKU77yM6ICM5piv5Li65LqG6K6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7K+5b2p44CCPC9wPjxwPjxlbT4yMS48L2VtPuWls+S6uuWRgO+8jO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vueiHquW3se+8geS7pemqhOWCsueahOWnv+aAge+8jOWLh+aVou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1rueUn+WKs+S4lu+8jOS4jeaWreWli+aWl++8jOa/gOWKseiHquW3seOAg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nkuWkqea2r++8jOWdmuaMgeS4jeaHiO+8jOeci+WlveiHquW3se+8geS4gOeUn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+geaUvue6te+8jOWli+aWl+S4jeaWre+8jOi/veaxgu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nnIvnmoTnmq7lm4rvvIzlvpfmnaXvvIzkuZ/lubbkuI3lrrnmm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jIHouqvmnZDvvIzlv4XpobvkuKXmoLzmjqfliLbppa7po5/vvIzpgLzov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rmjIHov5DliqjvvIzkuYXogIzkuYXkuYvvvIzkvr/ntK/np6/otbfkuIDnp43mipfl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+x5oORJnJkcXVvO+iDveWKm+OAgjwvcD48cD48ZW0+MjMuPC9lbT7msqH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g7PlvZPlpbPmsYnlrZDvvIzlj6rlm6DnlJ/mtLvlpKrlpJrml6DlpYj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nKjmi7zlkb3nmoTlp5HlqJjvvIzpg73lj6/ku6XlvpfliLDoh6rlt7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I0LjwvZW0+5Yuk5aWL5Y+v5Lul5byl6KGl6IGq5pi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2G6IGq5piO5peg5rOV5byl6KGl5oeS5oOw55qE57y66Zm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S4jeaWreWcsOWdmuaMge+8jOaJjeiDveWcqOeUn+a0u+S4reiOt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Co+mDqOWIhuaIkOWKn+OAgjwvcD48cD48ZW0+MjYuPC9lbT7kvaDoto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miJHotorniL3vvIzosIHlj6vmiJHnmoTnlJ/mtLvmnKzouqvlsLHmmK/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3LjwvZW0+55Sf5rS75pys5p2l5bCx5piv5LiA5Zy65oG2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i55a86I2v5Lmf5aW977yM57uZ5be05o6M5Lmf572i77yM5pyA57uI6YO95piv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7uD5bCx6Ieq6Lqr6IOG6YeP77yM6LCB5Lmf5LiN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quWKm+S4jeaYr+S4uuS6huWBmue7meiwgeeci++8jOaXoOiuu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veiDvemXruW/g+aXoOaEp+OAguWKquWKm+aYr+WboOS4uuS9oOWPr+S7pe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ahOahhuWumu+8jOiDvemdoOiHquW3se+8jOadpeWcuua8guS6rueahOWPje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sqHmnInkurrmnInkuYnliqHpgJfmiJHlvIDlv4P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IDlv4PlsLHopoHpnaDoh6rlt7HjgII8L3A+PHA+PGVtPjMwLjwvZW0+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iv5pys77yM6LSi5a+M55qE56Gu56uL5piv5py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WxseWxseS8muWAku+8jOmdoOawtOawtOS8mua1ge+8m+mdoOW6meW6meS8muW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elnuS8mui3ke+8m+mdoOiHquW3seawuOi/nOmdoOW+l+eJo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poHmmI7nmb3lh6HkuovpppblhYjpnaDoh6rlt7HvvIzkuI3opoHlp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kuIDmlrnpnaLkvp3otZbliKvkurrjgILpkrHvvIzoh6rlt7HotZrjgIL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jgILlv6vkuZDvvIzoh6rlt7Hlj5HmjpjjgILlpoLmnpzmnInkur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IHniLHpgIHlv6vkuZDnu5nkvaDvvIzov5nlvojlpb3vvJvkvYbkvaDku43opo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iJvlu7rnlJ/mtLvjgILkvaDnmoTkurrnlJ/vvIzmmK/kvaDnmoTjgILlnK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rvvIzkuZ/mnIDlpb3kuI3opoHooqvliKvkurrov4flpJrlnLDlvbH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qK5aeU5bGI5ZKM5rOq5rC06YO95ZK95LiL5Y6777yM6L6T5LiN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77yM5q275LiN5LqG5bCx56uZ6LW35p2l77yM5ZGK6K+J5omA5pyJ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a5oiR5b6I5aW944CCPC9wPjxwPjxlbT4zNC48L2VtPuS4je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WmguS9lemFjeS4iuS9oOeahOS7u+aAp++8m+S4jeWli+aWl+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mguS9lei1tuS4iueItuavjeiAgeWOu+eahOmAn+W6pu+8m+S4jeWli+aWl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mdoOS7gOS5iOWOu+eci+eci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mmoLvvIznlJ/lkb3ml6DluLjvvIznj43mg5zmtLvnnYDnmoTmr4/lpK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nmoTkuIDliIfvvIzniLHoh6rlt7HmiYDniLHvvIzmg7Poh6rlt7Hmi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ubPlh6Hlv6vkuZDnmoTkurrvvIzlvIDlvIDlv4Plv4PmtLvnnYD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4fnnYDvvIzov5znprvmmK/pnZ7mganmgKjvvIzmnZznu53nn5vnm77purv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Ieq5bex5rKh5pyJ5bGV6Zyy5YWJ6IqS77yM5bCx5LiN5bqU6K+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Kh5pyJ55y85YWJ44CCPC9wPjxwPjxlbT4zNy48L2VtPu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yoeacieS4jeiAgeeahOW5uOemj++8jOS5n+ayoeacieS4jeiAgeeahOaXtuWF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OiFvueahOaXtuWAme+8jOWIq+iuqeiHquW3semXsuedg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h6rku6XkuLrliLvpqqjpk63lv4PnmoTniYfmrrXvvIzliKvkurrml6nlt7L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ir5Zug5Li655S35Lq66ICM5pS+5byD6Ieq5bex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C75piv6L+B5bCx5LuW77yM5LuW5Y+N6ICM5LiN5Lya6YeN6KeG5L2g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aWz5Lq677yM5b6A5b6A5pu06IO95ZC45byV55S3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u+i0peS4jeetieS6juWHu+WAku+8jOi3jOWAkuS6hu+8jOeIrOi1t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S4uuS7gOS5iOi3jOWAkuS6hu+8jOeEtuWQjue7p+e7reWKquWKm++8jOa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3jOWAkueahOefs+WktOaQrOaOieaIlue7lei/h+WOu++8jOS4jeWwse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6huWQl++8gTwvcD48cD48ZW0+NDEuPC9lbT7miJHotbDlvpflvojmhaL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I7pgIDvvIE8L3A+PHA+PGVtPjQyLjwvZW0+5aaC5p6c5LqL5LiO5oS/6L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K5aSp5LiA5a6a5Y+m5pyJ5a6J5o6S77yb5omA5pyJ5aSx5Y6755qE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aSW5LiA56eN5pa55byP5b2S5p2l44CC55u45L+h6Ieq5bex77yM55u45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L2g44CCPC9wPjxwPjxlbT40My48L2VtPuS4h+S6i+aIkem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S4jeedgOS9oOeep+W+l+i1t+OAgjwvcD48cD48ZW0+NDQuPC9lbT7lpKn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tbDvvIzmiJHoh6rlt7Hmib7ot6/otbDvvJvlvpfkuI3nu5nmiJHot6/lub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I/lubPjgII8L3A+PHA+PGVtPjQ1LjwvZW0+5bCx566X5L2g55So5pyA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F6KOF6Ieq5bex77yM5rKh5pyJ5a6e5Yqb77yM5L2g5Lmf5pKR5LiN6LW35aWz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44CCPC9wPjxwPjxlbT40Ni48L2VtPuawuOi/nOWIq+aKiuWdj+iEvuawlO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+8jOS9oOaYr+Wkp+S6uuS6hu+8jOino+WGs+mXrumimOeah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WPkeazhOeahOaWueW8j+S5n+acieW+iOWkmuOAguS9oOS4jeWPk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+iOe+ju+8jOivt+S9oOWKoeW/heS/neaMg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opoHlg4/lkJHml6XokbXvvIzpnaLlr7nlpKrpmLPvvIzlkLjmlLb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g73ph4/vvIzlvIDlv4PlsLHnrJHvvIzokrjlj5HljrvlsI/lsI/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Lqb5LqL77yM5Y+R55Sf5LqG5bCx5Y+q6IO9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aSx5Y675LqG5bCx5Y+q5pyJ5pS+5omL44CC5pyJ5Lqb6Lev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b6X5Zue5aS044CC5Lq655Sf5bCx5piv6L+Z5qC355qE5peg5aWI44CC5b2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A5YiH55qE5pe25YCZ77yM5omN55+l6YGT77yM5Y6f5p2l5aSx5Y675q+U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0OS48L2VtPuaXtumXtOW+iOWlve+8jOiHquW3seS5n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leW/heiuqeWIq+S6uuivtOeahOmCo+S5iOWvue+8jOWKquWKm+WQp+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S4uu+8jOivgeaYjuWIq+S6uuivtOeahOaYr+mUmeeahO+8jOWBmuS4gOS4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WKquWKm+eahOS6uu+8jOaLpeacieS4gOmil+WWhOiJr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h6rlt7HlvLrvvIzmr5Tku4DkuYjpg73lvLrvvIz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mo7XlpKfmoJHlpb3kuZjlh4nvvIzkuI3lpoLoh6rmoL3oh6rlhbvoh6rkuZ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u5nnmoTvvIzpmo/ml7bmnInlj6/og73lpLHljrvvvIzlj6rmnIn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iY3kvJrnlZnkuIvmnaXjgII8L3A+PHA+PGVtPjUxLjwvZW0+5oiR5LiN5Y67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aSf5oiQ5Yqf77yM5pei54S26YCJ5oup5LqG6L+c5pa577yM5L6/5Y+q6aG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44CC5oiR5LiN5Y675oOz6Lqr5ZCO5Lya5LiN5Lya6KKt5p2l5a+S6aOO5Ya3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uu5qCH5piv5Zyw5bmz57q/77yM55WZ57uZ5LiW55WM55qE5Y+q6IO95piv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lueVjOS4jeS8muWcqOaEj+S9oOeahOiHquWw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i+eahOWPquaYr+S9oOeahOaIkOWwseOAguWcqOS9oOayoeacieaIkOWws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/h+WIhuW8uuiwg+iHquWwiuOAgjwvcD48cD48ZW0+NTMuPC9lbT7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vvIzkvaDlv4XpobvkuLvliqjljrvlr7vmib7lro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6Ium77yM5L2g5ZOq5pyJ5pe26Ze05ZaK57Sv44CC5aaC5p6c55yf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q5pyJ5pe26Ze06KeJ5b6X5Lii6IS444CC5Zug5Li65om/5Y+X5b6X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omN5pyJ5pe26Ze05oqx5oCo44CCPC9wPjxwPjxlbT41NS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+8jOWwseS4gOWumuS4jeiDveaAlei+k+OAguS4jeaAlei+k++8jOe7k+aenO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OAguS9huaYr+aAlei+k++8jOe7k+aenOWImeS4gOWumuaYr+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ku6XlkI7mg7PmiJDkuLrku4DkuYjmoLfnmoTkurrvvJ/ku4DkuYj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miJHku6XlkI7lsLHkuI3og73miJDkuLrmiJHoh6rlt7H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6w5Zyo5LiN546p5ZG977yM5bCG5p2l5ZG9546p5L2g44CC5q+U5L2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rKh5pS+5byD77yM5q+U5L2g5by655qE5Lq65LuN5Zyo5Yqq5Yqb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K+05peg6IO95Li65Yqb77yfPC9wPjxwPjxlbT41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uqeaIkeacjei+k++8jOmZpOmdnuaIkeS4jeaDs+i1o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vo7lpb3vvIzpg73kuI3otJ/lvZLmnJ/vvIzpgInkuIDnp43lp7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ml6Dlj6/mm7/ku6PvvIzmsqHmnInmiYDosJPnmoTov5DmsJT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iqrlipvvvIE8L3A+PHA+PGVtPjYwLjwvZW0+5ZCR552A55uu5qCH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oSP5oqY57+855qE57+F6IaA77yM5Y+q6KaB5L+h5b+D5LiN5q27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pa55ZCR77yM6aG66aOO6YCC5ZCI6KGM6LWw77yM6YCG6aOO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5LiK5LuA5LmI6YO95LiN5oCV77yM5bCx5oCV6Ieq5bex5oqV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aYr+eci+S4gOS4quS6uuacieWkmuWwke+8jOiAjO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e7meS9oOWkmuWwke+8m+S4jeaYr+eci+S4gOS4quS6uuacieWkm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S7luWvueS9oOWkmuWlveOAguaJvuS4quWvueS9oOWlveeahO+8jO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NjIuPC9lbT7nkIbmg7PmmK/ku4DkuYjvvJ/lroP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ror7TnmoTorqHliJLvvIzkuZ/kuI3mmK/mlbfooY3nmoTlgJ/lj6PvvIzlroP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nkIbmg7PnmoTmnIDnu4jmsYfpm4blnLDvvIzmmK/lubjnpo/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obnkIbmg7PvvIzkuLrkuobmgYvkurrmnInkuobnkIbmg7PvvIzkuLr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bnkIbmg7PvvIzmnInkuobnkIbmg7PmiY3mnInmoqbvvIzmoqbmg7PkuI7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ZfkuYvlt67ljYPph4zkuYvpgaXjgII8L3A+PHA+PGVtPjYzLjwvZW0+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5aWz5Lq677yM5pu05pyJ5bqV5rCU44CCPC9wPjxwPjxlbT42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S6j+W+heS7u+S9leS6uu+8jOWPquimgeS9oOS7mOWHu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NjUuPC9lbT7msqHmnInkurrpmarkvaDotb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pgILlupTlraTni6zvvIzmsqHmnInkurrkvJrluK7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lpYvmlpfkuIDnlJ/jgII8L3A+PHA+PGVtPjY2LjwvZW0+5LiA5Y+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5qE6bif5YS/77yM5LuO5p2l5LiN5Lya5a6z5oCV5qCR5p6d5Lya5pat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u45L+h55qE5LiN5piv5qCR5p6d77yM6ICM5piv5a6D6Ieq5bex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q+P5aSp5ouF5b+D5pyq5p2l77yM5LiN5aaC5Yqq5Yqb5YGa5aW9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Q5Yqf55qE6Lev5LiK77yM5Y+q5pyJ5aWL5paX5omN6IO957uZ5L2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44CCPC9wPjxwPjxlbT42Ny48L2VtPuS9oOWkmuWtpuS4gOagt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ivtOS4gOWPpeaxguS6uueahOivneOAguWPquacieiHquW3sei2s+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eiiq+WIq+S6uui3tei4j+OAgjwvcD48cD48ZW0+Njg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LzmtKrmsLTlnKjlpZTmtYHvvIzkuI3pgYfnnYDlspvlsb/jgIHmmpfnpIHvv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nvo7kuL3nmoTmtaroirHjgII8L3A+PHA+PGVtPjY5LjwvZW0+5oiR5LiN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6ICF77yM5L2G5oiR6aqo5a2Q6YeM5rWB5Yqo552A5LiN6K6k6L6T55qE6KGA5r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S7rOaYr+eci+S9oOWBmuS7gOS5iO+8jOS4jeaYr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OAguimgeaxguWIq+S6uuaYr+W+iOeXm+iLpueahO+8jOimgeaxg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/q+S5kOeahOOAgjwvcD48cD48ZW0+NzEuPC9lbT7og73oh6rlt7HmiZvlsLHliK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nn6vmg4Xlub3mgKjnmoTmoLflrZDlubbkuI3mvILkuq7vvIzlgZrkuK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abnnYDljrvmib/lj5flkb3ov5Dnu5nkvaDnmoTmr4/kuIDkuKrog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KB5pyI57uZ5oiR5Z2O5Z2377yM5oiR6L+Y5L2g5LmQ6Ke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My48L2VtPuWmguaenO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wuOi/nOS4jeWPr+iDvee7meS9oOeDpuaBvOOAguWboOS4uuS9o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aUvuS4jeS4i+OAgjwvcD48cD48ZW0+NzQuPC9lbT7mtLvnnYDlsLHor6X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ot6/vvIzpgYfmsLTmnrbmoaXjgILnlJ/mtLvvvIzkvaDnu5nmiJHljovlip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lpYfov7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qOXh5aHYzbW8uaHRtbCI+aHR0cHM6Ly9kdWFuanV6aWt1LmNvbS9kdWFuanV6aS9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M21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7F767DF8DF2EF34524A680219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