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05E14D11FCFC1DF9BDE0631679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05E14D11FCFC1DF9BDE0631679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+k5Lu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aJgOacieeahO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aJgOacieeahOS4jei+nuiAjOWIq+OAgjwvcD48cD48ZW0+Mi48L2VtPuS9huS9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mjnuWwhuWcqO+8jOS4jeaVmeiDoemprOW6pumYtOWx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/g+S6uu+8jOWkqeS4jei0n+OAgjwvcD48cD48ZW0+NC48L2VtPuS4jeeVj+a1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ecvO+8jOWPque8mOi6q+WcqOacgOmrmOWxguOAgjwvcD48cD48ZW0+N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Yn+WQm+WmguaciO+8jOWknOWknOa1geWFieebuOeajua0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eVquWvkuW9u+mqqO+8jOaAjuW+l+aiheiKseaJkem8u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suS5sOahguiKseWQjOi9vemFku+8jOe7iOS4jeS8vOOAge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DheS5i+aJgOmSn+iAhe+8jOS4jeaDp+eUn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u++8jOS4jeaDp+WIhuemu+OAguS4lumXtOS4h+eJqe+8jOWUr+aDheS4jeatu++8jO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Un+OAgjwvcD48cD48ZW0+OS48L2VtPuWPueW5tOWFiei/h+Wwve+8jOWKn+WQjea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pueUn+iAgeWOu++8jOacuuS8muaWueadpeOAgjwvcD48cD48ZW0+MTA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nsqXlj6/muKnvvIzml6DkurrkuI7miJHnq4vpu4Tmm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iA6KeJ5oms5bee5qKm77yM6LWi5b6X6Z2S5qW86JaE5bm4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h+mHkeaWueeUqOecn+mHkemVgO+8jOiLpeaYr+ecn+mHk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OAgjwvcD48cD48ZW0+MTMuPC9lbT7lraTmnZHokL3ml6XmrovpnJ7vvIzovbvng5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5LpuKbvvIzkuIDngrnpo57puL/lvbHkuIvjgII8L3A+PHA+PGVtPjE0LjwvZW0+6bu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O5Z+O5qyy5pGn77yM55Sy5YWJ5ZCR5pel6YeR6bOe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iuWuteOAgeS5n+WvueaWsOaciO+8jOi/h+i9u+WvkuOAgeS9leWkhOWwj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5HlpYvlv5jpo5/vvIzkuZDku6Xlv5jkvJj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sIboh7PjgII8L3A+PHA+PGVtPjE3LjwvZW0+6K+75Lmm6IO95YW75rCU77yM5Lm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75Lmm44CCPC9wPjxwPjxlbT4xOC48L2VtPum7hOaYj+m8k+inkuS8vOi+ueW3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WJjeS4iuatpOalvOOAgjwvcD48cD48ZW0+MTkuPC9lbT7nprvmhIHmuJDooY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ov6Lov6LkuI3mlq3lpoLmmKXmsLTjgII8L3A+PHA+PGVtPjIwLjwvZW0+5Z2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a35bGx5Lic5Lmx77yM5YiY6aG55Y6f5p2l5LiN6K+75Lm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JjeWPkeWwveWNg+iIrOaEv++8jOimgeS8keS4lOW+hemdkuWxse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jonkuI3nkKLvvIzkuI3miJDlmajvvJvkurrkuI3lra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zLjwvZW0+5YmN6L2m5LmL6KaG77yM5ZCO6L2m5LmL6Y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DiOWjq+aaruW5tO+8jOWjruW/g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oHmnIjljIbljIbnlZnkuI3kvY/vvIzprJPlt7LmmJ/mmJ/loKrp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q15L2/6L+Z5LiW6Ze05YaN6L+H57mB6Iqx5Ly86ZSm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Zue55y45LiA56yR44CCPC9wPjxwPjxlbT4yNy48L2VtPumbqOmHj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pOWutu+8jOeruea6quadkei3r+adv+ahpeaW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7Toi6XlsYjvvIzlpKflt6foi6Xmi5nvvIzlpKfovqnoi6Xorr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a2m6Zeu5peg6YGX5Yqb77yM5bCR5aOu5bel5aSr6ICB5ae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puWIsOeUqOaXtuaWueaBqOWwke+8jOS6i+mdnue7j+i/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MzEuPC9lbT7nq7nlpJbmoYPoirHkuInkuKTmnp3vvIzmmK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puK3lhYjnn6XjgII8L3A+PHA+PGVtPjMyLjwvZW0+5rWF5oqK5raT5raT6YWS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YCB5q2k6Lqr44CCPC9wPjxwPjxlbT4zMy48L2VtPumFkuWFpeaEgeiCoO+8jO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jwvcD48cD48ZW0+MzQuPC9lbT7msqfmtarkuYvmsLTmuIXlha7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iJHnvKjjgII8L3A+PHA+PGVtPjM1LjwvZW0+5pe25Y2x6KeB6Iej6IqC77yM5Lmx5LiW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zNi48L2VtPuaxn+S4iuWwj+WgguW3oue/oee/oO+8jOiL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GouWNp+m6kum6n+OAgjwvcD48cD48ZW0+MzcuPC9lbT7lubTlubTlsoHlsoH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oHlsoHlubTlubTpm77pm6jmhIHjgII8L3A+PHA+PGVtPjM4LjwvZW0+5peg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L5pe25o+Q6Ziy77yM5omN5Y+v5Lul5byl5oSP5aSW5LmL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ogOW/heihjO+8jOihjOW/heaenO+8jOaenOW/h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p3lkJvojqvkvZzni6zphpLkurrvvIzng4LphonoirHpl7TlupTmnIn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eB6LSk5oCd6b2Q77yM6KeB5LiN6LSk6ICM5YaF6Ieq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ql+mXtOeZveWPkeWCrOaEgeWig++8jOeDm+W6leiLj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+S5puOAgjwvcD48cD48ZW0+NDMuPC9lbT7ov5nmrKHnrKzvvIzmgI7kuIDkuKrmhIH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jgII8L3A+PHA+PGVtPjQ0LjwvZW0+5byx6b6E5a+E5LqL5aSW77yM5aeU5oCA5Zy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NS48L2VtPuWPkeWli+ivhumBjeWkqeS4i+Wtl++8jOeri+W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S6uumXtOS5puOAgjwvcD48cD48ZW0+NDYuPC9lbT7ov5HmsLTmpbzlj7DlhYjlvp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mLPoirHmnKjmmJPkuLrmmKXjgII8L3A+PHA+PGVtPjQ3LjwvZW0+5Y+M6ISa6Li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rWq77yM5LiA6IKp5ouF5bC95Y+k5LuK5oSB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sOWktOmDveaYr+aipu+8jOS8keS8keOAguaYjuaXpem7hOiKseidtuS5n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brogIXlvIPnn63lj5bplb/vvIzku6Xoh7Tlhbb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75b6L55yL5Lmm5Zub5Y2B5bm077yM5LmM57qx5aS05LiK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WPpOS5i+eri+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S6puW/heacieWdmumfp+S4jeaLlOS5i+W/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LlvJjlv5flo6vkuYvmsJTvvIzkuI3lrpzlpoToh6roj7L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75Lmm5aaC6KGM6Lev77yM5Y6G6Zmp5q+L5oO25oG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Akui9rOeahOaXtuWFie+8jOS5oOaDr+S6hueUqOWtpOeLrOijheeCue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7r+a3oeeahOi/h+W+gOaKmOWPoOaIkOS4gOWcsOaui+mc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qIDlpLTkuIrlj5HjgILmgLvlkJHmhIHkuK3nmb3jgILmi43miYvnrJHmspn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uqvpg73mmK/mhIHjgII8L3A+PHA+PGVtPjU2LjwvZW0+5Lq66IOM5L+h5YiZ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1Ny48L2VtPuidieWZquael+mAvumdme+8jOm4n+m4o+Wxs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nKjmrKPmrKPku6XlkJHojaPvvIzms4nmtpPmtp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YHjgII8L3A+PHA+PGVtPjU5LjwvZW0+6KiA5peg5bi45L+h77yM6KGM5peg5bi46L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p5omA5Zyo77yM5peg5omA5LiN5YC+77yM6Iul5piv5YiZ5Y+v6LCT5bCP5Lq6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m+eOi+a4uOS5kOS4h+acuui9u++8jOS4gOabsumck+ij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teOAgjwvcD48cD48ZW0+NjEuPC9lbT7kurrlm7rmnInkuIDmrbvvvIzmrbvmiJ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vvIzmiJbovbvkuo7puL/mr5vjgII8L3A+PHA+PGVtPjYyLjwvZW0+5Luw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5L+v5LiN5oCN5LqO5Lq644CCPC9wPjxwPjxlbT42My48L2VtPuWFvOWQr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j+S/oeWImeaal+OAgjwvcD48cD48ZW0+NjQuPC9lbT7msLTkuI3mtYHvvIz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JvkurrkuI3lrabvvIzkvJrokL3lkI7jgII8L3A+PHA+PGVtPjY1LjwvZW0+6K6w5b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u46KeB5pel77yM5YWt5bm05b6A5LqL5aCq5oOK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NgeW5tOWtpuS4jeWOjO+8jOivu+egtOS4h+WNt+ivl+aE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vkuabmgqPkuI3lpJrvvIzmgJ3kuYnmgqPkuI3mmI7jgILmgqPotrP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LlrabmgqPkuI3ooYzjgII8L3A+PHA+PGVtPjY4LjwvZW0+5pyd55yf5pqu5Ly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o77yM5Y+k5b6A5LuK5p2l5bqV5LqL5peg44CCPC9wPjxwPjxlbT42OS48L2VtP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e+8jOaxn+awtOS4uuerre+8jOWGrOmbt+mch+mch++8jOWkj+mbqOmbqu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g+aVouS4juWQm+e7ne+8gTwvcD48cD48ZW0+NzAuPC9lbT7lrr3ogIzmoJf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mhL/ogIzmga3vvIzkubHogIzmlazvvIzmibDogIzmr4XvvIznm7TogIzmu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gIzlu4nvvIzliJrogIzloZ7vvIzlvLrogIzkuYnjgII8L3A+PHA+PGVtPjcx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6KeJ5pif5pif6K+v44CC5Lq65LiN6LSf5pil5pil6Ieq6L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S4jeaUvuS4gOWtl+i/h++8jOmXreaIt+W/veaDiuWPjOmsk+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rnsr7kuo7li6TvvIzojZLkuo7lrInvvJvooYzmiJDkuo7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7pmo/jgII8L3A+PHA+PGVtPjc0LjwvZW0+5Luw5aSp5aSn56yR5Ye66Ze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5bKC5piv6JOs6JK/5Lq644CCPC9wPjxwPjxlbT43NS48L2VtPuaDs+S5jOiho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KneWFsOengOWPke+8jOaIiOaIn+S6keaoquOAgjwvcD48cD48ZW0+NzYuPC9lbT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bvnvKDnuqLnjonoh4LvvIzlsI/nrKbmlpzmjILnu7/kupHprJ/jgILkvbPkurr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jgII8L3A+PHA+PGVtPjc3LjwvZW0+6K+75Lmm5YiH5oiS5Zyo5oWM5b+Z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el5aSr5YW05ZGz6ZW/44CCPC9wPjxwPjxlbT43OC48L2VtPualvOiIueWknOmbqueT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+8jOmTgemprOeni+mjjuWkp+aVo+WFs+OAgjwvcD48cD48ZW0+NzkuPC9lbT7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gJ3nnJ/lk4HmoLzvvIzor7vkuabpobvlsL3oi6blip/lpK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77yM55m95LqG5bCR5bm05aS077yM56m65oKy5Y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q+assuWuo+WFtuS5ie+8jOW/heWFiOivu+WFtuS5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s4MjR6emMx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rODI0enpjM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05E14D11FCFC1DF9BDE0631679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