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67F8BBFF00B51CB7A326DEBC08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67F8BBFF00B51CB7A326DEBC08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/gOa1geWLh+i/m+iAheaWueiDvemihueVpeaxn+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eahOWlh+inguiDnOaZr+OAgjwvcD48cD48ZW0+Mi48L2VtPuS4jea4tOacm+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WNg+mHjO+8jOWPquW4jOacm+avj+WkqeiDveWkn+WJjei/m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acgOmHjeimgeeahOaYr+WTgeagvOWSjOWBpeW6t++8j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gt++8jOS9oOWwseW+iOWvjOacieS6huOAgjwvcD48cD48ZW0+NC48L2VtPuWPp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muiAhe+8jOeahuiHquW/p+aCo+Wni+OAgjwvcD48cD48ZW0+NS48L2VtPuWQk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PkeOAguWIq+W/mOS6humCo+S4que6puWumuOAguiHquS/oeOAgeWKquWKm+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dmuW8uuOAgjwvcD48cD48ZW0+Ni48L2VtPuWtpuS8muWMlueyvuiHtOa3oembh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OAguaHguW+l+WHuueOsOWcqOS7gOS5iOWcuuWQiOedgOS7gOS5iOacje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YtOmHjOivtOeahOS6uueUn++8jOWwseaYr+iHquW3se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C48L2VtPuecvOazquW+iOePjei0te+8jOS4jeimgei9u+aY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OAgjwvcD48cD48ZW0+OS48L2VtPua0u+W+l+Wksei0peeahOWOn+WboOWwseaYr+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iHquW3seaYjuaYjuS4jeeUmOW5s+WHoe+8jOWNtOWPiOS4jeWlveWlv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kubHkuo7lv4PvvIzkuI3lm7Dkuo7mg4XjgIL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v7Xov4flvoDjgILlpoLmraTvvIzlron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4mH56m655m977yM6ZqP5pe25rWT5aKo6YeN5b2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quacieaKlei6q+S6juS8n+Wkp+eahOaXtuS7o+a0qua1geS4r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JjeS8mumXquiAgOWHuuWFieW9qeOAgjwvcD48cD48ZW0+MTMuPC9lbT7mi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/mnaXnmoTvvIzkvYbnlJ/mtLvkuI3mmK/jgII8L3A+PHA+PGVtPjE0LjwvZW0+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5Li077yM5oyr5oqY5piv57uP6aqM77yM5Yqq5Yqb5piv5qGl5qKB77yM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xNS48L2VtPuiDveWdmuaMgeWIq+S6uuS4jeiDv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aLpeacieWIq+S6uuS4jeiDveaLpeacieea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lgZrkvaDnmoTlj4zmi5DvvIzkvaDlv4XpobvlrabkvJrni6znq4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jaHjgII8L3A+PHA+PGVtPjE3LjwvZW0+5LiA5Liq6IOc5Yip6ICF5LiN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Liq5pS+5byD6ICF5rC46L+c5LiN5Lya6IOc5Yi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IkOS6i++8jOS4jeaxguWFtue7neWvueWchua7oe+8jOeVmeS4gOS7ve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+l+aXoOmZkOe+juWlveOAgjwvcD48cD48ZW0+MTkuPC9lbT7lr7nkuo7kvaD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nmoTkurrpgIHmnaXnmoTnpLznianvvIzljp/lsIHkuI3liqjlr4Tlm57ljr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liJnpl67popjjgII8L3A+PHA+PGVtPjIwLjwvZW0+5Zyo5Yqq5Yqb77yM5bCx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q5p2l5L2g5oOz6KeB55qE5Lq644CCPC9wPjxwPjxlbT4yMS48L2VtPueci+W+l+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hOWkhOmDveaYr+eUn+acuu+8m+eci+S4jeegtOeahOS6uu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Wig+OAgjwvcD48cD48ZW0+MjIuPC9lbT7mr4/kuKrkurrmnIDnu4jlkozoh6rlt7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lg4/jgII8L3A+PHA+PGVtPjIzLjwvZW0+5pyJ5qKm5oOz55qE5Zyw5pa577yM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CC77yb5pyJ5biM5pyb5Zyo55qE5Zyw5pa577yM55eb6Ium5Lmf5o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S4quS6uumDveacieaipuaDs++8jOS9h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+8muacieeahOS6uuWPquaipu+8jOacieeahOS6uuaVo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tLvnmoToi6bvvIzooazmiZjlh7rliqrlipvkuI7pgInmi6nnmoT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Lq66IO95pu/5L2g5om/5Y+X55eb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oqi6LWw5L2g55qE5Z2a5by644CCPC9wPjxwPjxlbT4y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aJjeiDveiOt+W+l+acgOWQjueahOaIkOWKn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og73lipvnmoTkurrvvIzku7vkvZXkuovmg4Xpg73og73lpJ/lgZ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um5b+D5Lq677yM5aSp5LiN6LSf77yM5Y2n6Jaq5bCd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LaK55Sy5Y+v5ZCe5ZC044CCPC9wPjxwPjxlbT4zMC48L2VtPuivpeS5kOing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4lueVjOacieWbm+Wto+S4jui/nOaWue+8jOi/mOacieeBq+mUheS4ju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5nnp5LlvIDlp4vnm7jkv6HvvIzlubjnpo/lsLHkvJ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MyLjwvZW0+5pyA5oCV55qE5Lic6KW/77yM5pyA5bqU6K+l5Y67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zMy48L2VtPuWcqOW8uuiAheeahOecvOS4re+8jOayo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abtOWlveOAgjwvcD48cD48ZW0+MzQuPC9lbT7og73lipvkuI3lnKj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DkuYjvvIzogIzlnKjkuo7kvaDog73nu5nkuojku4DkuY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u+5q2M6aKC6buO5piO77yM6YKj6bq95Lmf6K+35L2g5oul5oq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zNi48L2VtPuayoeacieWQiOagvOeahOm7keWknO+8jOS5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cn+ato+eahOm7juaYjuOAgjwvcD48cD48ZW0+MzcuPC9lbT7nn6Xor4b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l6Dnn6XvvIzogIzmmK/lt7Lnu4/mjozmj6Hnn6Xor4bnmoTlubv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C46L+c54Ot5oOF77yM5rC46L+c5b+r5LmQ44CC5L2g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6IO96Ieq5bex57uZ6Ieq5bex44CCPC9wPjxwPjxlbT4zOS48L2VtPuW9k+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nl+iAjOadpeS5i+aXtu+8jOi2hei2iuWug+S7rOS8muabtOacieS9m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6/lsLHlnKjkvaDohJrkuIvvvIzlj6ropoHotbDvvIzlsLH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zmlrnjgII8L3A+PHA+PGVtPjQxLjwvZW0+6KaB57qg5q2j5Yir5Lq65LmL5Ym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6Ieq5bex5pyJ5rKh5pyJ54qv6ZSZ44CCPC9wPjxwPjxlbT40Mi48L2VtP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bnuW/hui/h+WOu++8jOaAjuS5iOaLpeaKseacqu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kuI3ov4fmmK/nprvmiJDlip/lt67kuIDmraXvvIzmiJDlip/kuI3ov4fmmK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IDku73liqrlipvjgII8L3A+PHA+PGVtPjQ0LjwvZW0+57Sv5LqG5bC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pS+5byD5rKh5YWz57O744CCPC9wPjxwPjxlbT40NS48L2VtPu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acieayoeaciemlreeyku+8jOmDveivt+S9oOWFiOeFp+eFp+mVn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ZHphJnnmoTmnIvlj4vvvIzov5zmr5TmraPnm7TnmoTmlYz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lpJrjgII8L3A+PHA+PGVtPjQ3LjwvZW0+5Y+q5pyJ55+l6YGT5aaC5L2V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5+l6YGT5aaC5L2V5Yqg5b+r6YCf5bqm44CCPC9wPjxwPjxlbT40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WbsOmavuS5i+aXtu+8jOWwseaYr+emu+aIkOWKn+S4jei/nOS5i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qrlipvvvIzliqDmsrnvvIzlgZrmm7Tlpb3nmoToh6rlt7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miZPotKXpgqPkuKrkuI3lpb3nmoT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Gc5LiL5p2l5LyR5oGv55qE5pe25YCZ77yM5Yir5b+Y5LqG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77yBPC9wPjxwPjxlbT41MS48L2VtPuWmguaenOS9oOaciem4reaiqO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GsOeusemHjO+8jOWug+WwseS8muWPmOaIkOWGu+ai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lsbHlsbHkvJrlgJLvvIzpnaDkurrkurrkvJrot5HvvIzlj6rmnInoh6rmiJHmnI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UzLjwvZW0+6Lev5YaN6L+c5Lmf5Lya5pyJ57uI54K577yM5aS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ya5pyJ5bC95aS077yM6Zuo5YaN5aSn5Lmf5Lya5pyJ5YGc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Qq+azquaSreenjeeahOS6uu+8jOS4gOWumuiDveWQq+esk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mr4/kuIDkuKrmma7pgJrnmoTmlLnlj5jvvIz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ma7pgJrjgII8L3A+PHA+PGVtPjU2LjwvZW0+5oiQ5YWo5LiN5piv576O5b63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A56eN572q6L+H44CCPC9wPjxwPjxlbT41Ny48L2VtPuWmguaen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ijhea7oeaymeWtkO+8jOmCo+S5iOS9oOeci+WIsOS5n+mDveaYr+manOei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kvaDvvIzlkKvnrJHlhaXnnKDvvIznrJHlr7nmnJ3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kvJjnp4DjgII8L3A+PHA+PGVtPjU5LjwvZW0+5Z2R5piv6Ieq5bex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z5Lmf5piv6Ieq5bex6Lez55qE77yM5pyA5ZCO54is5LiN5Ye65p2l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uS6uueahOS4gOeUn+WwseWDj+S4gOevh+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e7j+i/h+WkmuasoeeyvuW/g+S/ruaUue+8jOaJjeiDveS4jeaWre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ml7blgJnpnIDopoHmjaLkuKrkvY3mgJ3ogI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Inoi6bohLjmjaLmiJDlvq7nrJHjgII8L3A+PHA+PGVtPjYy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byl6KGl55qE77yM6L+H5Y675LqG5bCx6L+H5Y675ZWm44CC55yL5aW9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oiR5LiA5a6a6KGM77yBPC9wPjxwPjxlbT42My48L2VtPuW8uu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nOayoeacieaWueWQkeWSjOedgOWKm+eCue+8jOmCo+WPiOaAjuS5iOiDveWHu+eg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OAgjwvcD48cD48ZW0+NjQuPC9lbT7liLDkuoblsbHpobbmiY3lj5HnjrDvvIz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kozmraPnoa7nmoTot6/lsLHlt67pgqPkuYjlh6DmraX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g6K665L2V5pe277yM6YO96KaB5YGa5aW954us6Ieq55Sf5rS7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2Ni48L2VtPuW9k+S9oOaPoeedgOS4pOaJi+aymeWtk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aLv+S4jeWIsOWcsOS4iumCo+mil+ePjeePoO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h7rljrvvvIzkuJbnlYzlsLHlnKjnnLzliY3vvJvotbDkuI3lh7rljrvvvIz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JbnlYzjgII8L3A+PHA+PGVtPjY4LjwvZW0+6KaB5oiQ5Yqf5LiN6ZyA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omN6IO977yM5Y+q6KaB5oqK5L2g6IO95YGa55qE5bCP5LqL5YGa5b6X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44CCPC9wPjxwPjxlbT42OS48L2VtPuWHoeS6i+imgeS4ieaAne+8jOS9huavlO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mHjeimgeeahOaYr+S4ieaAneiAjOWQjuihjOOAgjwvcD48cD48ZW0+NzA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nIDnu4jkuIDmiorpkqXljJnmiZPlvIDkuobpl6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q65LuO5LiN6K6w5LuH77yM5LiA6Iis5pyJ5LuH5b2T5Zy65oiR5bCx5o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s+W/g+S9oOeahOS6uuaAu+aYr+maj+aXtu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9oOeahOaAu+inieW+l+S9oOWPkeS7gOS5iOmDveWcqO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m7jkv6HmnIvlj4vnmoTlv6Dor5rjgILnm7jkv6Hoh6rlt7H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mlYzkurrnmoTmhJrooKLjgII8L3A+PHA+PGVtPjc0LjwvZW0+6Z2g5bGx5bG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Z2g5rC05rC05Lya5YCS77yM6Z2g6Ieq5bex5rC46L+c5LiN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mgeWKquWKm+WViu+8jOebtOWIsOacieiDveWKm+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zYuPC9lbT7nlJ/mtLvkuI3lj6/og73lg4/kvaDmg7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vvIzkvYbkuZ/kuI3kvJrlg4/kvaDmg7PnmoTpgqPkuYjns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5qE5LiK5Y2K5Zy65omT5LiN5aW95rKh5YWz57O777yM6L+Y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677yM5Y+q6KaB5Yqq5Yqb44CCPC9wPjxwPjxlbT43OC48L2VtPuWGs+WgpOavgeWd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AleeahO+8m+S9huacgOWPr+aAleeahOaYr+aEj+W/l+WSjOS/oeW/teeahO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6vkuZDopoHmh4LlvpfliIbkuqvvvIzmiY3og73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gwLjwvZW0+6LS15Zyo5Z2a5oyB77yM6Zq+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Zyo5Z2a5oyB44CCPC9wPjxwPjxlbT44MS48L2VtPuayoeacieS4gOacteiOsu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umuaxoeazpe+8jOayoeacieS4gOS4quS7iuWkqeeahOaenOWunuiDveWQpuWum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jeWt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tpZmhiNTFvdS5odG1sIj5odHRwczovL2R1YW5qdXppa3UuY29tL2R1YW5qdXppL2Jr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b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67F8BBFF00B51CB7A326DEBC08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