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5B074CC749F6539180861E0219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5B074CC749F6539180861E0219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Vmeiog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kuLrkvaDotYzms6jvvIzkuYnml6Dlj43pob7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rrlj6/niLHvvIzkuJbkuovlj6/miI/jgII8L3A+PHA+PGVtPjMuPC9lbT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v7Hlh4DvvIzlpKnlsbHlhbHoibLjgII8L3A+PHA+PGVtPjQuPC9lbT7miYvmj5Llj6P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niLHjgII8L3A+PHA+PGVtPjUuPC9lbT7lv4PlpoLojZLlspvvvIzlm5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+PGVtPjYuPC9lbT7msqHkvaDkuIDliIbvvIzmmLzlpJzkuI3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raLkuo7llIfpvb/vvIzmjqnkuo7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sqHmnInllpzmrKLvvIzmsqHmnInlhbPns7v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iJHkuZ/mm77lnKjkuY7ov4fjgII8L3A+PHA+PGVtPjEwLjwvZW0+5pyI5Lq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iR5b6I5a2k54us44CCPC9wPjxwPjxlbT4xMS48L2VtPuWWhOWMluS4jei2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acieS9meOAgjwvcD48cD48ZW0+MTIuPC9lbT7lr7nkvaDlvq7nrJHvvIznuq/lsZ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A+PHA+PGVtPjEzLjwvZW0+5piO55+l5piv5oiP77yM5YGP5YGP5YWl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IseaDheWmguatpO+8jOWPi+aDheWQjO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3lroznvo7nmoTvvIzmiY3lj6vkurrnlJ/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oiR77yM5rKh5pyJ57uT5p6c44CCPC9wPjxwPjxlbT4xNy48L2VtPumlre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aIkeWcqOW6iuS4iuOAgjwvcD48cD48ZW0+MTguPC9lbT7mnKrnu4/oi6bmp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npZ7kvZvjgII8L3A+PHA+PGVtPjE5LjwvZW0+5pe25YWJ5LiN6ICB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yMC48L2VtPuS4vuebruingeaXpe+8jOS4jeingemVv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vaDnmoTmsonpu5jvvIzmiJHnmoTml6D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+Y5Y2077yM5piv5pyA5peg5aWI55qE54ix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WwkeS+nei1lu+8jOmZjeS9juacn+W+heOAgjwvcD48cD48ZW0+MjQuPC9lbT7nr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vvIzmiJHniLHkvaDjgII8L3A+PHA+PGVtPjI1LjwvZW0+5oiR5Y2V6Lq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2k54us44CCPC9wPjxwPjxlbT4yNi48L2VtPuS4lumXtOeLrOacie+8jO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OAgjwvcD48cD48ZW0+MjcuPC9lbT7nibXnnYDkvaDlj7PmiYvvvIzkuI3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2B5YWr6YGH5L2g77yM5YWr5Y2B5Li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djuWdt+W0juWylu+8jOmavuS7pemihOiuv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iI/vvIzoi6bmmK/nm7jpgYfjgII8L3A+PHA+PGVtPjMxLjwvZW0+5ZCn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ZCD5o6J6Zq+6L+H44CCPC9wPjxwPjxlbT4zMi48L2VtPuW9vOatpOeahO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Uk+W7tuOAgjwvcD48cD48ZW0+MzMuPC9lbT7ku4DkuYjmmK/kurrvvIzmrLL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jgII8L3A+PHA+PGVtPjM0LjwvZW0+5riy5p+T5a+C5a+e77yM5oKy5qyi5rWB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IseaDheWDj+ezlu+8jOeUnOWIs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pJzoibLljIblv5nvvIzmmq7mmq7mmK/kva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LiN5piv5Li66Iqx5bqX77yM6ICM5byA44CCPC9wPjxwPjxlbT4zOC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S6ru+8jOmCo+iIrOaYjuWqmuOAgjwvcD48cD48ZW0+MzkuPC9lbT7lvpfkuYv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kuYvmt6HnhLbjgII8L3A+PHA+PGVtPjQwLjwvZW0+5oiR5bSH5ouc5L2g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0MS48L2VtPuS6uumdoOiHquS/ru+8jOagkemdoOS6uu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pnZnlrojml7blhYnvvIzku6XlvoXmtY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rKh5oiQ54af55qE77yM56ew5Li654ix5oO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eahOWwkeW5tO+8jOS8muWPkeWFieOAgjwvcD48cD48ZW0+NDUuPC9lbT7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rabpnLjvvIzkuI3lrabkuZ/nvaLjgII8L3A+PHA+PGVtPjQ2LjwvZW0+5Yir5ZKM5oi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oiS5LqG44CCPC9wPjxwPjxlbT40Ny48L2VtPueUn+atu+eUseWRve+8jOiD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qeOAgjwvcD48cD48ZW0+NDguPC9lbT7mnaXlpoLpo47pm6jvvIzljrvkvLzlvq7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CG5b+D5q+U5b+D77yM5o2i5L2N5oCd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bnuW/huW+iOe+ju+8jOW/g+WcqOa1geazq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ILkvaDlnKjmgIDvvIzmiZHkvaDmiZHph4zjgII8L3A+PHA+PGVtPjUy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L77yM5YWI5aSE55CG5oOF57uq44CCPC9wPjxwPjxlbT41My48L2VtPuS9o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acn+ebvOOAgjwvcD48cD48ZW0+NTQuPC9lbT7niLHmg4XlpKrnn63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Krplb/jgII8L3A+PHA+PGVtPjU1LjwvZW0+5L2g5LiN54ix5oiR77yM5oiR5LiN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mZpOS6huWdmuW8uu+8jO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pKnlr5LlnLDlhrvvvIzot6/pgaXpqazkuq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pyJ5L2g77yM6K+35aSa5YWz54Wn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4pOexu++8jOi/t+S6uuS5j+WRs+OAgjwvcD48cD48ZW0+NjAuPC9lbT7omZrkv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vvIzmnKzml6DnvarjgII8L3A+PHA+PGVtPjYxLjwvZW0+5oiR5ou/5b6X6LW3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PC9wPjxwPjxlbT42Mi48L2VtPuS4gOWcuumbquaKiuaIkeWfi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MuPC9lbT7ml7bpl7TotbDokZfvvIzmiJHku6zkuZ/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b+r5LmQ77yM5omA5Lul5oiR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tuWwlOaDs+S9oO+8jOe7j+W4uOWBtuWwl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oZHnlLDvvIzlp4vnu4jlpoLkuIDjgII8L3A+PHA+PGVtPjY3LjwvZW0+5pe25YW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6K645L2g5a6J54S244CCPC9wPjxwPjxlbT42OC48L2VtPuiDjOW9seW+iOe+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oOS8pOS6uuOAgjwvcD48cD48ZW0+NjkuPC9lbT7mm77nu4/vvIzmt7Hmt7H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wLjwvZW0+5L2Z55Sf5piv5L2g77yM5ruh5b+D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/keacseiAhei1pO+8jOi/keaIkeiAh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6XniLHkuLrlkI3vvIznlLvlnLDkuLrniaL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Ieq5bex77yM5LiU6KGM5LiU5oOc77yBPC9wPjxwPjxlbT43NC48L2VtPueI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S4jee/u+aXp+W4kOOAgjwvcD48cD48ZW0+NzUuPC9lbT7lpJrosKLmooX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vq7lkJ/jgII8L3A+PHA+PGVtPjc2LjwvZW0+5LiN5Y675byg5oms77yM55SY5oS/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CPC9wPjxwPjxlbT43Ny48L2VtPumAieaLqeazqOWumu+8jOaIkeS7r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h5vlhqzmlaPlsL3vvIzmmJ/msrPplb/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L+Z5qC35oqx552A5L2g77yM5LiA6L6I5a2Q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eebruiIkuWxle+8jOmhuumXruWGrOWu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np0NGF5Zjhv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6dDRheWY4b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5B074CC749F6539180861E0219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