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6A9A3C0B7BF0B219C12FB6A3707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A9A3C0B7BF0B219C12FB6A3707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6Wd56aP5oiQ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tOW5tOacieS9mSDpmJblrrblronlur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otbDov4fljYPlsbHkuIfmsLTvvIzljbTlj5HnjrDniLbniLHkuIDnm7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JvlkIPov4fnvo7lkbPkvbPogrTvvIzljbTop4nlvpflkozmgqjkuIDotbflkIP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ppnvvJvniLjniLjvvIzmgqjlnKjmiJHnmoTlv4PkuK3lvojph43opoHvvJvpgIHkuI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mgqjniLbkurLoioLlv6vkuZDvvIE8L3A+PHA+PGVtPjMuPC9lbT7niLb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b3orrLkvaDmnInml7bpnZ7luLjni6HnjL7vvIzmnInml7blj4jpnZ7luLjmu5HnqL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YbmmK/miJHmm7Tmg7Por7TvvJrmnIDku6TmiJHlvJXku6XkuLrojaPnmoTmra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3pu5jpo47otqPvvIHnpZ3niLbkurLoioLlv6vkuZDvvI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kIPppa3kuoblkJfvvJ/miJHlgZrpgZPoj5znu5nkvaDlkKfvvIzkuLvmlpnvvJr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JvphY3mlpnvvJrmg7Plv7XvvJvliLbpgKDml6XmnJ/vvJrorqTor4bkvaDnmoTpgq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53otKjmnJ/vvJrmsLjov5zvvJvlkbPpgZPvvJrlv6vkuZDlvIDlv4PliqDpmbbph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kurLoioLlv6vkuZDvvIE8L3A+PHA+PGVtPjUuPC9lbT7miJHmiornibXmjILlgJL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hZLmna/vvIzorrDlvpfmr4/lpKnorqnoh6rlt7HlvIDlv4PvvJvmiJHmiorlj67l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mgqjnmoTlpJbooaPvvIzorrDlvpfml7bliLvkv53ph43ouqvkvZPvvJvmiJH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o4Xov5vmiYvmnLrvvIzmiJHnmoTlv4Pml7bliLvpmarkvLTmgqjjgILniLjniLj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uPC9lbT7lpoLmnpzor7TkuJbnlYzkuIrmnInmsLj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ml6Dnp4HnmoTniLHvvIzpgqPkvr/mmK/mr43niLHlkozniLbniLHvvIzmiJHmiZj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iLbkurLoioLpgqPnvJXnvJXnpaXlkozlronlroHnmoTmm5nlhYnvvIzmjY7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vvJrnpZ3kvaDniLbkurLmsLjov5zlv6vkuZD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nu5nkuobmiJHooYDogonvvIzkvb/miJHmi6XmnInouqvouq/vvJv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5nkuobmiJHpqqjpqrzvvIzkvb/miJHlnZrlvLrnq5nnq4vvvJvmr43niLHnmoTnnLz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niLbkurLnmoTmlZnogrLku6TmiJHnu4jouqvmlLbnm4rvvJv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7fmjqXlj5flranlhL/nmoTltIfpq5jmlazmhI/vvIE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gqjlr7nmiJHnmoTniLHlg4/lpKrpmLPvvIzlj6rmmK/mgqjku6XmnIjku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kJHmiJHooajovr7vvJvmiJHnn6XpgZPmgqjlr7nmiJHnmoTniLHlg4/lpK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qjku6XlsI/muqrnmoTmlrnlvI/lkJHmiJHooajovr7vvJvku4rlpKnmmK/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niLjniLjlubjnpo/lronlurfjgII8L3A+PHA+PGVtPjkuPC9lbT7mgLv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53mg7Plr7nkvaDor7TvvIzmgLvmnInorrjlpJrlv4Pmg4Xmg7PkuI7kvaDliIbk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orrjlpJrmhJ/osKLmg7Plr7nkvaDooajovr7vvIzmgLvmnInorrjlpJrnpZ3npo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bpgIHkuIrjgILniLbkurLku4rlpKnmmK/kvaDnmoToioLml6XvvIzljYPoqIDkuIf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ooajovr7miJHlr7nkvaDnmoTniLHvvIzlj6rmhL/kvaDplb/lr7/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b6Z6ams57K+56WeIOeZvuW5tOWlveWQiD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nnJ/mmK/kuI3ppbbkurrllYrvvIHlm57lv4blhL/nq6Xml7bku6P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v6vkuZDnmoTmmK/lhL/nq6XoioLvvIzov4fkuobljYHlubTlsLHmmK/pnZLlubT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v4fljYHlubTlsLHmmK/niLbkurLoioLvvIzlho3ov4flh6DljYHlubTlsLHmmK/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kuobvvIzlj4jlho3ov4flh6DljYHlubTmmK/muIXmmI7oioL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oiR55Sf5ZG977yM6IKy5oiR5oiQ5Lq677yM5aSa5bm055qE6L6b5Yqz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iK5YiS5ruh55qx57q577yb57uZ5oiR5YWz54ix77yM5pWZ5oiR5YGa5Lq677yM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6We5Zyo5oKo55qE5Y+R5Lid5LiK5raC5ruh5paR55m977yb54i454i4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i454i46IqC5Yiw77yM5Y+q5oS/5L2g5b+r5LmQ5YGl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i3r+S4iu+8jOabvuWOhumBjemjjumcnOOAguWUj+WYmOaEn+aF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heaWpeW/g+aIv+OAguWRteaKpOWutuS6uu+8jOeUqOmCo+WdmuW8uueahOiHguiGgOOA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eskeWuue+8jOaJm+i1t+eUn+WRveeahOayp+ahkeOAgueItuS6suiKgu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ItuS6sui6q+S9k+aXoOaBme+8jOW5uOemj+WuieW6t+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Lbmna/phZLnm4XmiZPmnrbvvIzphZLnm4XkuKrlsI/mjKjkuobmrLrotJ/jgILov5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opfov4fmnaXkuobvvIzojLbmna/kuIDnnIvlsLHpgIPjgILphZLnm4XlnKjlkI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vJrlsI/moLfvvIHmiJHniLnmnaXkuobvvIznnIvkvaDov5jljonlrrPkuI3vvJ/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kvaDnmoTniLbmr43lgaXlurflubPlron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i5ZyG576O5ruhIOeUn+aEj+WFtOmahjwvcD48cD48ZW0+MTYuPC9lbT7niLjni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g4/mnIjlhYnvvIzmgLvog73lnKjpu5HmmpfnmoTml7blgJnnu5nmiJHku6zmjIflvJ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orqnmiJHku6zotbDlkJHmraPnoa7nmoTpgZPot6/vvIzlubbkuJTkuIDmraX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vvIzmiorkurrnlJ/nmoTpgZPot6/otbDlvpfml6Dmr5TpobrnlYXvvIznpZ3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bkurLoioLlv6vkuZDjgII8L3A+PHA+PGVtPjE3LjwvZW0+5pWs5LiA56KX6Iy2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rC46JGG6Z2S5pil5bm05Y2O44CC5paf5LiA5p2v6YWS77yM56Wd54i25Lqy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44CC54yu5LiA5p2f6Iqx77yM56Wd54i25Lqy5aSp5aSp56yR5ZOI5ZOI44CC5Z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6Wd54i25Lqy5bm05bm05LmQ5ZG15ZG144CC54i2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Uu+S4gOi9rue6ouaXpe+8jOaEv+S9oOawuOiRhuaJje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gqumdkuadvu+8jOaEv+S9oOWBpeW6t+mVv+Wvv++8jOeUu+S4gOadoeaxn+ay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0oua6kOa7mua7mu+8jOeUu+S4gOeJh+WxseawtO+8jOaEv+S9oOiNoea8vuWFt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ItuS6suiKguaXpeW/q+S5kO+8jOWBpeW6t+W5uOemj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bosIbmlZnlr7wg5Lyf5bK45aaC5bGxPC9wPjxwPjxlbT4yMC48L2VtPueItuS6s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+8jOa1gei9rOedgOWygeaciO+8jOivieivtOS6uuS4lueahOayp+ahke+8m+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a1t++8jOaTjui1t+S6huWkqumYs++8jOaUvumjnuW4jOacm+eahOe/heiGgO+8m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6p+Wxse+8jOWdmumfp+i1t+iEiuaige+8jOaMuuaLlOWkp+WcsOeahOiKrOiKs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mguWxse+8jOmBrumYtOaMoemjjumBv+WHieOAgueItueIseWmgumFku+8jOmGh+WO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e7temVv+OAguWPiOWIsOeItuS6suiKgu+8jOi9rOWPkeelneemj++8jOelneaEv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tuS6suW5uOemj+WBpeW6t++8gTwvcD48cD48ZW0+MjEuPC9lbT7niLbniLHlg4/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pbpo47vvIzmn5TlkozogIzkuI3lvKDmiazvvJvniLblrZDlg4/lpI/ml6XlsI/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u5nkuojkvaDmiJHlh4nniL3vvJvniLbniLHlpoLnp4vml6Xmnqvlj7bvvIznuqL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miL/vvJvniLbniLHlg4/lhqzml6XmmpbpmLPvvIzmuKnppqjmlaPlj5HlhYnoip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nkuIvniLbkurLoioLml6Xlv6vkuZDvvIE8L3A+PHA+PGVtPjIyLjwvZW0+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LiW5LiK5pyA5rip5p+U55qE5oOF5oSf77yM6YKj5LmI54i254ix5L6/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Z2a5by655qE5oOF5oSf77yb5LiW5LiK5aaI5aaI5aW977yM54i454i45Lmf5Li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5p2l5Li05LmL6ZmF77yM56Wd5oS/5L2g5oiR55qE54i454i477ya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y48L2VtPueItuS6suiKguWIsOS6hu+8jOaIkeaDs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+8muaXpeWtkOWlveS6hu+8jOWPr+aYr+aCqOeahOiDjOmpvOS6hu+8m+aIkeW3s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WPr+aYr+aCqOeahOaJi+eyl+ezmeS6hu+8m+S4uuS6huaIkeS4uuS6huWu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mOWHuuS6huWkquWkmuOAgueItuS6su+8jOi+m+iLpuS6hu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r7/nmb7lsoEg5rex5piO5aSn5LmJPC9wPjxwPjxlbT4yNS48L2VtPueItu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3seayieeahOWNtOe7meaIkeS7rOaXoOmZkOeahOWKm+mHj++8m+eItuS6su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eWOieeahO+8jOWNtOe7meaIkeS7rOWRqOWIsOeahOS/neaKpO+8m+eItuS6su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ngeeahO+8jOWNtOW/mOS6huS7luiHquW3seOAguelneeItuS6s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uieW6t++8gTwvcD48cD48ZW0+MjYuPC9lbT7ljp/mnaXvvIzlr7nniLbkur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jonmnInkupvlj5vpgIblkozml6DlpYjjgILlkI7mnaXvvIzmuJDmuJDplb/lpKf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pgqPlsLHmmK/niLbkurLmnIDnnJ/mjJrnmoTniLHjgILnjrDlnKjvvIzniLbkurL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t7Lnu4/mlpHnmb3vvIzmiJHopoHnlKjooYzliqjljrvlm57miqXniLbkurLnmoTniL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mhInlv6vvvIzlvq7nrJHluLjlnKjjgII8L3A+PHA+PGVtPjI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5Sf5rS75Lit77ya5Y2B5YiG54Ot5oOF77yM5Lmd5YiG5LyY6ZuF77yM5YWr5YiG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LiD5YiG5pWP6ZSQ77yM5YWt5YiG6aOO6Laj77yM5LqU5YiG5rip5p+U77yM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+L77yM5LiJ5YiG6LGq5pS+77yM5LqM5YiG5ZCr6JOE77yM5LiA5YiG5rWq5ry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yOC48L2VtPueItuS6suWcqOaIkeS7r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neWkp+WkmuaVsOaXtuWAmemDveaYr+WogeS4pe+8jOehrOmCpumCpueahOOAg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ItuS6sueVmee7meaIkeS7rOi/meagt+eahOWNsOixoe+8jOaYr+WboOS4uuWEv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S4jeaHguS6i++8jOS4jeaYjueZveeItuS6sueahOmCo+mil+iLp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irHlpb3mnIjlnIYg5b+D5oOz5LqL5oiQ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eIseeahOeIuOeIuO+8jOWcqOi/meeJueWIq+eahOaXpeWtkOmHjO+8jOS4gOWIh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DveW4puedgOWSseS7rOeahOeIse+8jOaMpOWcqOaCqOeahOmFkuadr+mHjO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sea3seeahO+8jOebtOWIsOaCqOeahOW/g+W6leOAguelneaCqOeItuS6suiKgu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pu4Tph5Hnmb3pk7bvvIznj43otLXmr5TkuI3kuIr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vvJvpm6rmnIjpo47oirHvvIzmt7Hmg4Xmr5TkuI3kuIrniLbkurLnmb3lj5HvvJv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YPku57vvIzmt7HliLvmr5TkuI3kuIrniLbkurLnmrHnurnvvJvnpZ3lpKnkuIv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MyLjwvZW0+54eD54On55qE5bKB5pyI77yM5be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6Z2S5pil54Sa5bC977yM5L2G6YKj5Z2a5by655qE5L+h5b+177yM5LuN5Zyo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aKd5aS06Zeq5YWJ77yM54i25Lqy5Zyo5oiR5b+D55uu5Lit5rC46L+c6auY5aSn5Lyf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55qE54ix5oqk44CB5YWz5oCA5ZKM5YuJ5Yqx5bCG5Ly05oiR5L+h5q2l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6Wd54i25Lqy5b+r5LmQ77yBPC9wPjxwPjxlbT4zMy48L2VtPuaEn+iwouWk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pui1sOWwmOS4lueahOeDpuaBvO+8n+aEn+iwouS9oO+8jOe7meaIkeiusOW/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n+aEn+iwouS9oOeahOeItuS6su+8jOiuqeS9oOaIkOS4uuaIkeeUn+WRveS4r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eahOaci+WPi++8jOWRqOaXpeaYr+eItuS6suiKgu+8jOelneS7lu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zQuPC9lbT7nlJ/mtLvlubjnpo8g5bmz5piT6L+R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lnueci+ingeS9oOWPo+a4tO+8jOS+v+WIm+mAoOS6huawtO+8m+eln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Cmumlv++8jOS+v+WIm+mAoOS6huexs++8m+elnueci+ingeS9oOWvguWvn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uWIm+mAoOS6huS9oOeahOaci+WPi+aIke+8jOeItuS6suiKguWIsOS6hu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+8jOWutuW6reW5uOemj++8gTwvcD48cD48ZW0+MzYuPC9lbT7mhY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vvIzmuKnmmpbnmoTlj4zmiYvvvIzkuKXogoPnmoTor63msJTvvIzogJD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Izpu5jpu5jnmoTku5jlh7rvvIzml6DmgKjml6DmgpTnmoTlpYnnjK7jgILniL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ubjnpo/ml6DovrnjgILkurLniLHnmoTniLjniLjvvIzniLb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oKo55qE5omL77yM5ouJ552A5oiR6LWw6L+H5pil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ix55qE6aOO5pmv6YeM5pyJ6YW455Sc6Ium6L6j77yb5oKo55qE55y877yM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ZCR5oy65ouU77yM54ix55qE5rCU5oGv6YeM5pyJ5YWz5oCA5aSH6Iez77yb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6IOM5LiK6ZW/5aSn77yM5bm05bCR5pyJ5oKo55qE5rex5rex5pWZ6K+y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5rC46L+c6K6w5b6X5oKo55qE54ix77yM54i454i477yM5oiR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C5pel5b+r5LmQ77yBPC9wPjxwPjxlbT4zOC48L2VtPueItueIseaYr+aFt+aFq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S7luaKiueIsea0kue7meS6huaYpemcsu+8jOa0kue7meS6hueni+mcnO+8m+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4heaZqO+8jOeVmee7meS6hum7hOaYj++8m+eItueIseaYr+S9k+i0tOOAgeaFsOi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eWuueOAgeeQhuino+OAgueItuS6suiKguWIsOS6hu+8jOWIq+W/mOiusOe7meeItu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+8jOmAgeelneemj+OAgjwvcD48cD48ZW0+MzkuPC9lbT7mlZnlrZDmnInmlrk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ZaE55uuPC9wPjxwPjxlbT40MC48L2VtPuavj+S4gOeJh+iKseeTo+mDveW4puaci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jOasvuasvuWFs+aAgO+8jOe7tee7teelneemj++8jOWjs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LnOaJmOa4hemjjuS8oOmAge+8jOaEv+mynOiKseS4jue7v+WPtue7k+S8tO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7muS4veeahOS6uueUn++8jOaEv+S9oO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poLmnpzlnKjlrrbvvIzorrDlvpflr7nogIHniLjor7TkuIDlo7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J/osKLku5bnmoTku5jlh7rvvJvlpoLmnpzkuI3lnKjlrrbvvIzorrDlvpfmiZ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nlLXms6LkuIDmoLflj6/miorpl67lgJnkvKDovr7jgILkuIDlubTkuIDluqb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pobrnpZ3lrrbluq3lubjnpo/pmJblrrbmrKLkuZ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26ZuG5pyA576O55qE6Zye5YWJ77yM5oS/54i25Lqy5bKB5bKB5a6J5bq377yb5o2V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+U55qE5riF6aOO77yM5oS/54i25Lqy5aSc5aSc5aW95qKm77yb5pGY5LiL5pyA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oS/54i25Lqy5aSp5aSp5byA5b+D44CC6Iul6K+05q+N54ix5q+U5rW3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i254ix5q+U5bGx6YeN44CC54i25Lqy6IqC5b+r5LmQ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+8jOaYr+eUt+S6uuacgOa4qeaDheeahOWQjeWtl++8m+eItueIse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cgOa4qeaflOeahOW/g+S6i+OAguS7iuWkqeaYr+eItuS6suiKgu+8jOaEv+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ItuS6suaUvumjnuacgOW/q+S5kOeahOW/g+aDhe+8jOS6q+WPl+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eItuS6suiKguW/q+S5kO+8gTwvcD48cD48ZW0+NDQuPC9lbT7lh7rlha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6Lqr5L2T5YGl5bq3PC9wPjxwPjxlbT40NS48L2VtPuaIkeeahOiEieWNmumHjOa1gea3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ihgOa2su+8jOaIkeeahOaAp+agvOS4iua3seeDmeedgOaCqOeahOWNsOiu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aDs+mHjOe7p+aJv+edgOaCqOaZuuaFp++8jOi/meS4gOWIh+eahOS4gOWI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4jeS8muW/mOiusO+8jOaIkeS6sueIseeahOeItuS6su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niLjniLjvvIzlnabnmb3orrLkvaDmnInml7bpnZ7luLjn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vvIzmnInml7blj4jpnZ7luLjmu5HnqL3lj6/nrJHvvIzkvYbmmK/miJHmm7Tmg7P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6TmiJHlvJXku6XkuLrojaPnmoTmraPmmK/kvaDnmoTlub3pu5jpo47otq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4i254ix77yM5rKh5pyJ5rC055qE5p+U5oOF77yM5Y205Ly85bGx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44CC5rKh5pyJ57qv57qv55qE5Y+u5ZKb77yM5Y205pyJ5q635q6355qE5pyf55u8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aOw5oGv5Lit5oiQ6ZW/77yM5Zyo5ryr5peg6L656ZmF5Lit6ZW/5aSn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Wz5piv5oKo5LiA55Sf55qE54m15oyC44CC56Wd5oS/5pmu5aSp5LiL5omA5py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pel5b+r5LmQ77yBPC9wPjxwPjxlbT40OC48L2VtPuiuqemYs+WFiei1s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+8jOiuqeW/q+S5kOmjnuWIsOS9oOi6q+aXge+8geWcqOW8gOW/g+S4reaKveagu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6v++8jOS4uuS9oOe7h+S7tuWlvei/kOiho+ijs++8m+WcqOW5uOemj+mHjOejqOag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ahOmSiO+8jOS4uuS9oOe8neS4iuawuOi/nOWQieelpe+8jOelne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3pu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xMy5odG1sIj5odHRwczovL2R1YW5qdXppa3UuY29tL2R1YW5qdXppL3N6bjI1bDBtc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A9A3C0B7BF0B219C12FB6A3707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