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3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7AC7A872031E945702D5365E3E3A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AC7A872031E945702D5365E3E3A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il5Zub5a2X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/g+aXt+elnuaAoSDmibbmkYfnm7TkuIog5LiH5bm0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PC9wPjxwPjxlbT4yLjwvZW0+5paw5bm055qE5aSp77yM5rmb6JOd77yb5paw5bm0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H6Imz77yb5paw5bm055qE6YWS77yM57u16ZW/77yb5paw5bm055qE54Of6Iqx77yM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b5paw5bm055qE5Zac5bqG77yM5rWq5ryr77yb5paw5bm055qE6Zeu5YCZ77yM5oGs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5qE56Wd56aP77yM5L2g55yL77ya5oS/5L2g54yq5bm05byA5b+D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LjwvZW0+54Ku56u55aOw5Lit5LiA5bKB6Zmk77yM5YWs5Y+4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mN56iL77yM5ZGY5bel56ev5p6B5b+D5ZCR5LiK77yM5LiA54mH5aW95pmv55y85Ym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pyd6Ziz6Imz5aaC55S777yM5aSp5Zyw5YWx6Iie5pil5Y+I5b2S77yM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6aOe6YCB6LSi5a+M77yM57qi6Zye5ruh5aSp5a+E5aW96L+Q44CC5paw5bm05LyK5aeL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Ws5Y+45aW95pmv5peg6ZmQ77yM56Wd5oS/5ZGY5bel5b+r5LmQ5aKe5re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rWB5YWJ5rqi5b2p77yM5b+r5LmQ5b+D5oOF5LiN5pS544CC55yf5b+D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LiN5Y+Y56Wd56aP6YCB5p2l44CC5aW96L+Q6L+e6L+e77yM57qi5YyF5b+r5b+r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paw5bm05LiA5Yiw77yM56Wd56aP55+t5L+h5YWo5Yiw77yM5oiR55qE5pyL5Y+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I5a625Zui5ZyG77yM6L6b56aP5a6J5bq377yM5paw5bm05paw5rCU6LGh77yM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m044CCPC9wPjxwPjxlbT41LjwvZW0+6Zuq6Iqx57q36aOe77yM54y05bm0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d6Zye5ruh5aSp77yM54y05bm054G/54OC77yb5pif5YWJ55KA55Ko77yM54y05bm0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5pil5oSP6J6N6J6N77yM54y05bm05oiQ5Yqf77yb55So5b+D5ZG15oqk77yM54y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oS/5L2g6L+H5Liq5rip5pqW54G/54OC55qE54y05bm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qyi5LmQIOmjnum7hOiFvui+viDkuIflj6Tplb/pnZ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kuobvvIznpZ3mhL/kvaDnlJ/mtLvov4flvpflvIDlv4PvvIz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vpfpobrlv4PvvIzouqvkvZPplb/lvpfoiJLlv4PvvIzmg4XkurrniLHlvpfnl7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qTlvpfnnJ/lv4PjgILmmKXoioLlv6vkuZDvvIE8L3A+PHA+PGVtPjguPC9lbT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kuI3mmK/mgqjmnIDlgLzlvpfpqoTlgrLnmoTlrabnlJ/vvIzkvYbmgqjljbT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4jouqvmhJ/osKLnmoTkurrjgILmraPmmK/mgqjvvIzkvb/miJHlrabkvJror6XlpoL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HnpZ3npo/mgqjmlrDlubTlv6vkuZDvvIE8L3A+PHA+PGVtPjkuPC9lbT7ng5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b/vvIzniIbnq7nlo7Dlo7DvvIznm7jot53omb3ov5zku43og73mhJ/lj5fliLD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rJHlrrnjgILlnKjov5nlhYXmu6HllpzluobnmoTml6XlrZDph4zvvIznm7jkv6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kvaDkuIDmoLflv6vkuZDvvIzmnInkuobmiJHnmoTpl67lgJnkvaDlsI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bjnpo/jgILnpZ3puKHlubTlpKflkInvvIE8L3A+PHA+PGVtPjEwLjwvZW0+56Wl54y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6aP5rqJ5Zub5pa577yb5pGH5pGH54y05bC+77yM56We6YeH6aOe5oms77yb5omt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6IWw77yM56aP5a+/5peg6L6577yb5o6i5o6i54y05aS077yM5ZCJ56Wl5ruh5bGL77yb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y06bOe77yM576O5aW95peg6ZmQ44CC56Wd54y05bm05aSn5ZC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prOWIsOWKn+aIkCDlpoLmhI/lkInnpaUg5LiH5LqL6aG65oSP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tOi9u+eahOaipuaDs+aPkuS4iue/heiGgO+8jOaYr+aCqOS4uumdkuaYp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CueeHg+W4jOacm++8jOaYr+aCqOaKlee7meaIkeS7rOWFs+aAgOeahOebruWF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4pumihuaIkeS7rOiIquihjOWcqOefpeivhueahOa1t+a0i++8jOaYr+aCqOaVmeaO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jOi1sOWcqOS6uueUn+eahOi3r+S4iuOAguaVrOeIseeahOiAgeW4iO+8jO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WsOW5tOW/q+S5kO+8jOW5uOemj+e7tee7temVv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iJHmiorlpb3ov5DpgIHliLDvvIznpZ3mgqjmirHnnYDlubPlronvvIzmi6XnnY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j6PnnYDlubjnpo/vvIzmkILnnYDmuKnppqjvvIzmkLrnnYDlv6vkuZDvvIznibX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vvIzmi73nnYDlkInnpaXvvIzov4jlhaXmlrDlubTvvIzlv6vkuZDluqbov4f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E0LjwvZW0+5aSp5rav5rW36KeS5pyJ5bC95aSE77yM5Y+q5pyJ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eg56m35pyf44CC5oSf6LCi5oKo77yM5Lqy54ix55qE6ICB5biI77yM56Wd56aP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rC46L+c5bm06L2777yBPC9wPjxwPjxlbT4xNS48L2VtPuaWsOW5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IsO+8jOe7meaCqOmXruS4quWlve+8jOWKnuS6i+atpeatpemrmO+8jOeUn+a0u+S5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tu+8jOWlvei/kOWkqeWkqeS6pO+8jOi2iumVv+i2iuS/iuS/j++8jOWutumHjOWHuu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imeS4iumVv+mSnuelqOOAguaEv+S9oOWcqOW5tO+8jOWkqeWkqeW8gOaAgO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+S5kO+8jOWIhuWIhueyvuW9qe+8jOenkuenkuW5uOemj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aXlurfnvo7kuL0g6Iqx5byA5a+M6LS1IOWkp+WxleWuj+Wbv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nmoTllpzluoblpoLmnIjlhYnvvIznhafkuq7ljYPkuIflrrbvvJv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lpoLns5bmnpzvvIznlJzonJzkvaDlv4Ppl7TvvJvmgJ3lv7XnmoTmuKnppqjkvLz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vvIzmuKnmmpbkvaDouqvlv4PvvJvpl67lgJnnmoTkvKDpgJLovb3npZ3npo/vvIzpgI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liY3jgILnpZ3kvaDmlrDmmKXlv6vkuZDvvIzlubjnpo/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iA56yU5LiA5YiS6K+J5pil56eL77yM5LiA5pKH5LiA5o2657uj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o5LiA6Z2Z5oOF5peg6ZmQ77yM5LiA5oOK5LiA5Y+555Sf5rS76Laj77yM5LiA5p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a+55Y+M55y477yM5LiA54K55LiA5ru055Sc5LiN5aSf77yM5LiA5Lid5LiA5q+r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6Zmk5aSV77yM5LiA55Sf5LiA5LiW54m15L2g5omL77yM5LiA5b+D5LiA5oSP54i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BPC9wPjxwPjxlbT4xOS48L2VtPuWQueWQueWPo+WTqOWUseWUseatjO+8jOW/g+aD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lveS6i+Wkmu+8m+aPieaPieWwj+aJi+i3uui3uuiEmu+8jOWBpeW6t+W5uOemj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m+WKqOWKqOWYtOinkue/mOe/mOecie+8jOe+juWlveeUn+a0u+W/g+aDhee+ju+8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iemUruebmOWPkeS/oeaBr++8jOmihOelneaWsOaYpeWkmu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pooblr7zvvIzlpJrosKLkvaDnu5nmiJHov5nmoLfnmoTlkIjkvZzmnLrkv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sI/nu4Tlm6DkuLrmnInkvaDmiYDku6XnqbrliY3nmoTlm6Lnu5PvvIzkvaD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ozpvJPoiJ7nu5nkuobmiJHku6zojqvlpKfnmoTmlK/mjIHjgILosKLosKLkvaDvvIH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xLjwvZW0+5LiA5byg5bCP5bCP55qE6L2m56W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aSn55qE6IOM5YyF77yM6aOO6Zuq55u45Ly077yM5b2S6YCU6Lev6L+i6L+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m05p2l5Yiw77yb5LiA5aO254Or54Or55qE6ICB54On77yM5LiA5qGM6aaZ6aaZ55qE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77yM5bm456aP5peg6ZmQ77yM5Zui5ZyG5LmQ5reY5reY77yM5Zue5a625bCx5piv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YpemjjuWPiuesrCDnmb7oirHnjK7nkZ4g5a2m5Lia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iBhuWQrOedgOaCqOeahOWwj+WknOabsu+8jOaIkeS4g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mVv++8m+aykOa1tOedgOaCqOeahOWFs+eIse+8jOaIkeS4gOW5tOW5tOmVv+Wkp++8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edgOaCqOeahOaVmeivsu+8jOaIkeS4gOeCueeCueaIkOeGn+OAguaWs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6su+8jOiuqeaIkeeJteedgOaCqOeahOaJi++8jOW4puaCqOS4gOatpeatpei1sOWQ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1t+a0i++8jOS6q+WPl+WkqeS8puS5i+S5kOOAgj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kuYvlpJzovp7ml6flsoHvvIzmlrDlubTogZTmrKLlhbHkuL7mna/vvIHlpKfnuqL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q5jpq5jmjILvvIzlsZXmnJvnvo7lpb3mlrDkuIDlubTvvIHkupTmuZblm5vmtbflkIz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vIzlhajlm73mrKLohb7nrJHlvIDpopzvvIHnpZ3kvaDmmKXoioLkuYvlpJzllpzkuov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mm7Tmr5TkuIDlubTml7rvvIE8L3A+PHA+PGVtPjI1LjwvZW0+5Zyo54y05bm0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iw5p2l5LmL6ZmF77yM5oS/5oiR55qE56Wd56aP5aaC5Yas5pel5pqW6Ziz77yM5pi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77yM5aSP5pel6Ziz5Lye77yM5Li65L2g5oyh6aOO6Zi75rKZ77yM6YCB5Y67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O5Y675riF5YeJ77yM6Zmk5q2k5Yir5peg5LuW5rGC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WMhuW/meaaguWBnOOAgeaKiuecn+aDheaQnOe0ouOAgeaKiuasouS5kOWkjeWItu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S/neWtmOOAgeaKiuWPi+aDhemTvuaOpeOAgeaKiueDpuaBvOWIoOmZpOOAgeaK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S4i+i9veOAgeaKiuebruagh+abtOaWsOOAgeaKiumXruWAmeS4iuS8oOOAgueln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jcuPC9lbT7lpJrnpo/lpJrlr78g5Zub5a2j5bmz5a6J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5uOemjzwvcD48cD48ZW0+MjguPC9lbT7ov5znprvnkJDnoo7ng6bmgbzvvIz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q7nrJHjgILpgIPlh7rnuYHlv5nvvIzourLov4fljovlipvvvIzlubPpnZnlnL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l67lgJnnmoTpqb/nq5njgILmnIvlj4vvvIzmlL7mnb7lv4Pmg4XvvIzmhInlv6vlv4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kuZDlm7Tnu5XvvIzlvIDlv4Plvq7nrJHvvIH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+I5piv5LiA5bm05pil6IqC5Yiw77yM5rip6aao6LS05aOr5pe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qy5pyL5aW95Y+L5bqU6YWs5aSa77yM6Lqr5L2T5YGl5bq35b6I6YeN6KaB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pep6LW357K+56We5aW977yM6I2k57Sg5pCt6YWN5rOo6LCD55CG77yM5rK56IW76a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eP5bCR77yM5aSa5ZCD6JSs5p6c5YGl5bq35L+d44CC56Wd5paw5bm05oSJ5b+r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44CB5bm456aP5a6J5bq344CCPC9wPjxwPjxlbT4zMC48L2VtPuaRmOS4gOWN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aYn+eFp+S6ruaCqOeahOWJjeeoi++8m+enjeS4gOWNg+acteeOq+eRsOmZtumGi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m+aKmOS4gOWNg+WPque6uOm5pOaUvumjnuaCqOeahOasouS5kO+8m+aJv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jeeQhueUseiuqeaCqOW5uOemj+WuieWuge+8m+ivtOS4gOWNg+S4quWPpeWtkOelne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bouWchuWWnOW6hu+8gTwvcD48cD48ZW0+MzEuPC9lbT7lpoLmnpzor7Tljoblj7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nuqrlv7Xml7bpl7TnmoTvvIzpgqPkuYjmiJHorrDkvY/kuobnm7jpgYfpgqPkuID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or7Tlm57lv4bmmK/nlKjmnaXlr7vmib7ml7bpl7TnmoTvvIzpgqPkuYjmiJH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nm7jniLHpgqPkuIDliLvvvIzlpoLmnpzor7Tlv4Pot7PmmK/nlKjmnaXor4HmmI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vvIzpgqPkuYjmiJHmhL/mhI/nlKjkuIDnlJ/mnaXor4HmmI7jgILogIHlhaz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MyLjwvZW0+5byA6Zeo5aSn5ZCJIOmXqOi/jueZvuem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otLrmlrDllpw8L3A+PHA+PGVtPjMzLjwvZW0+5rGf5rmW5Lit5Lq677yM5ri45a2Q5L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oGt56Wd77yM5LqL5Lia5pyJ5oiQ77yM5LqL5LqL6aG65Yip77yB5paw5bm0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B5LiA6Lev6LWw6L+H55qE5pyL5Y+L77yM5oiR5rC46L+c55yf6K+a56Wd56aP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WmiOWmiO+8jOS9oOaYr+Wkp+agke+8jOaIkeWws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OAguWmiOWmiO+8jOS9oOaYr+Wkp+a1t++8jOaIkeWwseaYr+Wwj+mxvOOAg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kqeepuu+8jOaIkeWwseaYr+eZveS6keOAguaXoOiuuuS9oOWPmOaIkOS7gO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4gOebtOWcqOS9oOi6q+i+ueOAguWmiOWmiO+8jOS9oOawuOi/nOaYr+aIke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MzUuPC9lbT7kurLniLHnmoTpooblr7zvvIzmraPlm6DkuLrmnI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blpLTkvZznlKjvvIzmiY3kvb/miJHku6zog73lnKjlt6XkvZzkuK3lsL3ogYzlsL3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lspfmlazkuJrjgILmraTml7bvvIzmiJHlj6rog73lr7nmgqjor7TvvJr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2LjwvZW0+6KG35b+D5Zyw56Wd5oS/5L2g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mA5pyJ55qE5pyf5b6F6YO96IO95Ye6546w77yM5omA5pyJ55qE5qKm5oOz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77yM5omA5pyJ55qE5biM5pyb6YO96IO95aaC5oS/77yM5omA5pyJ55qE5LuY5Ye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R546w77yBPC9wPjxwPjxlbT4zNy48L2VtPuemj+a7oeS6uumXtCDlkozmsJToh7Tnp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YCQ6aKc5byAPC9wPjxwPjxlbT4zOC48L2VtPuaXtumXtOS7juaMh+mXtOa6nOi1s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aXoOmXu+S4re+8jOWPiOS4gOS4quaWsOeahOW5tOWktOOAguWvkuadpeaakeWO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WGrOeni++8jOWIq+WcqOWMhuWMhueahOWllOi1sOOAguaWsOW5tOWwhui/ke+8jO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OaCoOOAguaEv+S9oOaWsOW5tOS6ieS4iua4uO+8jOW5uOemj+mVv+mVv+S5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jYPmnaHnn63kv6HvvIzliKvmoLfmg4XmtZPvvIzkvLTpmo/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pobrpo47vvJvkuIfnp43npZ3npo/vvIzliKvlvIDnlJ/pnaLvvIzlj5Hoh6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hbbkuZDono3ono3jgILnpZ3mhL/ogIHluIjvvJrmlrDlubTlv6vkuZDvvIzliY3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vvIznlJ/mtLvmu4vmtqbvvIznvo7moqbmiJDnnJ/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Y2z5L2/5oiR5Lik6ayT5paR55m977yM5L6d54S25Lya55Sx6KG35Zyw5ZG8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aOw4oCV4oCV6ICB5biI77yB5Zyo6L+Z5Liq56We5Zyj6ICM5bSH6auY55qE5a2X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oiR5rC46L+c5piv5LiA5Liq6ZyA6KaB5ZCv6JKZ55qE5a2m55Sf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BPC9wPjxwPjxlbT40MS48L2VtPuiAgeeIuO+8jOS9o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wuOi/nOaYr+acgOacieWei++8jOacgOajkueahOeItuS6su+8jOelneaCq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IuPC9lbT7ng5/oirHnu73mlL7vvIzmmK/lkInnpaX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JvmmKXogZTkuablhpnvvIzmmK/lpKfnuqLnmoTllpzmgqbvvJvlubTlkbPmtZPmt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nmoTlm6LogZrvvJvnlJznlJznpZ3mhL/vvIzmmK/lubjnpo/nmoTkvKDpgJ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nvorlubTlpKflkInvvIE8L3A+PHA+PGVtPjQzLjwvZW0+5bel5L2c6aG65YipIOeZ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oOaegSDnrJHlj6PluLjlvIA8L3A+PHA+PGVtPjQ0LjwvZW0+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YiG5YiG56eS56eS5bmz5bmz5a6J5a6J77yM5pyd5pyd5pqu5pqu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pel5pel5aSc5aSc5YGl5YGl5bq35bq377yM5bKB5bKB5bm05bm05r2H5r2H5rSS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5Yi75Yi76aOO6aOO5YWJ5YWJ44CC5paw55qE5LiA5bm05oS/5omA5pyJ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6d5YGO552A5L2g77yB5YWl552h5piv55Sc77yM6YaS5p2l5oiQ55y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Kiui/h+WOu+eVmee7mee+juWlve+8jOaKiueOsOWcqOeVmee7m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Jjeeoi+eVmee7meWdpumAlO+8jOaKiuawuOi/nOeVmee7meWBpeW6t++8jOaKi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Vmee7meW/g+aDhe+8jOaKiuWlvei/kOeVmee7meS6i+S4mu+8jOaKiuW4jOacm+eVmee7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aKiuWSjOedpueVmee7meWutuW6re+8jOaKiuWWnOaCpueVmee7meiKguaXp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mAgee7meS9oO+8jOelneaWsOW5tOW/q+S5kO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lrDkuovmlrDlvIDlp4vmlrDotbfngrnlrprmnInmlrDnmoTmlLbojrfvvIznpZ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kuovkuovlpoLmhI/vvIzlsoHlsoHlubPlronvvIznsr7npZ7mhInlv6vvvIz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3LjwvZW0+5bm05pyr5LqG77yM55yf54Ot6Ze577yM5pW054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7uZ5L2g5o2O44CC6YCB5L2g5Z2X6ICB6IWK6IKJ77yM5LiA5bm05ZCD56m/5LiN55So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5O25LqM6ZSF5aS077yM56aP56aE5a+/5Zac5YWo6YO95pyJ77yb6YCB5L2g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+M5Zac77yM5oS/5L2g5rSL5rSL5Y+I5Zac5rCU77yBPC9wPjxwPjxlbT40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0i+a0iyDlpKflsZXpuY/lm74g5bm05bm05pyJ5L2ZPC9wPjxwPjxlbT40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8iuWni+i/h+aWsOW5tO+8jOWutuWutuaIt+aIt+mXuee/u+WkqeOAguaWsOiho+aW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sOijheaJru+8jOWkp+e6oueBr+esvOaMgui1t+adpeOAgumereeCrum9kOm4o+ekvOiK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FtOmrmOmHh+eDiOelneaWsOW5tOOAguelneS9oOaWsOW5tOaWsOawlOixoe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aJq+WFie+8gTwvcD48cD48ZW0+NTAuPC9lbT7npZ3mlrDlubTlkInnpaXvvIzliY3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vvIzlkInmmJ/pq5jnhafvvIzotKLov5DkuqjpgJrvvIzlkIjlrrbmrKLkuZDvvIz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hb7ovr7vvIznpo/lpoLkuJzmtbfvvIzlr7/mr5TljZflsbHvvIzlubjnpo/nvo7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v5DkuqjpgJrvvIznvo7moqbov57ov57vvIE8L3A+PHA+PGVtPjUxLjwvZW0+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oqx552A5bmz5a6J77yM5oul552A5YGl5bq377yM5o+j552A5bm456aP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r5LmQ77yM5pCC552A5rip6aao77yM5bim552A55Sc6Jyc77yM54m1552A6LSi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9552A5ZCJ56Wl77yM6L+I5YWl5paw5bm077yM5b+r5LmQ5bqm6L+H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4gOabsui1nuatjOWUseS4jeWwveaCqOeahOWNjuS4veeahOev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aUr+eyieeslOWNtOWGmeWwseS6huaCqOeahOS6uueUn+i9qOi/ue+8m+S4ieS4h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aKpeetlOS4jeS6huaCqOeahOWmguWxseaBqeaDhe+8jOS4ieWNg+mdkuS4neafk+mc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seWGmeWHuuaCqOeahOeyvuW9qeS6uueUn+OAguaEv+aBqeW4iOaWsOW5tO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uOemj++8gTwvcD48cD48ZW0+NTMuPC9lbT7mnInkvaDku6zvvIzlrrbvvIzmiY3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KnmmpblkIjmrKLvvJvmnInkvaDku6zvvIzniLHvvIzmiY3mmL7lvpfnnJ/or5r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vaDku6zvvIzmg4XvvIzmiY3mmL7lvpfmtZPljprmt7Hov5zvvJvmnInkvaD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Y3mmL7lvpflubjnpo/luLjkvLTvvJvmlazniLHnmoTniLbmr43lj4zkurL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6zvvIznpZ3kvaDku6zmmZrlubTlgaXlurfvvIzlubjnpo/plb/lron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hmeDY0NG9xbno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oZng2NDRvcW56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AC7A872031E945702D5365E3E3A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